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trike/>
          <w:color w:val="000000"/>
          <w:sz w:val="28"/>
          <w:szCs w:val="28"/>
        </w:rPr>
      </w:pPr>
      <w:r>
        <w:rPr>
          <w:rFonts w:eastAsia="Times New Roman" w:cs="Times New Roman" w:ascii="Times New Roman" w:hAnsi="Times New Roman"/>
          <w:b/>
          <w:bCs/>
          <w:i/>
          <w:iCs/>
          <w:strike/>
          <w:color w:val="000000"/>
          <w:sz w:val="28"/>
          <w:szCs w:val="28"/>
          <w:u w:val="single"/>
        </w:rPr>
        <w:t>The Lion King 3</w:t>
      </w:r>
    </w:p>
    <w:p>
      <w:pPr>
        <w:pStyle w:val="Normal"/>
        <w:jc w:val="center"/>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t>The Cheetah King:</w:t>
      </w:r>
    </w:p>
    <w:p>
      <w:pPr>
        <w:pStyle w:val="Normal"/>
        <w:jc w:val="center"/>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t>Dark Destiny</w:t>
      </w:r>
    </w:p>
    <w:p>
      <w:pPr>
        <w:pStyle w:val="Normal"/>
        <w:jc w:val="center"/>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t>Part One</w:t>
      </w:r>
    </w:p>
    <w:p>
      <w:pPr>
        <w:pStyle w:val="Normal"/>
        <w:jc w:val="center"/>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ufuata ako moyo."</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lee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n I was a cub, the name Simba would send a shudder through my spine. Not a shudder of fear, but a shudder of anger and revenge. The part of my anger that scared me was the fact that I could do it if I wanted to. Do what? I could kill Simb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s no average cheetah. At least in size and strength. My strength equaled that of any leopard or even a lion. I even knew that I could kill a wildebeest if I tried. I was powerful, and just what the cheetah kingdom needed, a rul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s not the only cub in my litter. I had one sister, by the name of Saleea. She was smart, and she could think things out excellently. Unfortunately, the same gene had not come up with her, and she remained a normally small cheetah.</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always went to her for my question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aleea?" I ask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Msasa?" she said as she glanced over her shoulder. She had been studying the herd movements, looking for weakness. I sat down beside 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orry to interrupt," I apologized.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 need, Msasa. There will be no hunt today," Saleea replied as she looked at me. "What's wro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I had this idea..." I started lamely. She smiled, "You and your ideas Msasa. Surely your size has gotten to your hea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s a good idea, Saleea," I growled. She chuckled. "Fine, fine. Do tell."</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n I get older, I'm going to rule the Pridelands! Then those lions won't kick us around like we were dung piles," I declared. Saleea burst into laught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ah. Yeah. You do that Msasa! Be sure to call me when you're king! Hah! A KI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talked off stormily as I yelled over my shoulder, "FINE! I'll kill Simba right now!"</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aleea's back stiffened. She turned and rushed back for me. "No, Msasa. You must wait. Wait till mother releases us from her care. Wait till you are strong. If you mus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stopped as I felt her paw on my shoulder. I knew that she would have advice, and it was the advice that I was looking for. </w:t>
      </w:r>
      <w:r>
        <w:rPr>
          <w:rFonts w:eastAsia="Times New Roman" w:cs="Times New Roman" w:ascii="Times New Roman" w:hAnsi="Times New Roman"/>
          <w:i/>
          <w:iCs/>
          <w:color w:val="000000"/>
          <w:sz w:val="28"/>
          <w:szCs w:val="28"/>
        </w:rPr>
        <w:t>Down with Pride Rock!</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had left my family at least a year ago when my yearnings for Pride Rock returned. There was no doubt in my mind that I could do it. It would only take a little practice, and a little hel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oon rumors began to fly. In days I would have a faithful accomplic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re going to defeat Simba? Serious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es. I am. Can't you see my imposing size?" </w:t>
      </w:r>
    </w:p>
    <w:p>
      <w:pPr>
        <w:pStyle w:val="Normal"/>
        <w:rPr/>
      </w:pPr>
      <w:r>
        <w:rPr>
          <w:rFonts w:eastAsia="Times New Roman" w:cs="Times New Roman" w:ascii="Times New Roman" w:hAnsi="Times New Roman"/>
          <w:color w:val="000000"/>
          <w:sz w:val="28"/>
          <w:szCs w:val="28"/>
        </w:rPr>
        <w:tab/>
        <w:t xml:space="preserve">"You </w:t>
      </w:r>
      <w:r>
        <w:rPr>
          <w:rFonts w:eastAsia="Times New Roman" w:cs="Times New Roman" w:ascii="Times New Roman" w:hAnsi="Times New Roman"/>
          <w:i/>
          <w:iCs/>
          <w:color w:val="000000"/>
          <w:sz w:val="28"/>
          <w:szCs w:val="28"/>
        </w:rPr>
        <w:t>are</w:t>
      </w:r>
      <w:r>
        <w:rPr>
          <w:rFonts w:eastAsia="Times New Roman" w:cs="Times New Roman" w:ascii="Times New Roman" w:hAnsi="Times New Roman"/>
          <w:color w:val="000000"/>
          <w:sz w:val="28"/>
          <w:szCs w:val="28"/>
        </w:rPr>
        <w:t xml:space="preserve"> big. Don't you have any cheetah follower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n I am king, others will follow."</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y I be your servant? King Msas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grinned as I raked my claws across the bark of a tree. This cheetah had some promis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nyone is welcome. Pride Rock will fall. Soon," I giggled ecstatically.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ank you Msasa. You won't regret choosing me," the cheetah laughed. He pranced in front of me, and whirled to face m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n will the takeover begi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 already has begun," I crowed as I leaped from the termite mound. Juba, my accomplice, leaped to stand beside me. It was now or never, and I chose the form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ill talk only to Simba," I snarled as I confronted Nala. I had decided that I could wait no longer to fight Simba. If I waited, I might never rule and Simba would find a younger, stronger hei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re quite big for a-"</w:t>
      </w:r>
    </w:p>
    <w:p>
      <w:pPr>
        <w:pStyle w:val="Normal"/>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Simba</w:t>
      </w:r>
      <w:r>
        <w:rPr>
          <w:rFonts w:eastAsia="Times New Roman" w:cs="Times New Roman" w:ascii="Times New Roman" w:hAnsi="Times New Roman"/>
          <w:color w:val="000000"/>
          <w:sz w:val="28"/>
          <w:szCs w:val="28"/>
        </w:rPr>
        <w:t>, please. I don't have time to wait!" I growled. She stifled a giggle as she turned to her only daughter, Kiar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ould you please get Simba?" Nala asked. Kiara looked cautiously at me, and ran away, stifling a roar of laught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s so funny Juba?" I whispered as we waited. He shrugged, "You ARE big for a cheetah..., WOW! There's two of 'em Msas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deed, my calculations had failed me. The other lion, that I hadn't encountered, had a small, black mane. He looked powerful, but looks can be deceiving. Simba and the lion strolled over to me, and gaped at my siz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ut your mouths, lions," I hissed in warning, "I came to speak to King Simb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smirked, "Kovu is my partner. He is also considered king of Pride Rock."</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Really? That's cute. Simba, I'd like to talk to you...alone," I commanded. Simba looked mildly surprised, but he directed me to the deserted lioness ca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at's this about, Msasa?" Simba asked as we reached the cave. I looked cautiously over my shoulder, assuring myself that there were no other lions. I had to attack quickly, or Simba would become suspiciou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know my name. Good. You'll want to know it," I chuckled as I blocked the cave entrance, "It's the last knowledge that will come from you, king Simb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s eyes showed his immediate shock at my threat. He suddenly looked smaller as he crouched against the cave walls, his body casting a looming shadow.</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t again!" he moaned as he slapped his head, "I don't want to fight yo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 will. To defend your right as king!" I sneered as I crept toward his cowering form. Simba's act was a ploy. He leaped at my throat like a lightning strike, but cheetahs are faster.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met him halfway, slamming my body into his. Simba roared mightily as he was thrown backwards. I also was bowled backwards by the impact, but I was back on my feet in second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mba?"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looked over my shoulder and cursed mightily. It was that foul black lion. He was sticking his head in even farther. "Simb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mba's posture relaxed. </w:t>
      </w:r>
    </w:p>
    <w:p>
      <w:pPr>
        <w:pStyle w:val="Normal"/>
        <w:rPr/>
      </w:pPr>
      <w:r>
        <w:rPr>
          <w:rFonts w:eastAsia="Times New Roman" w:cs="Times New Roman" w:ascii="Times New Roman" w:hAnsi="Times New Roman"/>
          <w:color w:val="000000"/>
          <w:sz w:val="28"/>
          <w:szCs w:val="28"/>
        </w:rPr>
        <w:tab/>
        <w:t xml:space="preserve">"Kovu. Come in here and learn the tactics on fighting an intruder," Simba growled as he paced toward me. </w:t>
      </w:r>
      <w:r>
        <w:rPr>
          <w:rFonts w:eastAsia="Times New Roman" w:cs="Times New Roman" w:ascii="Times New Roman" w:hAnsi="Times New Roman"/>
          <w:i/>
          <w:iCs/>
          <w:color w:val="000000"/>
          <w:sz w:val="28"/>
          <w:szCs w:val="28"/>
        </w:rPr>
        <w:t>Now</w:t>
      </w:r>
      <w:r>
        <w:rPr>
          <w:rFonts w:eastAsia="Times New Roman" w:cs="Times New Roman" w:ascii="Times New Roman" w:hAnsi="Times New Roman"/>
          <w:color w:val="000000"/>
          <w:sz w:val="28"/>
          <w:szCs w:val="28"/>
        </w:rPr>
        <w:t xml:space="preserve"> I was scared. There were two lions closing in from either side of me, and they had me cornered. Cheetahs don't like being corner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RRRRRRR!" I hacked out as I made a bluff charge toward Kovu. He backed away in disgust.  "Simba? What's u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guess," Simba growled. He was angry. He wanted to protect his family, but he had made a misstep. His eyes had given me the key to his next mov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ducked just as Simba leaped toward me with a roar. He saw his mistake far too late, and he went bowling into Kovu. I was on them in seconds, ripping and tearing at their fur with my teeth.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knew that for a cheetah to defeat a lion, he must defeat the lion's spirit. My weak jaws would never penetrate their thick mantle of fur around their necks. Nature had given me a disadvantag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mba and Kovu struggled beneath my paws as I pinned them to the ground. Their look was one of utter fear, and yet they knew that I couldn't kill them.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at's the matter? Mother never teach you combat with a cheetah before?" I teased. I glanced nervously at the cave entrance and hoped that Juba was distracting the lionesses. This time I had made a mistak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uddenly felt Kovu lunge at me and throw me violently into the air. I slammed into the ground and felt the wind get knocked out of my lungs. I glanced up and saw Kovu helping Simba up.</w:t>
      </w:r>
    </w:p>
    <w:p>
      <w:pPr>
        <w:pStyle w:val="Normal"/>
        <w:rPr/>
      </w:pPr>
      <w:r>
        <w:rPr>
          <w:rFonts w:eastAsia="Times New Roman" w:cs="Times New Roman" w:ascii="Times New Roman" w:hAnsi="Times New Roman"/>
          <w:color w:val="000000"/>
          <w:sz w:val="28"/>
          <w:szCs w:val="28"/>
        </w:rPr>
        <w:tab/>
        <w:t xml:space="preserve">"Never, </w:t>
      </w:r>
      <w:r>
        <w:rPr>
          <w:rFonts w:eastAsia="Times New Roman" w:cs="Times New Roman" w:ascii="Times New Roman" w:hAnsi="Times New Roman"/>
          <w:i/>
          <w:iCs/>
          <w:color w:val="000000"/>
          <w:sz w:val="28"/>
          <w:szCs w:val="28"/>
        </w:rPr>
        <w:t>never</w:t>
      </w:r>
      <w:r>
        <w:rPr>
          <w:rFonts w:eastAsia="Times New Roman" w:cs="Times New Roman" w:ascii="Times New Roman" w:hAnsi="Times New Roman"/>
          <w:color w:val="000000"/>
          <w:sz w:val="28"/>
          <w:szCs w:val="28"/>
        </w:rPr>
        <w:t xml:space="preserve"> mention my mother," Kovu snarled. Simba stood mightily beside him, but I saw that I had inflicted some damage on him.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e a guinea fowl, Kovu?" I mocked. I stepped casually to the side as Kovu leaped angrily at me, and at the last second, I threw my shoulder into his own. He went tumbling to the ground, a foolish mistake. One that I would have never mad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felt Simba slam into my back, and I stumbled dizzily to the ground. Lions were VERY powerful. I grinned as I felt him pin me to the groun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 you remember Scar, Simba?" I cooed softly, so he had to bend down to hear me. "I hope you remembered that move you us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hoved my hind feet forcefully against his chest, and I felt him roll off of me. I rolled to my feet and pounced for his throat. Simba wasn't stupid, though, and his paw slammed into my cheek as I made my lea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reeled backwards, tasting my own blood in my mouth. Simba wasn't a fool after all. He still wasn't using Kovu to his advantage though, that would be the winning facto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Kovu! Kings of Pride Rock! Surrender now, or die!" I snarled as I backed them into a corner. I saw Kovu's eyes meet Simba's and they gave a slight nod of the head. They worked good together, but not good enough.</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ited for their attack, and it came with full force. Simba leaped at my head, and Kovu attacked my flank. I shook them off like flies. I heard Kovu charging back toward me, and I bucked out my hind feet like a horse. Kovu went slamming into the wall, and collapsed in a crumpled heap. I turned deftly to meet Simba; leaping at his face. I flipped him over, and slammed his head into the wall. Simba collapsed with a groan beside Kov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t so mighty now! No longer will lions rule the savanna! Cheetahs forever!" I crowed. Simba's eyes fluttered open dizzi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ve always treated cheetahs fairly," he groaned. Then his eyes shut and he lapsed back into unconsciousness. I scorned Simba's behavior. Maybe it wasn't how cheetahs were treated, maybe it was just my natural behavior. Did he think of that? Well, it didn't matter. Now cheetahs would be treated as the kings and queens that they truly wer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heard a soft patter of paws from behind me and I turned to see who had heard the fight. It was Nala. She saw Simba and Kovu and staggered backwards. Kiara came in behind her, but Nala blocked her view.</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ara. Gather the lionesses. We have a new king," Nala whimpered as she hung her hea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uba and I hauled Simba and Kovu away from the battle, as far away as possible. They would never find their wat home from this desert. The sands were always shifting and storms were frequent. As a final precaution, though, we covered our tracks. I returned to Pride Rock jubilant. Now I would rule the Pridelands, and lions would bow to m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at was great Msasa! I can't wait to see the faces on those lionesses!" Juba chuckled as we started up Pride Rock. I smiled back at him, and patted his should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am king of Pride Rock now. I wish to choose you as my second in command," I whispered as we passed through a group of lionesse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econd! Who will be your first?" Juba asked incredulous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My sister shall be my first. She must get the credit. She warned me to fight Simba later, and look where it got me!" I laughed. I halted him with my paw as we reached Pride Rock's plateau. I turned around slowly and beheld my new kingdom.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re all the lionesses assembled?" I snapped at a young, roguish liones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Of course...your majesty," she sneered sarcastically as she took in my size. It was too much for me to bear. I slapped her across the jaw as hard as I could.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how proper respect to your rightful king! What is your name?" I growled.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na," she sniffed. I rolled my eyes, considering the possibility of hitting her again. It was too late, though, as I watched her shrink away amongst the lionesses. Once I had been assured that everyone had been assembled, I  began my ascent up Pride Rock.</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tepped carefully up to the edge and gazed thoughtfully back at the assembled lionesses. Many were smirking, wondering how this cheetah would roar. Others shed tears for the lost Simba and Kovu. There was only one thing missing, and that was Saleea...I would take care of that lat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day is a time of rebirth amongst our species. Cheetahs will take their rightful place as kings of Pride Rock. Lions...will be their servants. I, king Msasa, will now take Pride Rock as my responsibility," I hesitated, and willed myself to roar. "Grooooaaaaarrrr! Groooooaaaaarrrrr! Groooooaaaaaarrrrr!"</w:t>
      </w:r>
    </w:p>
    <w:p>
      <w:pPr>
        <w:pStyle w:val="Normal"/>
        <w:rPr/>
      </w:pPr>
      <w:r>
        <w:rPr>
          <w:rFonts w:eastAsia="Times New Roman" w:cs="Times New Roman" w:ascii="Times New Roman" w:hAnsi="Times New Roman"/>
          <w:color w:val="000000"/>
          <w:sz w:val="28"/>
          <w:szCs w:val="28"/>
        </w:rPr>
        <w:tab/>
        <w:t xml:space="preserve">The lionesses looked up in shock. At my speech and expecially at my roars of triumph. Kiara and Nala looked lost...but they'd get over it, or </w:t>
      </w:r>
      <w:r>
        <w:rPr>
          <w:rFonts w:eastAsia="Times New Roman" w:cs="Times New Roman" w:ascii="Times New Roman" w:hAnsi="Times New Roman"/>
          <w:i/>
          <w:iCs/>
          <w:color w:val="000000"/>
          <w:sz w:val="28"/>
          <w:szCs w:val="28"/>
        </w:rPr>
        <w:t>else</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other Pridelanders were beginning to dismiss themselves. It was a perfect ending to a perfect da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y eye suddenly caught a glimpse of a strong, burly lioness. She had a crown of fur on her head, and piercing blue eye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there! Fur-head!" I growled. Her eyes were thrown up angrily at m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have a problem with my hair?" she hissed dangerously. She shouldered her way through the lioness, and sat down in the front row.</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nt you to go find the cheetah named Saleea. Bring her to me," I growled. She cast her eyes to the ground, and uttered accusingly, "Wh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am your king. Don't speak unless you are spoken to!" I growled. She chuckled a laugh, "Aren't you giving me order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e had me there. A tricky and stuck-up lioness, just like Lana. I would have to keep my eye on them at all time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o. You are dismissed," I growled. I whirled and charged with grandeur down Pride Rock. Juba met me and we bumped our heads together in greeti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eep your eyes on those two," I whispered into his ear as we passed each other. He nodded his agreement. The time of the cheetahs was at han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woke up shivering violently. He felt like he had been hit with a ton of bricks. He glanced off to his side, and saw Kovu. Kovu was already awake and grooming his paws. He looked up in interest at Simb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re awake," he chuckled as he stretched. Only now did Simba take in his surrounding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ere are we Kovu?" Simba asked as he stumbled to his fee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tell me..." Kovu sigh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 was a wasteland. Simba almost expected a sagebrush to go rolling by his paws. There was no water in sight, and no sign of the cheetah. He stamped his paw angrily into the swirling sand as he remembered the recent event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A cheetah has taken Pride Rock! We have to go back!" he snarled as he started forward. He paused in indecision. There was no trail to lead him to Pride Rock, no sign at all.</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understand how you feel Simba, but there is no way out of here," Kovu sighed as he sat down in the sand. He gazed up at the twinkling stars and winked. He motioned for Simba to come and sit at his side, and Simba did, reluctant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at is it Kovu?" Simba asked.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 you think Mufasa and Sarabi are watching over yo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f cours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 you think that Sarafina and Beeli watch over their cub, Nal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stly, do you think that my true parents watch me?" Kovu asked. Simba stood up abruptly. His feelings for Scar were still as intense as ever. It was pure hatr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ll?" Kovu urg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omeone has to be watching you. So...yes, I guess," Simba chuckled nervously. It was something about Scar that pushed his indecision. Scar had been pure evil.</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y'll protect us, and Pride Rock. Do you think the kings of the past will let a cheetah rule for lo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w:t>
      </w:r>
    </w:p>
    <w:p>
      <w:pPr>
        <w:pStyle w:val="Normal"/>
        <w:rPr/>
      </w:pPr>
      <w:r>
        <w:rPr>
          <w:rFonts w:eastAsia="Times New Roman" w:cs="Times New Roman" w:ascii="Times New Roman" w:hAnsi="Times New Roman"/>
          <w:color w:val="000000"/>
          <w:sz w:val="28"/>
          <w:szCs w:val="28"/>
        </w:rPr>
        <w:tab/>
        <w:t xml:space="preserve">"It depends on the cheetah, Simba. Now that that's finished, we need to find water. Follow me," Kovu laughed as he scampered ahead. Simba wondered what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had been about. His best guess was that Kovu was trying to comfort him. He wasn't doing that well. Simba swished his tail angrily as he made his decision, he wasn't sure if he wanted to follow Kovu. He was supposed to be the leader, after all.</w:t>
      </w:r>
    </w:p>
    <w:p>
      <w:pPr>
        <w:pStyle w:val="Normal"/>
        <w:rPr/>
      </w:pPr>
      <w:r>
        <w:rPr>
          <w:rFonts w:eastAsia="Times New Roman" w:cs="Times New Roman" w:ascii="Times New Roman" w:hAnsi="Times New Roman"/>
          <w:color w:val="000000"/>
          <w:sz w:val="28"/>
          <w:szCs w:val="28"/>
        </w:rPr>
        <w:tab/>
        <w:t xml:space="preserve">"Are you coming?" Kovu asked as he glanced over his shoulder. </w:t>
      </w:r>
      <w:r>
        <w:rPr>
          <w:rFonts w:eastAsia="Times New Roman" w:cs="Times New Roman" w:ascii="Times New Roman" w:hAnsi="Times New Roman"/>
          <w:i/>
          <w:iCs/>
          <w:color w:val="000000"/>
          <w:sz w:val="28"/>
          <w:szCs w:val="28"/>
        </w:rPr>
        <w:t xml:space="preserve">He looks so much like his evil father. </w:t>
      </w:r>
      <w:r>
        <w:rPr>
          <w:rFonts w:eastAsia="Times New Roman" w:cs="Times New Roman" w:ascii="Times New Roman" w:hAnsi="Times New Roman"/>
          <w:color w:val="000000"/>
          <w:sz w:val="28"/>
          <w:szCs w:val="28"/>
        </w:rPr>
        <w:t>Simba sighed, and trotted after Kovu. He would not make war with his daughter's chosen ki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oke up as moonlight began to filter through the cave. It wasn't the moonlight that woke me, it was something else. Impending danger. My eyes popped open, and I gasped in alarm as I saw a lioness preparing to pounce upon me, and finish me off. Her lips were drawn back in silent snarl of anger. She was good, most would not have got this far to me. Unfortunately, I would have to teach her who was in charg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s the lioness leaped, I threw out my paw and caught her foot. She hit the ground hard, with a loud exhale of breath. I leaped upon her and pinned her down.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ame yourself," I growled. The lioness closed her eyes thoughtful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na," she hissed. I released my grip and allowed her to stagger to her fee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ana. Wonderful," I growled to myself. </w:t>
      </w:r>
    </w:p>
    <w:p>
      <w:pPr>
        <w:pStyle w:val="Normal"/>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Wonderful</w:t>
      </w:r>
      <w:r>
        <w:rPr>
          <w:rFonts w:eastAsia="Times New Roman" w:cs="Times New Roman" w:ascii="Times New Roman" w:hAnsi="Times New Roman"/>
          <w:color w:val="000000"/>
          <w:sz w:val="28"/>
          <w:szCs w:val="28"/>
        </w:rPr>
        <w:t xml:space="preserve">? Who do you think you are </w:t>
      </w:r>
      <w:r>
        <w:rPr>
          <w:rFonts w:eastAsia="Times New Roman" w:cs="Times New Roman" w:ascii="Times New Roman" w:hAnsi="Times New Roman"/>
          <w:i/>
          <w:iCs/>
          <w:color w:val="000000"/>
          <w:sz w:val="28"/>
          <w:szCs w:val="28"/>
        </w:rPr>
        <w:t>anyway</w:t>
      </w:r>
      <w:r>
        <w:rPr>
          <w:rFonts w:eastAsia="Times New Roman" w:cs="Times New Roman" w:ascii="Times New Roman" w:hAnsi="Times New Roman"/>
          <w:color w:val="000000"/>
          <w:sz w:val="28"/>
          <w:szCs w:val="28"/>
        </w:rPr>
        <w:t xml:space="preserve">? You come here and steal our land, kill our kings, and install </w:t>
      </w:r>
      <w:r>
        <w:rPr>
          <w:rFonts w:eastAsia="Times New Roman" w:cs="Times New Roman" w:ascii="Times New Roman" w:hAnsi="Times New Roman"/>
          <w:i/>
          <w:iCs/>
          <w:color w:val="000000"/>
          <w:sz w:val="28"/>
          <w:szCs w:val="28"/>
        </w:rPr>
        <w:t>cheetahs</w:t>
      </w:r>
      <w:r>
        <w:rPr>
          <w:rFonts w:eastAsia="Times New Roman" w:cs="Times New Roman" w:ascii="Times New Roman" w:hAnsi="Times New Roman"/>
          <w:color w:val="000000"/>
          <w:sz w:val="28"/>
          <w:szCs w:val="28"/>
        </w:rPr>
        <w:t xml:space="preserve"> as permanent residents? I thought we made peace with the cheetahs long ago, when Mufasa was king," Lana growled spiteful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old your tongue in the presence of your king. If you dare to attack me again, I will kill you with my own claws. Do you hea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re are worse things than death," Lana growled. Her green eyes were glowing dangerously in the moonligh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had expected this. "I dismiss yo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na turned her back on me, allowing her rusty fur to flare in the moonlight. "Don't cross paths with me Msasa, or you'll be sorr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na slunk away and disappeared around the corner. She was heading toward Scar's cave. The place that I had banished the lions t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didn't pay attention to her words. An angry lionesses' words were to be ignored. I looked up as Juba appeared where Lana had disappeared. He grinned as he saw m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at fur-headed lioness has returned with Saleea, sir. Saleea is NOT happy," Juba reported. I sighed and shook my head. My sister could be so naiv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loped through the cave entrance, and made my way to the tip of Pride Rock. I knew that Vitani would be waiting below. I cast a slow, cautious glance below me and saw Vitani and Saleea waiti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port Vitani," I cried out. Vitani sighed as she glanced at Salee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captured this cheetah for you, sir. She isn't happy about it, and who could blame 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aleea stamped her paw impatiently, but she held her tongue. I smiled and nodded my head at her, just like I had imagined many time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sasa! What's the deal here? I'm dragged from my home by this lioness, and you expect me to leap with joy that you killed the great king?" Saleea hissed, her amber eyes flashing in the ligh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Great kings," I added.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don't care how many you defeated Msasa!" Saleea growled, "Why did you bring me her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have appointed you as my first in command," I said proudly. I thought she'd be thrilled to have the honor. I was wro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You expect me to rule over the lions who have always treated us fairly? If so, you're wrong," Saleea hissed. She spun around and tried desperately to get away from Vitani, who had grabbed her tail as a reflex.</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et me go!" Saleea growled at Vitani. Vitani shrugged helplessly as Juba snickered, "Another rebel, Msas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Enough of this! Saleea, you will stay under guard, unless you choose to accept your position," I snarled. Saleea stopped struggling, and let her shoulders slum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is your choice?" I asked. Saleea sighed as she glared angrily at Juba and 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accept, Msasa," she sighed. I grinned...I  had known that she would accept. It was essential to my plan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ater that day, I decided to do some research on Lana. She was the troublemaker of MY pride, and I had to know everything about her. After all, she had tried to murder me on my first day!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confronted Nala as she was resting on top of Pride Rock. Her eyes were firmly shut, and it looked like she was sleeping. I waited patiently until I saw her eyes flutter a little, showing that she hadn't been sleepin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e looked at me in suprise, and then her eyes darken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y did you kill my kin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need to know everything about Lana," I answered, ignoring her question. Nala cast her eyes to her paws. "Do you wish to kill her to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ell me," I growled. Nala sighed and shifted uncomfortably. </w:t>
      </w:r>
    </w:p>
    <w:p>
      <w:pPr>
        <w:pStyle w:val="Normal"/>
        <w:rPr/>
      </w:pPr>
      <w:r>
        <w:rPr>
          <w:rFonts w:eastAsia="Times New Roman" w:cs="Times New Roman" w:ascii="Times New Roman" w:hAnsi="Times New Roman"/>
          <w:color w:val="000000"/>
          <w:sz w:val="28"/>
          <w:szCs w:val="28"/>
        </w:rPr>
        <w:tab/>
        <w:t xml:space="preserve">"She was an Outlander. Only a cub when Zira died. She fit in with the pride immediately, and </w:t>
      </w:r>
      <w:r>
        <w:rPr>
          <w:rFonts w:eastAsia="Times New Roman" w:cs="Times New Roman" w:ascii="Times New Roman" w:hAnsi="Times New Roman"/>
          <w:i/>
          <w:iCs/>
          <w:color w:val="000000"/>
          <w:sz w:val="28"/>
          <w:szCs w:val="28"/>
        </w:rPr>
        <w:t xml:space="preserve">Simba </w:t>
      </w:r>
      <w:r>
        <w:rPr>
          <w:rFonts w:eastAsia="Times New Roman" w:cs="Times New Roman" w:ascii="Times New Roman" w:hAnsi="Times New Roman"/>
          <w:color w:val="000000"/>
          <w:sz w:val="28"/>
          <w:szCs w:val="28"/>
        </w:rPr>
        <w:t>never had any trouble with her," Nala replied curtly. I felt my rage flare and erupt into ang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was a fool! He didn't know how to rule fairly!" I snarled as I bared my teeth. Nala got to her feet slowly, her eyes burning with defianc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y didn't you just kill me, with him?" she asked snappily.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are to valuable to Pride Rock," I sneer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Valuable? What about Simba? HE was valuable!" Nala growled angrily. She paused as her eyes scanned the sky. I watched as she held out her paw and allowed a small hornbill to land upon it. I grinned and loped up within inches of the bird. I wanted to let out my anger, and this was a perfect way to do i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port, Quiver," I chuckled. I knew this bird also, and I wasn't about to make a fool of myself in front of Nala. The bird cast a cautious look toward Nala. "Where's king Simba and Kov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Nala sighed as she lowered him to the ground, all of her anger had vanished. He hopped off and looked at her expectantly.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y're dead Quiver. Msasa is the new king, as of yesterday," Nala groaned. Quiver turned and hopped to my sid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s wondering what had the cheetahs so worked up," he said thoughtfully. I slammed my paw on his tail feather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did you say?"</w:t>
      </w:r>
    </w:p>
    <w:p>
      <w:pPr>
        <w:pStyle w:val="Normal"/>
        <w:rPr/>
      </w:pPr>
      <w:r>
        <w:rPr>
          <w:rFonts w:eastAsia="Times New Roman" w:cs="Times New Roman" w:ascii="Times New Roman" w:hAnsi="Times New Roman"/>
          <w:color w:val="000000"/>
          <w:sz w:val="28"/>
          <w:szCs w:val="28"/>
        </w:rPr>
        <w:tab/>
        <w:t xml:space="preserve">"Well...sir, there are many cheetahs that were headed this way. I was surprised, but not anymore," Quiver replied. I released his tail feathers and savored the information. </w:t>
      </w:r>
      <w:r>
        <w:rPr>
          <w:rFonts w:eastAsia="Times New Roman" w:cs="Times New Roman" w:ascii="Times New Roman" w:hAnsi="Times New Roman"/>
          <w:i/>
          <w:iCs/>
          <w:color w:val="000000"/>
          <w:sz w:val="28"/>
          <w:szCs w:val="28"/>
        </w:rPr>
        <w:t>Word has already spread! Yes, soon I will rule all of the cheetahs and lions of the Pridelands!</w:t>
      </w:r>
    </w:p>
    <w:p>
      <w:pPr>
        <w:pStyle w:val="Normal"/>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 xml:space="preserve">I glanced up sharply as I felt Nala glide past m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re do you think you're going?" I snapped, leaving my daydream. Nala paused and looked over her shoulder. Quiver was riding on her back.</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idn't you hear Quiver?" Nala asked curiously.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 I growled in frustration. Nala smirked and dipped her head in a graceful bow. "The lionesses have requested me. They also request your presenc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Comic Sans MS" w:cs="Comic Sans MS" w:ascii="Comic Sans MS" w:hAnsi="Comic Sans MS"/>
          <w:color w:val="000000"/>
          <w:sz w:val="28"/>
          <w:szCs w:val="28"/>
        </w:rPr>
        <w:tab/>
      </w:r>
      <w:r>
        <w:rPr>
          <w:rFonts w:eastAsia="Times New Roman" w:cs="Times New Roman" w:ascii="Times New Roman" w:hAnsi="Times New Roman"/>
          <w:color w:val="000000"/>
          <w:sz w:val="28"/>
          <w:szCs w:val="28"/>
        </w:rPr>
        <w:t>I was terribly nervous. Now was the deciding factor, whether the lionesses would accept me or not. As I was readying myself for my conference, I cast a glance at a depression in the rocks. It was filled slightly with water, and it reflected m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glanced back again, and admired myself.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re not as handsome as you think you are," someone scoffed. I whirled and came face to face with my sister.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aleea!" I gasped. She smirked, "I didn't know I made that much of an impression on yo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do you want?" I groaned. She smiled and glided smoothly past me. She pointed toward the door and chuckled sarcastically, "It is time, and I hope you los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s at her throat in second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n't ever speak that way about me ever again! Do you hear?!" I shouted into her face. She regarded me calm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may be large Msasa, but you'll never be a lion," Saleea hissed. Her anger overtook her sense and she shoved me away. She dashed for the cave entrance...and I let her go.</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sasa! Are you coming?" Juba cried at the cave entrance. I smiled broadly and stuck out my chest. I began a slow strut to Pride Rock's edge. On the way, Saleea and Juba followed humbl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peered over the rock and beheld all of the Prideland beasts. The lions were standing in the front row. When the cheetahs saw me, they broke out into cheers. I raised a paw to silence them.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ellow animals! What is the occasion?" I asked as I directed my attention to Nala. Nala stood up slowly, and came forwar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ng Msasa. The lionesses...we, have made a group decision. We have decided to accept you as the...righ--the king," Nala proclaimed. Some lionesses groaned in dismay, but for the most part they were silen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ala turned to the assembled animals and nodded. One by one, they began to bow. My heart swelled...it was just like my dream! As the last animal bowed, Nala turned slowly, and complimented me by bowing herself.</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ing Msasa! Ruler of the Pridelands! King Msasa! Ruler of the Pridelands!" the animals chanted. I sat down slowly, and surveyed the animals with pleasur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fter the chanting had gone on for a while, I raised my paw once more. "Please, please. Save the cheers. You are too kin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animals got shakily back to their feet. I waited until they had all reached their feet, then I finished off my speech.</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am filled with joy. I am so happy that you have accepted me as your king! Now, I will direct the animals to leave. From most important, to least important. Cheetahs will stay here at Pride Rock," I commanded. Saleea slammed angrily into my shoulder. I glanced back at 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n't do this Msasa!" she whispered urgently as murmurs arose in the crowd. I ignored he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ompson's gazelle. Elephants. Giraffes. Wildebeest. Birds. Hares. Rhinos. Zebra..." I continued down my mental list. Finally, I reached the en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nd lastly..." I paused to savor the moment, "lion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roar arose from the lions. Kiara struggled away from Nala, with Lana by her sid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e are not the most worthless Pridelander! You will rue this day!" Kiara hissed beside Lana. Lana bared her teeth at m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 expect me to stand aside once more? As I am put-down? You forget, Msasa, that I was once an Outlander!" Lana growled beside Kiara. It was only then that I realised my grave mistake. I shouldn't have put the lionesses las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ara snarled angrily and swatted at the air. Then she and Lana led the way back "home" to Scar's cave. Only cheetahs were lef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ll cheetahs are welcome in my cave on Pride Rock!" I cheered. Then I scampered away to the lioness cave, embarrassed at my mistake. I heard the other cheetahs come and go, but I remained silent, feigning sleep. Finally, Juba caught up with m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ng Msasa. The cheetahs have made themselves at home, now they want to know who will be hunting for them," Juba explained. I rolled over moodily, and shielded my eyes from the evening su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y're hungry, sir. If they don't get food, they'll lose their trust in you," Juba explained. I groaned and rolled dejectedly to my feet. I strolled past a few sleeping cheetahs, and then I scampered down Pride Rock. Scar's cave was not far from her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strolled as majestically as possible into the cave and gazed at my angry "subjects." Kiara rose angrily to her feet, but Nala silenced her.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is it, king?" Nala asked. I gazed about the room, and let my eyes fall on three lionesses: Lana, Kiara, and Vitani.</w:t>
      </w:r>
    </w:p>
    <w:p>
      <w:pPr>
        <w:pStyle w:val="Normal"/>
        <w:rPr/>
      </w:pPr>
      <w:r>
        <w:rPr>
          <w:rFonts w:eastAsia="Times New Roman" w:cs="Times New Roman" w:ascii="Times New Roman" w:hAnsi="Times New Roman"/>
          <w:color w:val="000000"/>
          <w:sz w:val="28"/>
          <w:szCs w:val="28"/>
        </w:rPr>
        <w:tab/>
        <w:t xml:space="preserve">"I'll need Lana, Vitani, and Kiara to go hunting for </w:t>
      </w:r>
      <w:r>
        <w:rPr>
          <w:rFonts w:eastAsia="Times New Roman" w:cs="Times New Roman" w:ascii="Times New Roman" w:hAnsi="Times New Roman"/>
          <w:i/>
          <w:iCs/>
          <w:color w:val="000000"/>
          <w:sz w:val="28"/>
          <w:szCs w:val="28"/>
        </w:rPr>
        <w:t xml:space="preserve">my </w:t>
      </w:r>
      <w:r>
        <w:rPr>
          <w:rFonts w:eastAsia="Times New Roman" w:cs="Times New Roman" w:ascii="Times New Roman" w:hAnsi="Times New Roman"/>
          <w:color w:val="000000"/>
          <w:sz w:val="28"/>
          <w:szCs w:val="28"/>
        </w:rPr>
        <w:t>pride. The cheetahs want a wildebeest...fresh," I sniped. Kiara flinched. I grinned subconsciously. One of Kiara's hunts had ended in disaster and a near death for her. It was also a sharp reminder of Kov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y will go then," Nala whispered as she bowed to the ground. She didn't show any of her recent anger. I liked i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ll of the other lionesses also bowed, till their noses brushed the ground. Kiara motioned silently towards Lana and Vitani, who trotted forwar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et's go hunt for our king," Kiara sneered over her shoulder as she disappeared. Lana and Vitani also cast me their obnoxious looks of hate. I loved it. It proved that I was a wonderful king. It was just what I want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was beginning to lose hope. He had realized that he didn't know the land as well as he thought he did. The heat of the desert was stifling, and it was hard for him to breathe. He noticed that Kovu was also having the same difficult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 looked up as he heard his name called sharply. He fell back a few steps as he saw a familiar figure appear in the waves of heat. It was Nala's mother, Sarafina.</w:t>
      </w:r>
    </w:p>
    <w:p>
      <w:pPr>
        <w:pStyle w:val="Normal"/>
        <w:rPr/>
      </w:pPr>
      <w:r>
        <w:rPr>
          <w:rFonts w:eastAsia="Times New Roman" w:cs="Times New Roman" w:ascii="Times New Roman" w:hAnsi="Times New Roman"/>
          <w:color w:val="000000"/>
          <w:sz w:val="28"/>
          <w:szCs w:val="28"/>
        </w:rPr>
        <w:tab/>
        <w:t xml:space="preserve">"Simba. Don't give up..." Sarafina's image called. The heat waves flickered exotically, and Sarafina's image was snuffed out. Simba glanced at Kovu, but Kovu had not seen the image. </w:t>
      </w:r>
      <w:r>
        <w:rPr>
          <w:rFonts w:eastAsia="Times New Roman" w:cs="Times New Roman" w:ascii="Times New Roman" w:hAnsi="Times New Roman"/>
          <w:i/>
          <w:iCs/>
          <w:color w:val="000000"/>
          <w:sz w:val="28"/>
          <w:szCs w:val="28"/>
        </w:rPr>
        <w:t>It was just a mirage.</w:t>
      </w:r>
    </w:p>
    <w:p>
      <w:pPr>
        <w:pStyle w:val="Normal"/>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 xml:space="preserve">Kovu stopped suddenly and ran backwards a few step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id you see that?" Kovu asked. Simba limped over to Kovu's side and peered at the horizon.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ee what?" Simba asked. Kovu stamped his paw impatiently. "THA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s eyes flickered back up, and he saw a fleeting image of a lioness. He glanced at Kovu.</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Pridelands?" he asked hopefully. Kovu charged past hi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s only one way to find ou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ittle did they know what kind of trouble they were getting into...</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tched with satisfaction as Kiara, Lana and Vitani returned. They were tired, and panting from exertio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ng Msasa. We have caught your wildebeest. It's down by the river," Kiara announced as Lana and Vitani stood in a line beside her. I decided to make it worse for the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expect my subjects to walk to the river?" I hissed loudly, so the other cheetahs could hear. They joined in my cr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ara's eyes fell to the ground. "We are very tired from the hunt, sir."</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three will bring back our dinner, and lay it at our feet!" I snarled as I leaped from the small platform. Kiara cring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sir," she coughed. She turned and gazed back with disgust at the cave full of cheetahs. "Come Lana, Vitan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y turned sharply around the corner of the cave and were gone. I smiled and gazed at Juba.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How was that?" I asked.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urrrrfect! Every last detail! Oh, Msasa! You have brought cheetahs back to their rightful places on Pride Rock!" Juba flaunted. I decided suddenly that the name Pride Rock rattled my bones. Anything that rattled my bones had to be done away with.</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heetahs!" I growled as I leaped to my feet. All of the cheetahs turned their heads toward me. I began pacing as my idea formed, bit by bi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o here thinks that the name of Pride Rock should be done away with?" I asked. All of the cheetahs cheered their approval.</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shall we call this rock?" I screamed. Many cheetahs leaped to their feet, their eyes aglow with excitemen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heetah Mountain! Domain of the Cheetahs! Cheetah Rock! Msasa-dom!" many shouted out. I shook my head with disdain at each of the suggestions. I turned and gazed toward the corner of the cave, where Saleea lay. She was quietly grooming her paw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do you suggest Saleea?" I asked. She looked up in anger as the cheers were silenced. Her amber eyes pierced hatefully into min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stiny Rock," Saleea growled. Destiny rock. It certainly had a ring to i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y should we call it destiny rock?" I asked with feigned disdain. Saleea got slowly to her feet, allowing her lip to curl up with hat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Because the new king used to have a good destiny. Now he has ruined the lives and destinys of others by his foolishness," Saleea hissed.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UBA! Seize her!" I snapped at Juba. I could not let Saleea's behavior go unpunish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are under arrest," Juba growled as he blocked Saleea's only way of escape. Saleea growled threateningly but she didn't run. She glanced directly at me and snapped, "Wouldn't our mother be prou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he had pulled the last straw. She didn't know how lucky she was that at that moment Kiara, Lana, and Vitani arrived dragging the wildebeest carcas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ellow cheetahs! Our lion slaves have brought us dinner! Everyone will eat well tonight," I glanced over at Saleea, "Saleea will have nothing, due to her outburst, and she will be banished to the lioness cave. That will be the punishment for any cheetah who speaks against King Msas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AIL KING MSASA!" they shouted as they dashed for the foo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tepped aside and laughed as all of the cheetahs descended upon the wildebeest. It brought back nightmares of vulture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ara, Lana, and Vitani departed, but not before I could see the pure hate in their eyes. Something was wrong, but I was too foolish to admit i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ays later, I felt that things were working out between me and the lions. I had announced that "Pride Rock" was to be deemed Destiny Rock, even thought it had been Saleea's foolish name. The lionesses accepted it with grac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pranced joyously down back toward the other cheetahs. They all offered their sincere congratulations. I loved i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uba trudged quietly to my side, his tail lashing uncontrollably. I glanced half-heartedly at him and gasped. His ear was torn and bleedi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happened to you?" I ask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aleea attacked me when I was punishing that lioness, Vitani, for her irrational behavior toward your title during the ceremony. If you remember, you told me to patrol the lions while I was guarding Saleea, and punish those who spoke against you,"  Juba answered. He saw my horror at his torn ear and he grinned. He tossed his head toward his ear, "Her ears look worse, Msasa. Don't worry. I only came to repor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couldn't inderstand Saleea's behavior. It puzzled me, but I held back my thoughts until Juba continued with his repor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s punishing Vitani for her remark that "cheetahs were destroying Pride Rock's image"...you can ask Deltor if you don't believe me," Juba said impatiently as I began to pac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don't need to bother Deltor. Continu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s I was saying, Vitani had made that crude comment. Luckily I was near. Of course, I was still guarding Saleea, but I decided that Vitani should not go unpunished," Juba said as he stretch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o on," I mutter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ltor and I were thrashing that Vitani up pretty good when I felt Saleea lunge at my throat. I had to defend myself, and I did. I have no regret," Juba said. I stopped in mid-pace.</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y would you have any regret for punishing Saleea?" I asked. Juba laugh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e has great status among the lionesses. It could make the lionesses hate us even more. I was surprised that the lionesses took Vitani's and Saleea's thrashing so quietly. I tell you, they are planning something," Juba announced. I began to bound down the face of Pride Rock.</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f course! Stupid! Saleea should not have been kept among the lions as punishment! Stupid!" I cursed as I felt my paws slam the grass. Things were not looking u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BE CONTINUED...</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ents are more than welcome at cheetahlover7@yahoo.co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w:t>
        <w:tab/>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object w:dxaOrig="15379"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65pt;height:70.75pt" filled="f" o:ole="">
            <v:imagedata r:id="rId3" o:title=""/>
          </v:shape>
          <o:OLEObject Type="Embed" ProgID="" ShapeID="ole_rId2" DrawAspect="Content" ObjectID="_475233534" r:id="rId2"/>
        </w:objec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jc w:val="center"/>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rPr>
          <w:rFonts w:ascii="Times New Roman" w:hAnsi="Times New Roman" w:eastAsia="Times New Roman" w:cs="Times New Roman"/>
          <w:b/>
          <w:b/>
          <w:bCs/>
          <w:i/>
          <w:i/>
          <w:iCs/>
          <w:strike/>
          <w:color w:val="000000"/>
          <w:sz w:val="28"/>
          <w:szCs w:val="28"/>
        </w:rPr>
      </w:pPr>
      <w:r>
        <w:rPr>
          <w:rFonts w:eastAsia="Times New Roman" w:cs="Times New Roman" w:ascii="Times New Roman" w:hAnsi="Times New Roman"/>
          <w:b/>
          <w:bCs/>
          <w:i/>
          <w:iCs/>
          <w:strike/>
          <w:color w:val="000000"/>
          <w:sz w:val="28"/>
          <w:szCs w:val="28"/>
        </w:rPr>
      </w:r>
    </w:p>
    <w:p>
      <w:pPr>
        <w:pStyle w:val="Normal"/>
        <w:jc w:val="center"/>
        <w:rPr>
          <w:rFonts w:ascii="Times New Roman" w:hAnsi="Times New Roman" w:eastAsia="Times New Roman" w:cs="Times New Roman"/>
          <w:b/>
          <w:b/>
          <w:bCs/>
          <w:i/>
          <w:i/>
          <w:iCs/>
          <w:strike/>
          <w:color w:val="000000"/>
          <w:sz w:val="28"/>
          <w:szCs w:val="28"/>
        </w:rPr>
      </w:pPr>
      <w:r>
        <w:rPr>
          <w:rFonts w:eastAsia="Times New Roman" w:cs="Times New Roman" w:ascii="Times New Roman" w:hAnsi="Times New Roman"/>
          <w:b/>
          <w:bCs/>
          <w:i/>
          <w:iCs/>
          <w:strike/>
          <w:color w:val="000000"/>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00:00Z</dcterms:created>
  <dc:creator>cziebarth</dc:creator>
  <dc:description/>
  <dc:language>en-US</dc:language>
  <cp:lastModifiedBy>cziebarth</cp:lastModifiedBy>
  <dcterms:modified xsi:type="dcterms:W3CDTF">2000-05-25T17:00:00Z</dcterms:modified>
  <cp:revision>2</cp:revision>
  <dc:subject/>
  <dc:title>The Lion King 3</dc:title>
</cp:coreProperties>
</file>