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trike/>
          <w:color w:val="000000"/>
          <w:sz w:val="28"/>
          <w:szCs w:val="28"/>
          <w:u w:val="single"/>
        </w:rPr>
      </w:pPr>
      <w:r>
        <w:rPr>
          <w:rFonts w:eastAsia="Times New Roman" w:cs="Times New Roman" w:ascii="Times New Roman" w:hAnsi="Times New Roman"/>
          <w:b/>
          <w:bCs/>
          <w:strike/>
          <w:color w:val="000000"/>
          <w:sz w:val="28"/>
          <w:szCs w:val="28"/>
          <w:u w:val="single"/>
        </w:rPr>
        <w:t>The Lion King 3</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Cheetah King:</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 Growing Storm</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Part Two</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ufuata ako moyo."</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e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ve come to save us, haven't you?" the black lioness asked as she rushed up to Simba. Simba looked questioningly toward Kov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Simba asked as Kovu shrugged uncertainly. The lioness sat down, puzzled. She cocked her head and smil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okoa," she whispered. She looked uncertain, as if she wasn't sure that she had got it righ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s that your name?" Kovu asked, breaking the silence. The young lioness allowed the silence to stretch for a few minutes, before she repli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name is Kukuimbia," she said. She gazed lovingly at Simba. "I knew you would come."</w:t>
      </w:r>
    </w:p>
    <w:p>
      <w:pPr>
        <w:pStyle w:val="Normal"/>
        <w:rPr/>
      </w:pPr>
      <w:r>
        <w:rPr>
          <w:rFonts w:eastAsia="Times New Roman" w:cs="Times New Roman" w:ascii="Times New Roman" w:hAnsi="Times New Roman"/>
          <w:color w:val="000000"/>
          <w:sz w:val="24"/>
          <w:szCs w:val="24"/>
        </w:rPr>
        <w:tab/>
        <w:t xml:space="preserve">Simba backed away. "Come, </w:t>
      </w:r>
      <w:r>
        <w:rPr>
          <w:rFonts w:eastAsia="Times New Roman" w:cs="Times New Roman" w:ascii="Times New Roman" w:hAnsi="Times New Roman"/>
          <w:i/>
          <w:iCs/>
          <w:color w:val="000000"/>
          <w:sz w:val="24"/>
          <w:szCs w:val="24"/>
        </w:rPr>
        <w:t>what</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kuimbia looked away, abashed. Simba watched as her amazing black fur sparkled in the sunlight. She looked back cautiously at them, allowing the the white rim that surrounded her eyes to show up brilliantly against her black fu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must have got you wrong. Many lions have passed through here...none have been our liberator," Kukuimbia said dejectedly. "Sorry to have bothered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mba grabbed at the opportunity. This lioness had no idea who they were, and that would be a good thing. She wouldn't know about the defeat at Pride Roc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ait! Kukuimbi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kuimbia turned slowly, "Y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 terribly sorry that we can't help you but...do you know the way to Pride Rock?" Simba asked. Kukuimbia tossed her head elegant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o not," she sniffed. She began to trot away, as she called coyly over her shoulder, "I hope YOU can find your way out of the Sandstorm Desert. It stretches for miles in some pla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mba suddenly felt a thrill of fear as he looked blankly at a wildebeest skull. The bones were bleached, and Simba couldn't help but wonder if this wildebeest had been killed...or starved, or even worse, dehydration. His mouth suddenly felt very dr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 glanced at Kovu. Kovu's green eyes were dull with thirst, possibly hunger. Kovu had led him this far, but it wasn't Kovu's duty to make "pride" decisions. No wonder Kovu hadn't spoken up for himself. He was brave, he didn't even speak out against Simba's idio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kuimbia...we'll help," Simba said bitterly. Kukuimbia's eyes lit up as she dashed back toward them. "It IS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mba stopped her roughly with his paw. "Don't get to close. Now, as I was saying. Lead the wa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tood proudly at the entrance to the lioness cave. It was deserted, except for Saleea and a young lioness by the name of Freedom. Saleea looked up in annoyance from her spot on the cave floor. Before I had entered the cave, she had been studiously inspecting Freedom's pa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llo Msasa. Aha...mmm, almost have it...there!" Saleea proclaimed as she pulled out a thorn with her teeth. Liberty smiled gratefully as she shook her paw. "Thank you Saleea, that was in dee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problem Freedom," Saleea replied, smiling warmly. She obviously hadn't noticed the frown on my face. I strolled deeper into the cave and snarled at Salee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y are you attacking my officers?" I ask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o? Ah...your henchmen," Saleea replied, smiling.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y are faithful to the king. Unlike other pride members," I scoff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want to know the answer, ask them. They came out of it better than I," Saleea murmured as she got to her feet. I gasped as I realized the damage that Deltor and Juba had inflicted. Saleea's ears were torn to ribbons, and her right front paw was covered in blo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was about to express my sympathy when my heart hardened. It had been Saleea's fault. Not min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ee that Deltor and Juba have been trained well. I shall reward them. As for you..." I looked accusingly at her. "You are to come back to Pride Rock with me."</w:t>
      </w:r>
    </w:p>
    <w:p>
      <w:pPr>
        <w:pStyle w:val="Normal"/>
        <w:rPr/>
      </w:pPr>
      <w:r>
        <w:rPr>
          <w:rFonts w:eastAsia="Times New Roman" w:cs="Times New Roman" w:ascii="Times New Roman" w:hAnsi="Times New Roman"/>
          <w:color w:val="000000"/>
          <w:sz w:val="24"/>
          <w:szCs w:val="24"/>
        </w:rPr>
        <w:tab/>
        <w:t>Saleea was shocked. Angry. "</w:t>
      </w:r>
      <w:r>
        <w:rPr>
          <w:rFonts w:eastAsia="Times New Roman" w:cs="Times New Roman" w:ascii="Times New Roman" w:hAnsi="Times New Roman"/>
          <w:i/>
          <w:iCs/>
          <w:color w:val="000000"/>
          <w:sz w:val="24"/>
          <w:szCs w:val="24"/>
        </w:rPr>
        <w:t>What?</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nodded my head, proud of my victory. "That is your punishment. You will not speak to the lionesses anymore. If you do, you shall be kill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sasa, no," Saleea pleaded desperately. She limped up to my paw and bowed. "I beg you, plea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tumbled back a few feet. This was not in my plans. I gazed to the back of the cave and saw Freedom gazing at me, smirking. So, Freedom thought that Saleea had power over me. She would see that she was wro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passed my judgement. Come, Saleea," I growled. Saleea lowered her head as she followed me out of the cave. I had the pride under my paw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dhulumu will not be happy," Kukuimbia said coversationally as she strolled beside the large males. "He's known for a long time though that there will be a rescuer, a kuoko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s eyes lit up in recognition. "Kuokoa. You said that earli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s. You don't know what this will mean to the pride. Us," Kukuimbia whispered as he crystal blue eyes met Kovu's green eyes. Kovu looked away, embarras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re not saying that we can save your pride," Simba said steadily as he trudged along beside them. Kovu leapt to the young lioness' side.</w:t>
      </w:r>
    </w:p>
    <w:p>
      <w:pPr>
        <w:pStyle w:val="Normal"/>
        <w:rPr/>
      </w:pPr>
      <w:r>
        <w:rPr>
          <w:rFonts w:eastAsia="Times New Roman" w:cs="Times New Roman" w:ascii="Times New Roman" w:hAnsi="Times New Roman"/>
          <w:color w:val="000000"/>
          <w:sz w:val="24"/>
          <w:szCs w:val="24"/>
        </w:rPr>
        <w:tab/>
        <w:t xml:space="preserve">"Why shouldn't we? She showed us how to get water...didn't she? We would have died, she saved us..." Kovu said angrily, now knowing why he had leapt to her defense. Simba </w:t>
      </w:r>
      <w:r>
        <w:rPr>
          <w:rFonts w:eastAsia="Times New Roman" w:cs="Times New Roman" w:ascii="Times New Roman" w:hAnsi="Times New Roman"/>
          <w:i/>
          <w:iCs/>
          <w:color w:val="000000"/>
          <w:sz w:val="24"/>
          <w:szCs w:val="24"/>
        </w:rPr>
        <w:t xml:space="preserve">was </w:t>
      </w:r>
      <w:r>
        <w:rPr>
          <w:rFonts w:eastAsia="Times New Roman" w:cs="Times New Roman" w:ascii="Times New Roman" w:hAnsi="Times New Roman"/>
          <w:color w:val="000000"/>
          <w:sz w:val="24"/>
          <w:szCs w:val="24"/>
        </w:rPr>
        <w:t xml:space="preserve">the king.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ybe..." Simba droned. Kukuimbia smiled as she gazed back at Kovu. "Thank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chuckled and backed up a few feet, onto Simba's paw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atch where you're going Kovu!" Simba growled as he nudged Kovu away. Kovu backed away. Why couldn't Simba see? Kukuimbia was trying to get his atten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had actually noticed that ever since they had met Kukuimbia, Simba's mood had been bitter. He was brooding over the loss of Nala, Kiara. Kovu had brooded the first few days, but after a bit he had forgotten his loss. He felt sure that the kings of the past would guide them home.</w:t>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ovu broke away from his thought as he realized that Kukuimbia was leaning against him once more. Kovu sighed as he moved away, to the other side of Simb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o's this Kudhulumu?" Simba asked suddenly. Kukuimbia smiled, once more in her el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s a lion, of course. An oppressor of sorts. He's never been defeated in all his years of reign. If only you knew how life is in his pride," Kukuimbia whispered. She sighed and turned her head away, to wipe away a few tea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 sounds like Scar," Simba sigh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car? Wasn't that the old king of Pride Rock?" Kukuimbia asked curiously. Kovu cast a sharp glance at Simb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s. There is a new king now," Simba said as he caught Kovu's sharp glance. Kukuimbia fell silent. They trudged on that way for hours. Kovu could tell that Kukuimbia was dying to ask more questions about these "rescuers" but Kovu's and Simba's rejection had finally shut her u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les later, Kukuimbia gazed up. A smile spread across her face. Kovu and Simba stopped nervously. Kovu smiled half-heartedly at Simba as Kukuimbia leaped forward a few fee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ther?" she asked. Kovu strained his eyes, looking for this lioness. He could see no one. Kukuimbia di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ther!" she cried as she took off at a dead run. Simba looked at Kovu as he shed all his weariness of the past few days. "After you, Kov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 just saying that these lionesses don't know who their masters are," I sneered. Saleea's eyes remained fixed on mi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t do that," she said desperately. I shook my head. "You know I will."</w:t>
      </w:r>
    </w:p>
    <w:p>
      <w:pPr>
        <w:pStyle w:val="Normal"/>
        <w:rPr/>
      </w:pPr>
      <w:r>
        <w:rPr>
          <w:rFonts w:eastAsia="Times New Roman" w:cs="Times New Roman" w:ascii="Times New Roman" w:hAnsi="Times New Roman"/>
          <w:color w:val="000000"/>
          <w:sz w:val="24"/>
          <w:szCs w:val="24"/>
        </w:rPr>
        <w:tab/>
        <w:t xml:space="preserve">"Yes, I do. You are so </w:t>
      </w:r>
      <w:r>
        <w:rPr>
          <w:rFonts w:eastAsia="Times New Roman" w:cs="Times New Roman" w:ascii="Times New Roman" w:hAnsi="Times New Roman"/>
          <w:i/>
          <w:iCs/>
          <w:color w:val="000000"/>
          <w:sz w:val="24"/>
          <w:szCs w:val="24"/>
        </w:rPr>
        <w:t xml:space="preserve">bullheaded, </w:t>
      </w:r>
      <w:r>
        <w:rPr>
          <w:rFonts w:eastAsia="Times New Roman" w:cs="Times New Roman" w:ascii="Times New Roman" w:hAnsi="Times New Roman"/>
          <w:color w:val="000000"/>
          <w:sz w:val="24"/>
          <w:szCs w:val="24"/>
        </w:rPr>
        <w:t xml:space="preserve">you can't see destiny closing in on you," Saleea growled. My rage flared. I drew my paw back swiftly and prepared to strik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s. Strike me like Deltor and Juba did. Be a coward," Saleea warned. "One mistake can be accepted, not tw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let my paw drop. I realized that I was shaking with fear. "Go, tell the lioness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leea breathed a sigh of relief. She was wise not to press the issue. I watched as she disappeared around the cave edg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e's still a rebel," I said to no o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e will always be," a voice said, layered with venom. My head jerked to the dark corner of the cave. A rusty-red lioness appeared, her head held high. "As I also wi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n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ingo, Msasa. Maybe you don't understand something...you aren't uniting cheetah and lion, you are destroying the bond that had existed," Lana said contemptuous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ally?" I said, only half-interested. Lana bobbed her hea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olish cheetah. You'll see. Your death will come..." Lana chuckled darkly. I got to my feet hesitantly. She looked like she was ready for a figh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ust I teach you another lesson?" I asked. Lana shrugged and strolled to the cave mouth. She disappeared, but not before I caught her smirk. It meant death, for the k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escuers!" Kukuimbia's mother proclaimed as she touched Kovu's mane. Kovu backed away nervously and let the lioness trot over to Simba. Minutes ago they had met this lioness, and Kovu realized that she was as crazy as Kukuimbia had been. He had deftly avoided the converstaion, by hiding behind Sim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kuimbia stood beside her mother, smiling broadly. "It's just like Kubashiri prophecied! She told us that I would be the one. The black lioness...who will lead out pride to safety. Beneath the rule of two mighty king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kuimbia's mother smiled as she remembered the day of the prophecy. It had been her most joyous day, knowing that they would be fre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touch your mane," she whispered as she stroked Simba's ma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feel it," Simba replied, as was the custom. She took it gracefully. "You shall lead our pride toward a new futu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iba, Kukuimbia's mother, laughed heartily as she noticed Kovu's attempts to not be noticed. "This black-maned one is not used to kinglines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realized his foolishness, and he laughed as he stepped forward. Kuiba was about to touch his mane, but Kovu lowered his head and bumped it against hers. Kuiba was surpri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at a--strange new custom," Kuiba whisper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have touched my mane, and I have felt it," Kovu replied softly. Kuiba's eyes welled with tea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bashiri's prophecy still holds true," she whispered. "A dark lion shall bring strange customs to the pr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smiled nervously as he looked at Simba. "What else did she tell yo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uld you like to hear it?" Kuiba asked. Simba smiled, "Y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the pride has fallen into despair, a black lioness shall bring two strangers. The black maned lion shall bring new customs, along with peace and prosperity," Kuiba stopped, hesitating.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s interest was piqued though. "An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olden maned lion shall betray the pride with trickery and deceit," Kuiba finished. Simba gasped and stumbled back a few fee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ceit?" Simba asked incredulously. Kuiba bowed her head in embarrassmen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rry to have dismayed you. Kubashiri told us that you would lead us to trickery and deceit, but I see that you will not. I...uh, would--would you like to her the rest?" she asked. Simba chuckled nervously. "Why n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lions that the lioness shall lead will come from a great land, that they cannot return to," Kuiba murmured. Kukuimbia cut in, "The lionesses have interpreted you two as a gift from Aihe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Kovu asked.</w:t>
      </w:r>
    </w:p>
    <w:p>
      <w:pPr>
        <w:pStyle w:val="Normal"/>
        <w:rPr/>
      </w:pPr>
      <w:r>
        <w:rPr>
          <w:rFonts w:eastAsia="Times New Roman" w:cs="Times New Roman" w:ascii="Times New Roman" w:hAnsi="Times New Roman"/>
          <w:color w:val="000000"/>
          <w:sz w:val="24"/>
          <w:szCs w:val="24"/>
        </w:rPr>
        <w:tab/>
        <w:t>"</w:t>
      </w:r>
      <w:r>
        <w:rPr>
          <w:rFonts w:eastAsia="Times New Roman" w:cs="Times New Roman" w:ascii="Times New Roman" w:hAnsi="Times New Roman"/>
          <w:i/>
          <w:iCs/>
          <w:color w:val="000000"/>
          <w:sz w:val="24"/>
          <w:szCs w:val="24"/>
        </w:rPr>
        <w:t>Aiheu?</w:t>
      </w:r>
      <w:r>
        <w:rPr>
          <w:rFonts w:eastAsia="Times New Roman" w:cs="Times New Roman" w:ascii="Times New Roman" w:hAnsi="Times New Roman"/>
          <w:color w:val="000000"/>
          <w:sz w:val="24"/>
          <w:szCs w:val="24"/>
        </w:rPr>
        <w:t>" Simba asked incredulously. "Who is this Kubashiri anywa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this pride," Kovu murmured quiet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gestured toward the lionesses. "We are all here Msas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grinned as I joined the pride. All of the cheetahs followed me, with Saleea taking up the back with Deltor and Juba. Today I would be leading the lionesses on a hun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ood. I've already scouted out the prey..." I said as I pointed to the horizon. Nala followed my gaze, shielding her eyes from the sun. Kiara jumped boldly to her s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s the prey, mother?" Kiara asked. I watched happily as Nala mouthed the word, "N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turned to me, her eyes wide with fear. "Cape buffal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nodded. "A food preference. We would greatly appreciate it if you killed at least three to feed us all."</w:t>
      </w:r>
    </w:p>
    <w:p>
      <w:pPr>
        <w:pStyle w:val="Normal"/>
        <w:rPr/>
      </w:pPr>
      <w:r>
        <w:rPr>
          <w:rFonts w:eastAsia="Times New Roman" w:cs="Times New Roman" w:ascii="Times New Roman" w:hAnsi="Times New Roman"/>
          <w:color w:val="000000"/>
          <w:sz w:val="24"/>
          <w:szCs w:val="24"/>
        </w:rPr>
        <w:tab/>
        <w:t>"</w:t>
      </w:r>
      <w:r>
        <w:rPr>
          <w:rFonts w:eastAsia="Times New Roman" w:cs="Times New Roman" w:ascii="Times New Roman" w:hAnsi="Times New Roman"/>
          <w:i/>
          <w:iCs/>
          <w:color w:val="000000"/>
          <w:sz w:val="24"/>
          <w:szCs w:val="24"/>
        </w:rPr>
        <w:t>Three?</w:t>
      </w:r>
      <w:r>
        <w:rPr>
          <w:rFonts w:eastAsia="Times New Roman" w:cs="Times New Roman" w:ascii="Times New Roman" w:hAnsi="Times New Roman"/>
          <w:color w:val="000000"/>
          <w:sz w:val="24"/>
          <w:szCs w:val="24"/>
        </w:rPr>
        <w:t>" Kiara almost shouted. She shook her head and gazed at Nala. "No mother. N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r king has commanded it," Nala replied icily. She glanced back toward the cheetahs. I grinned as she surveyed th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o will be our...commander?" Nala asked. I stepped forward. "Who el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nderful. Just great," Nala sniffed. She faced her pr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na, Kiara, Vitani, and Freedom, you flank me--"</w:t>
      </w:r>
    </w:p>
    <w:p>
      <w:pPr>
        <w:pStyle w:val="Normal"/>
        <w:rPr/>
      </w:pPr>
      <w:r>
        <w:rPr>
          <w:rFonts w:eastAsia="Times New Roman" w:cs="Times New Roman" w:ascii="Times New Roman" w:hAnsi="Times New Roman"/>
          <w:color w:val="000000"/>
          <w:sz w:val="24"/>
          <w:szCs w:val="24"/>
        </w:rPr>
        <w:tab/>
        <w:t xml:space="preserve">"Wait! I </w:t>
      </w:r>
      <w:r>
        <w:rPr>
          <w:rFonts w:eastAsia="Times New Roman" w:cs="Times New Roman" w:ascii="Times New Roman" w:hAnsi="Times New Roman"/>
          <w:i/>
          <w:iCs/>
          <w:color w:val="000000"/>
          <w:sz w:val="24"/>
          <w:szCs w:val="24"/>
        </w:rPr>
        <w:t xml:space="preserve">am </w:t>
      </w:r>
      <w:r>
        <w:rPr>
          <w:rFonts w:eastAsia="Times New Roman" w:cs="Times New Roman" w:ascii="Times New Roman" w:hAnsi="Times New Roman"/>
          <w:color w:val="000000"/>
          <w:sz w:val="24"/>
          <w:szCs w:val="24"/>
        </w:rPr>
        <w:t>your commander. I lead," I growled as I chased the lionesses back. They retreated and sat down, waiting to be call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will be the main flank. The two lionesses that will accompany her will be Freedom and Lana," I began. Freedom and Lana strolled to Nala's s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xt, Kiara will lead a flank of two with Vitani and Kukosa. The rest of you will stay here until I have need of you," I instructed. I watched as Vitani and Kukosa tentatively sat down beside Kiara. Then, I pointed to the east of the herd. "Nala goes east, Kiara will trek we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y lumbered toward the herd quietly, softly. I took my place at the end of Nala's group. I had plans on teaching these lions a few cheetah hunting tip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we were within a hundred feet of the herd, I sat bolt upright and yelled, "G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looked back, startled. Lana and Freedom took off at a dead run for the buffalo. It had been a bad choice. I had mixed one experienced and two younger, inexperienced lionesses together. I could already see a few of the buffalo running toward the other end of the meadow, uttering bellows of dismay. Only the bull cows remain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looked over to the crestfallen Nala. She glared angrily at me and took off after the buffalo, running as hard as her paws allowed. She was going to try to salvage the hu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at down and smirked. What a beautiful run. I couldn't see the lionesses anymore, but I figured that they'd be dodging hooves and trying desperately to kill a buffal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heard a bellow of rage and anger, and I turned my head. One solo buffalo was raking his horns at a lioness. She retreated, but not fast enoug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uffalo caught the lioness in the back with his horns. He tossed her into the air, bellowing his rage. I saw her fall back heavily to the ground, only a crumpled heap of what she used to be. The buffalo prepared for another charg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felt a cheetah rush past me, and I insinctively knew who it was... Salee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leea! Don't, you fool! They aren't cheetahs!" I growled as I leapt vainly at her vanishing tail. I fell face-first in the dirt and watched in despair as she disappeared into the cloud of dust. "NO!"</w:t>
      </w:r>
    </w:p>
    <w:p>
      <w:pPr>
        <w:pStyle w:val="Normal"/>
        <w:rPr/>
      </w:pPr>
      <w:r>
        <w:rPr>
          <w:rFonts w:eastAsia="Times New Roman" w:cs="Times New Roman" w:ascii="Times New Roman" w:hAnsi="Times New Roman"/>
          <w:color w:val="000000"/>
          <w:sz w:val="24"/>
          <w:szCs w:val="24"/>
        </w:rPr>
        <w:tab/>
        <w:t xml:space="preserve">I coughed heavily as the dust rose around me, engulfing the savanna. </w:t>
      </w:r>
      <w:r>
        <w:rPr>
          <w:rFonts w:eastAsia="Times New Roman" w:cs="Times New Roman" w:ascii="Times New Roman" w:hAnsi="Times New Roman"/>
          <w:i/>
          <w:iCs/>
          <w:color w:val="000000"/>
          <w:sz w:val="24"/>
          <w:szCs w:val="24"/>
        </w:rPr>
        <w:t>One mistake can be accepted, not two...</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Kovu kept one eye opened as he half-slumbered. After Kuiba had been introduced, things had become more complicated. They had been treated like Aiheu himself. Kovu didn't like it at all, and he had realized that Simba did not c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uiba and Kukuimbia had told them tales of the terrible Kudhulumu. Kovu wasn't too worried. All he could think of was his lost love at Pride Rock. He knew that he would return to her, over any obstacle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iba and Kukuimbia were chatting together off in the sand. Of course, after Simba's outburst, they had insisted that they sleep. Kuiba thought that she had lulled Kovu off to sleep with stories of Kudhulumu. She was wro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 does have a charming personality. Though, that brown-maned one is quite od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ovu rolled over and placed his paw over his eyes. He couldn't believe that they expected him to lay here in the hot sun and sleep. It was impossible...except the fact that Simba had done i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hope the prophecy is partly wrong. Kubashiri has been known to lie about these things..."</w:t>
      </w:r>
    </w:p>
    <w:p>
      <w:pPr>
        <w:pStyle w:val="Normal"/>
        <w:rPr/>
      </w:pPr>
      <w:r>
        <w:rPr>
          <w:rFonts w:eastAsia="Times New Roman" w:cs="Times New Roman" w:ascii="Times New Roman" w:hAnsi="Times New Roman"/>
          <w:color w:val="000000"/>
          <w:sz w:val="24"/>
          <w:szCs w:val="24"/>
        </w:rPr>
        <w:tab/>
        <w:t xml:space="preserve">Kovu snarled silently. </w:t>
      </w:r>
      <w:r>
        <w:rPr>
          <w:rFonts w:eastAsia="Times New Roman" w:cs="Times New Roman" w:ascii="Times New Roman" w:hAnsi="Times New Roman"/>
          <w:i/>
          <w:iCs/>
          <w:color w:val="000000"/>
          <w:sz w:val="24"/>
          <w:szCs w:val="24"/>
        </w:rPr>
        <w:t>What is this prophecy? I can tell that they didn't tell us everything. Why else would they be whispering?</w:t>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He rolled to his feet and shook the sand out of his mane. He gazed fondly at Simba, the rightful king. He hoped that the prophecy was wrong too, Simba would never betray anyone. </w:t>
      </w:r>
    </w:p>
    <w:p>
      <w:pPr>
        <w:pStyle w:val="Normal"/>
        <w:rPr/>
      </w:pPr>
      <w:r>
        <w:rPr>
          <w:rFonts w:eastAsia="Times New Roman" w:cs="Times New Roman" w:ascii="Times New Roman" w:hAnsi="Times New Roman"/>
          <w:color w:val="000000"/>
          <w:sz w:val="24"/>
          <w:szCs w:val="24"/>
        </w:rPr>
        <w:tab/>
        <w:t xml:space="preserve">Kovu growled playfully and tapped Simba on the head. Simba's eyes fluttered open as he looked at Kovu. "I </w:t>
      </w:r>
      <w:r>
        <w:rPr>
          <w:rFonts w:eastAsia="Times New Roman" w:cs="Times New Roman" w:ascii="Times New Roman" w:hAnsi="Times New Roman"/>
          <w:i/>
          <w:iCs/>
          <w:color w:val="000000"/>
          <w:sz w:val="24"/>
          <w:szCs w:val="24"/>
        </w:rPr>
        <w:t xml:space="preserve">was </w:t>
      </w:r>
      <w:r>
        <w:rPr>
          <w:rFonts w:eastAsia="Times New Roman" w:cs="Times New Roman" w:ascii="Times New Roman" w:hAnsi="Times New Roman"/>
          <w:color w:val="000000"/>
          <w:sz w:val="24"/>
          <w:szCs w:val="24"/>
        </w:rPr>
        <w:t>sleep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ime to get up. Especially when these rogues start talking behind our backs," Kovu whispered. Simba looked over Kovu, studying the lionesses. They smiled widely, to assure him that nothing was wrong. Simba grinned playfully at Kovu. "Real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fore Kovu could answer, Kukuimbia leaped gracefully from the rock and gestured down an arroyo. "This way to Kudhulumu's l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ust began to settle to the ground as the buffalo moved away. Saleea had chased the marauding buffalo away, with bluff char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I saw Nala appearing through the heavy dust, Freedom at her side. She was nuzzling Freedom, reassuring h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rther away, I could see Kiara gathering her group back together. That left only one lioness. I lowered my head silently. Lan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galloped over to where Saleea stood, her paw underneath Lana's head. Saleea turned as she saw me coming, her own tears tracking patterns down the already existing "tear lin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sasa. You fool," Saleea whispered. She turned her attention back to Lana as she laid down. Nala and Freedom glanced up from their plodding steps, and Nala gasped. They ran past me and joined Salee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bled cautiously up to them and looked over Nala's shoulder. I looked away in anguish. I hadn't wanted the hunt to go this way. Nev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lionesses and Saleea sat down slow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n you wait a bit longer?" Nala asked. I listened to Lana's muttered reply. "I...think so. Oh...ouc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a placed her paw on Lana's side as Kiara, Vitani and Kukosa reached Lana. Kiara covered her mouth and buried her head in Nala's s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ther..." Kiara chok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ll be okay, darling," Nala whispered. I sat down angrily as the rest of the pride joined Lan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y are here, Lana," Nala whisper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leea?" Lana ask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m here Lana," Saleea replied as she nuzzled Lana. I listened as Lana's breaths became roughe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ll you sing to me Saleea?" Lana asked. I turned around so I could see bette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y?" Saleea asked, puzzled. The pride was also puzzled. It was normally custom for lions to sing to lion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ea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will," Saleea replied. The other lionesses backed away as Saleea began to sing. </w:t>
      </w:r>
    </w:p>
    <w:p>
      <w:pPr>
        <w:pStyle w:val="Normal"/>
        <w:rPr/>
      </w:pPr>
      <w:r>
        <w:rPr>
          <w:rFonts w:eastAsia="Times New Roman" w:cs="Times New Roman" w:ascii="Times New Roman" w:hAnsi="Times New Roman"/>
          <w:color w:val="000000"/>
          <w:sz w:val="24"/>
          <w:szCs w:val="24"/>
        </w:rPr>
        <w:tab/>
        <w:t>"</w:t>
      </w:r>
      <w:r>
        <w:rPr>
          <w:rFonts w:eastAsia="Times New Roman" w:cs="Times New Roman" w:ascii="Times New Roman" w:hAnsi="Times New Roman"/>
          <w:i/>
          <w:iCs/>
          <w:color w:val="000000"/>
          <w:sz w:val="24"/>
          <w:szCs w:val="24"/>
        </w:rPr>
        <w:t>Kufuata ako moyo.</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Kwa ako nyoti.</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Ruhusa ako mkale(s) kiongozi wewe.</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Kutwaa angu sala a amani."</w:t>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The other lioness grew quiet as they lowered their heads. Saleea backed quietly away from Lana and lowered her head. Lana was go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ovu couldn't believe his eyes as he walked into the arroyo. Hyenas were scattered along the shelves of the arroyo, eyeing him hungrily. Kovu shrank back to trot beside Simb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n't fear them, black-maned one. They don't dare harm us," Kuiba said calmly as she strolled forward. Kovu glanced sheepishly at Simba, but Simba had already pressed forwar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Great," Kovu muttered darkly as he followed. As they got past the hyena clan, Kuiba stopped dead in her tracks. Kukuimbia paused beside her.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What is it?" Kovu asked as he trotted eagerly forward. Kukuimbia backed away, whimpering in fear. Kovu glanced at Simba, realizing that they should make themselves scarce. Simba agreed as they leapt toward a place in the cliff where a rockslide had occured. When they were safely behind it, Kovu glanced quietly and Sim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thought you'd lost your head," Kovu whispered. Simba laughed. "Me? Never. Can't you feel how strange these lionesses are? It's...someth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shrugged as he looked for a better explan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y can't think that we can stay. Someone here must know the way to Pride Rock," Simba said mischieviously. Kovu was about to laugh, but Simba clapped his paw around his mout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sssshhhh. Loo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ovu peered back at their party, and saw that Kukuimbia and Kuiba were crouching and shaking, in fear. Kovu could feel a dark presence in the air, the way it had been with Zira. Simba could feel it too, and he ten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 on guard," Simba whispered. Kovu nodded as he watched the two lionesses.</w:t>
      </w:r>
    </w:p>
    <w:p>
      <w:pPr>
        <w:pStyle w:val="Normal"/>
        <w:rPr/>
      </w:pPr>
      <w:r>
        <w:rPr>
          <w:rFonts w:eastAsia="Times New Roman" w:cs="Times New Roman" w:ascii="Times New Roman" w:hAnsi="Times New Roman"/>
          <w:color w:val="000000"/>
          <w:sz w:val="24"/>
          <w:szCs w:val="24"/>
        </w:rPr>
        <w:tab/>
        <w:t xml:space="preserve">"I...I am sorry lord Kudhulumu, I was just hunting. I...I got lost," Kukuimbia lied, her teeth chattering. Kovu couldn't help but wonder, </w:t>
      </w:r>
      <w:r>
        <w:rPr>
          <w:rFonts w:eastAsia="Times New Roman" w:cs="Times New Roman" w:ascii="Times New Roman" w:hAnsi="Times New Roman"/>
          <w:i/>
          <w:iCs/>
          <w:color w:val="000000"/>
          <w:sz w:val="24"/>
          <w:szCs w:val="24"/>
        </w:rPr>
        <w:t>is this the way it was with Scar?</w:t>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A large, dark lion stepped out from the shadow of the arroyo's walls. Kovu shivered in fear. The lion was colored like Kovu, but his eyes were a fierce red. His mane was as black as the shadows, and he had the ultimate awe-inspiring fea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dhulumu gazed stonily toward Kuiba. Kuiba lowered her eyes. "I had to find my daughter, lord Kudhulum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dhulumu nodded, his eyes blazing with an inner fire. Kovu was shaking like a leaf now. He had never felt such a great fear in his whole life. Ever. Simba, however, showed no concer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s big, but we can take him," Simba growled deeply. Kovu gulped and nodded his assent. "Not today, Sim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You're right. We will wait," Simba repli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think that you are good at lying, Kukuimbia. You aren't," Kudhulumu rumbled. He stepped forward and roughly pressed Kukuimbia to the ground. She cried out in pa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id you forget the punishment of liars?" Kudhulumu asked as he grinned widely. He whistled, softly and low. Two hyenas came racing from the shadow, their teeth bar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ive her a good thrashing. Show her who's king," Kudhulumu instructed. One of the hyenas sneered, "Glad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dhulumu released his grip on Kukuimbia and smiled as she struggled to her feet. Kuiba pressed past Kukuimbi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ease. Don't do this," Kuiba pleaded. Kovu had noticed that a large group of lionesses had grown by this time. All of the lionesses were hoping for Kuiba's plea to be hear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dhulumu sat down heavily. He glanced angrily at the lionesses. "A king must not draw away from his wor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that the two hyenas attacked Kukuimbia. Kovu lunged forward to help her, but Simba was there, pressing him to the ground. "Don't even breath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ovu ceased his struggles, and listened for the sound of Kudhulumu's approach. There was no sound, only the hoarse cries of the hyen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think I'll be okay, Simba," Kovu whispered. Simba slowly let him up. "Good. We can't go crazy he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know, I know," Kovu muttered. He peered back over the rock and studied the situation. Kukuimiba was silently holding in her pain, bearing each slash of the hyena's paws. Kudhulumu loved i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when Kovu thought that he couldn't let Kukuimbia suffer another minute, Kudhulumu raised his paw to stop the beating. Kovu breathed a sigh of relief as the hyenas backed off. Kukuimbia fell to the ground, trembl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you will know that lies cannot be told to my face," Kudhulumu growled. He turned majestically and the hyenas scampered dutifully after him. Only the lionesses remain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uiba scampered over to her daughter, helping her to her feet. Kukuimbia staggered but caught herself. The wounds were not morta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did well, my daughter," Kuiba whispered as she nuzzled Kukuimbia affectionately. The other lionesses waited for Kukuimbia and Kuiba to join them. Kovu couldn't help but notice that many lionesses had been scarred worse than Kukuimbia. Some of the scars were perman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would do anything for my pride," Kukuimbia purred as they nuzzled again. In minutes the lionesses had dissipated, off to do some duty in their cursed land. Only Kukuimbia and Kuiba remain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come out, black-maned and brown-maned ones," Kuiba beckoned, "Kudhulumu has gone off to claim his section of a ki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mba stepped out calmly and beckoned to Kovu. Kovu followed meek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that was Kudhulumu," Simba whispered as he greeted Kuiba. Kuiba smiled and lowered her head.</w:t>
      </w:r>
    </w:p>
    <w:p>
      <w:pPr>
        <w:pStyle w:val="Normal"/>
        <w:rPr/>
      </w:pPr>
      <w:r>
        <w:rPr>
          <w:rFonts w:eastAsia="Times New Roman" w:cs="Times New Roman" w:ascii="Times New Roman" w:hAnsi="Times New Roman"/>
          <w:color w:val="000000"/>
          <w:sz w:val="24"/>
          <w:szCs w:val="24"/>
        </w:rPr>
        <w:tab/>
        <w:t xml:space="preserve">"Yes. That is our </w:t>
      </w:r>
      <w:r>
        <w:rPr>
          <w:rFonts w:eastAsia="Times New Roman" w:cs="Times New Roman" w:ascii="Times New Roman" w:hAnsi="Times New Roman"/>
          <w:i/>
          <w:iCs/>
          <w:color w:val="000000"/>
          <w:sz w:val="24"/>
          <w:szCs w:val="24"/>
        </w:rPr>
        <w:t>king,</w:t>
      </w:r>
      <w:r>
        <w:rPr>
          <w:rFonts w:eastAsia="Times New Roman" w:cs="Times New Roman" w:ascii="Times New Roman" w:hAnsi="Times New Roman"/>
          <w:color w:val="000000"/>
          <w:sz w:val="24"/>
          <w:szCs w:val="24"/>
        </w:rPr>
        <w:t>" Kuiba spat. Simba placed a comforting paw around her shoulder. "Don't worry, I'm used to eradicating evi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hope so, brown-maned one, we can only hope so," Kuiba whispered as Kukuimbia and Kovu nuzzl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b/>
        <w:t>I was in a terrible mood. I knew what had to be done, but every part of me loathed the thought. She was my sister...</w:t>
      </w:r>
      <w:r>
        <w:rPr>
          <w:rFonts w:eastAsia="Times New Roman" w:cs="Times New Roman" w:ascii="Times New Roman" w:hAnsi="Times New Roman"/>
          <w:i/>
          <w:iCs/>
          <w:color w:val="000000"/>
          <w:sz w:val="24"/>
          <w:szCs w:val="24"/>
        </w:rPr>
        <w:t>kings must follow their word!</w:t>
      </w:r>
      <w:r>
        <w:rPr>
          <w:rFonts w:eastAsia="Times New Roman" w:cs="Times New Roman" w:ascii="Times New Roman" w:hAnsi="Times New Roman"/>
          <w:color w:val="000000"/>
          <w:sz w:val="24"/>
          <w:szCs w:val="24"/>
        </w:rPr>
        <w:t>...I can't...</w:t>
      </w:r>
      <w:r>
        <w:rPr>
          <w:rFonts w:eastAsia="Times New Roman" w:cs="Times New Roman" w:ascii="Times New Roman" w:hAnsi="Times New Roman"/>
          <w:i/>
          <w:iCs/>
          <w:color w:val="000000"/>
          <w:sz w:val="24"/>
          <w:szCs w:val="24"/>
        </w:rPr>
        <w:t>you will!...</w:t>
      </w:r>
      <w:r>
        <w:rPr>
          <w:rFonts w:eastAsia="Times New Roman" w:cs="Times New Roman" w:ascii="Times New Roman" w:hAnsi="Times New Roman"/>
          <w:color w:val="000000"/>
          <w:sz w:val="24"/>
          <w:szCs w:val="24"/>
        </w:rPr>
        <w:t>why? why? why?...</w:t>
      </w:r>
      <w:r>
        <w:rPr>
          <w:rFonts w:eastAsia="Times New Roman" w:cs="Times New Roman" w:ascii="Times New Roman" w:hAnsi="Times New Roman"/>
          <w:i/>
          <w:iCs/>
          <w:color w:val="000000"/>
          <w:sz w:val="24"/>
          <w:szCs w:val="24"/>
        </w:rPr>
        <w:t>kings must follow their wor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I stopped my deliberate pacing and gazed contemptuously at Pride Rock. </w:t>
      </w:r>
      <w:r>
        <w:rPr>
          <w:rFonts w:eastAsia="Times New Roman" w:cs="Times New Roman" w:ascii="Times New Roman" w:hAnsi="Times New Roman"/>
          <w:i/>
          <w:iCs/>
          <w:color w:val="000000"/>
          <w:sz w:val="24"/>
          <w:szCs w:val="24"/>
        </w:rPr>
        <w:t>It was Lana's fault.</w:t>
      </w:r>
    </w:p>
    <w:p>
      <w:pPr>
        <w:pStyle w:val="Normal"/>
        <w:rPr/>
      </w:pPr>
      <w:r>
        <w:rPr>
          <w:rFonts w:eastAsia="Times New Roman" w:cs="Times New Roman" w:ascii="Times New Roman" w:hAnsi="Times New Roman"/>
          <w:color w:val="000000"/>
          <w:sz w:val="24"/>
          <w:szCs w:val="24"/>
        </w:rPr>
        <w:tab/>
        <w:t>My heart told me different. I had called the fight. I had ordered the lionesses forward. I could not reach Saleea in time...</w:t>
      </w:r>
      <w:r>
        <w:rPr>
          <w:rFonts w:eastAsia="Times New Roman" w:cs="Times New Roman" w:ascii="Times New Roman" w:hAnsi="Times New Roman"/>
          <w:i/>
          <w:iCs/>
          <w:color w:val="000000"/>
          <w:sz w:val="24"/>
          <w:szCs w:val="24"/>
        </w:rPr>
        <w:t>I'm too late...</w:t>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I sat down and peered off into the distance. Only a few feet from where I sat, Lana had been killed. She was gone now, probably to the </w:t>
      </w:r>
      <w:r>
        <w:rPr>
          <w:rFonts w:eastAsia="Times New Roman" w:cs="Times New Roman" w:ascii="Times New Roman" w:hAnsi="Times New Roman"/>
          <w:i/>
          <w:iCs/>
          <w:color w:val="000000"/>
          <w:sz w:val="24"/>
          <w:szCs w:val="24"/>
        </w:rPr>
        <w:t>stars.</w:t>
      </w:r>
    </w:p>
    <w:p>
      <w:pPr>
        <w:pStyle w:val="Normal"/>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I growled and resumed pacing. It was simple, all I had to do was execute Saleea. It was still to much to ask.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he first time in my life, I sat down and watched the sun set behind Pride Rock. The sun flared and seemed to set the rock ablaze with light. The clouds that hung above the sun glowed with the final hue of the sun. Then, it was go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r?" someone asked tentatively. I turned and glanced back at the cheetah. It was Juba. Faithful Ju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don't have to kill Saleea," Juba offered helpfully. I smiled, "Was I speaking out lou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ba sighed, "No, sir. The Pridelands are abuzz with your law. They believe that you would kill your sist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got slowly to my feet and gazed him coldly in the eyes. "They are right, Ju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NTINU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object w:dxaOrig="30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71.35pt" filled="f" o:ole="">
            <v:imagedata r:id="rId3" o:title=""/>
          </v:shape>
          <o:OLEObject Type="Embed" ProgID="" ShapeID="ole_rId2" DrawAspect="Content" ObjectID="_1646347255" r:id="rId2"/>
        </w:objec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cheetahlover7@yahoo.co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41:00Z</dcterms:created>
  <dc:creator>cziebarth</dc:creator>
  <dc:description/>
  <dc:language>en-US</dc:language>
  <cp:lastModifiedBy>cziebarth</cp:lastModifiedBy>
  <dcterms:modified xsi:type="dcterms:W3CDTF">2000-05-30T18:41:00Z</dcterms:modified>
  <cp:revision>3</cp:revision>
  <dc:subject/>
  <dc:title>The Lion King 3</dc:title>
</cp:coreProperties>
</file>