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trike/>
          <w:color w:val="000000"/>
          <w:sz w:val="28"/>
          <w:szCs w:val="28"/>
          <w:u w:val="single"/>
        </w:rPr>
      </w:pPr>
      <w:r>
        <w:rPr>
          <w:rFonts w:eastAsia="Times New Roman" w:cs="Times New Roman" w:ascii="Times New Roman" w:hAnsi="Times New Roman"/>
          <w:b/>
          <w:bCs/>
          <w:strike/>
          <w:color w:val="000000"/>
          <w:sz w:val="28"/>
          <w:szCs w:val="28"/>
          <w:u w:val="single"/>
        </w:rPr>
        <w:t>The Lion King 3</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Cheetah King:</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ide Leaders</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ufuata ako moyo."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lee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lack-maned one?" Kukuimbia asked cautiously as she stuck her head into the depths of their hide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Kukuimbia?" Kovu asked as he got up from his place on the floor. Kukuimbia smiled and sat placidly in the cave entrance. Kovu came and sat beside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it?" Kovu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ould you believe me if I told you that I--" Kukuimbia broke off, embarras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Kovu urged. She gazed back at him and smi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lly like you," Kukuimbia admitted. She saw Kovu's immediate fear and she got to her feet rapid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m sorry. Sorry to have disturbed you, black-maned one," Kukuimbia whispered as she backed away. "I know that gifts from Aiheu are not allowed to be marr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leaped to his feet and chased resolutely after her. "No, Kukuimbia. It's not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ally?" Kukuimbia turned and gazed back into Kovu's bold green eye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really. I </w:t>
      </w:r>
      <w:r>
        <w:rPr>
          <w:rFonts w:eastAsia="Times New Roman" w:cs="Times New Roman" w:ascii="Times New Roman" w:hAnsi="Times New Roman"/>
          <w:i/>
          <w:iCs/>
          <w:sz w:val="24"/>
          <w:szCs w:val="24"/>
        </w:rPr>
        <w:t xml:space="preserve">do </w:t>
      </w:r>
      <w:r>
        <w:rPr>
          <w:rFonts w:eastAsia="Times New Roman" w:cs="Times New Roman" w:ascii="Times New Roman" w:hAnsi="Times New Roman"/>
          <w:sz w:val="24"/>
          <w:szCs w:val="24"/>
        </w:rPr>
        <w:t>like you...but--" Kovu broke off as he remembered his long lost love. He wondered if she had been killed by the cheetah. It was a situation that he couldn't bear to think about.</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another, isn't there?" Kukuimbia asked. "If so, I understand."</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s jaw dropped."N--n--no. I mean, yes, there is another."</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ukuimbia sighed and dropped her head. "She must be very beautiful for you to hold out like thi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is more beautiful than an African sunset. Nothing can compare to her in my eyes," Kovu breathed as he remembered Kiara.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no doubt of that, black-maned one," Kukuimbia whispered as she gestured at the star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s she waiting for you?" Kukuimbia asked. Kovu sat down slowly.</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believe that that is yet to be revealed, Kukuimbia," Kovu replied. "I have reason to believe that she would wait a thousand years for me, if she had to."</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would I," Kukuimbia whispered.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much of your training do you remember?" Simba asked. Kovu rolled his eye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 mother, you didn't forget one scrap of information. Why?" Kovu asked. He looked Simba in the eye. "No, no. You aren't actually </w:t>
      </w:r>
      <w:r>
        <w:rPr>
          <w:rFonts w:eastAsia="Times New Roman" w:cs="Times New Roman" w:ascii="Times New Roman" w:hAnsi="Times New Roman"/>
          <w:i/>
          <w:iCs/>
          <w:sz w:val="24"/>
          <w:szCs w:val="24"/>
        </w:rPr>
        <w:t xml:space="preserve">considering </w:t>
      </w:r>
      <w:r>
        <w:rPr>
          <w:rFonts w:eastAsia="Times New Roman" w:cs="Times New Roman" w:ascii="Times New Roman" w:hAnsi="Times New Roman"/>
          <w:sz w:val="24"/>
          <w:szCs w:val="24"/>
        </w:rPr>
        <w:t xml:space="preserve">saving this pride from that brute, are you?"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miled. "We don't have to stay, Kovu."</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ggh. They treat us like </w:t>
      </w:r>
      <w:r>
        <w:rPr>
          <w:rFonts w:eastAsia="Times New Roman" w:cs="Times New Roman" w:ascii="Times New Roman" w:hAnsi="Times New Roman"/>
          <w:i/>
          <w:iCs/>
          <w:sz w:val="24"/>
          <w:szCs w:val="24"/>
        </w:rPr>
        <w:t>Aiheu</w:t>
      </w:r>
      <w:r>
        <w:rPr>
          <w:rFonts w:eastAsia="Times New Roman" w:cs="Times New Roman" w:ascii="Times New Roman" w:hAnsi="Times New Roman"/>
          <w:sz w:val="24"/>
          <w:szCs w:val="24"/>
        </w:rPr>
        <w:t xml:space="preserve">. We know that we aren't, and yet they still do! Black-maned one..." Kovu spat.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rown-maned one," Simba purred. "This could work to our advantage, Kovu. Someone here is holding out on us. Someone knows how to reach the Prideland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uess you're right," Kovu admitted, "I can hardly bear to stay here though."</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ll live," Simba chuckled.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Kovu replied darkly. "He gives me this deep impression of Scar. At least what I remember of him."</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yenas. Black mane. Attitude," Simba agreed. "I'm glad that Scar is gone."</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knew that Simba regretted the words as soon as they left his mouth. It still stung deeply.</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mba, Scar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my father, at least in my cubbish eyes. I know what you think, but he wa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Kovu," Simba apologized. "I wasn't thinking."</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You thought you were talking to some </w:t>
      </w:r>
      <w:r>
        <w:rPr>
          <w:rFonts w:eastAsia="Times New Roman" w:cs="Times New Roman" w:ascii="Times New Roman" w:hAnsi="Times New Roman"/>
          <w:i/>
          <w:iCs/>
          <w:sz w:val="24"/>
          <w:szCs w:val="24"/>
        </w:rPr>
        <w:t xml:space="preserve">other </w:t>
      </w:r>
      <w:r>
        <w:rPr>
          <w:rFonts w:eastAsia="Times New Roman" w:cs="Times New Roman" w:ascii="Times New Roman" w:hAnsi="Times New Roman"/>
          <w:sz w:val="24"/>
          <w:szCs w:val="24"/>
        </w:rPr>
        <w:t>member of the pride. Not me obviously, I wasn't intended for this conversation," Kovu growled bitterly. He stalked away to a corner of their cave and flopped heavily to the ground. He glared moodily at Simba.</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hen you decide to truly trust me as your only ally in these lands, you can wake me up, " Kovu growled. He closed his eyes and dozed, forgetting his worries at least for a while.</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raitor," Simba hissed. "You don't deserve to live."</w:t>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Kovu shrunk away as Simba closed in, feeling the flames on his back. </w:t>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ut Simba, I, am...er...family!" Kovu pleaded. Simba's grin turned sour as he began to change into someone else. Zira.</w:t>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ooooo!!!!"</w:t>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You see? Simba and I are one..."</w:t>
      </w:r>
    </w:p>
    <w:p>
      <w:pPr>
        <w:pStyle w:val="Normal"/>
        <w:tabs>
          <w:tab w:val="clear" w:pos="720"/>
          <w:tab w:val="left" w:pos="45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know the law," I hissed as I confronted Saleea. I noticed bitterly that her tears of sorrow had not even dried. </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got slowly to her feet. "Yes, I know the law. So do they."</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n't supposed to be here," I growled. Saleea sighed as she stepped away from the lionesse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know," Saleea replied. She looked back mournfully at the lionesse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nodded to Deltor and Juba. They rushed forward and herded Saleea toward me. They led Saleea to my side, and waited.</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you are hereby sentenced to death for disobeying the law of King Msasa. How do you plead?" Deltor asked. He glanced at me guiltily.</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lready know how I plead. If you expect me to plea for my life, you are wrong. I plead guilty," Saleea growled as she stared resolutely at the lionesses.</w:t>
      </w:r>
    </w:p>
    <w:p>
      <w:pPr>
        <w:pStyle w:val="Normal"/>
        <w:tabs>
          <w:tab w:val="clear" w:pos="720"/>
          <w:tab w:val="left" w:pos="4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ala wiped away a few tears, but she smiled bravely. Saleea waltzed back to Nala's side and embraced her. She whispered a few words of comfort and continued down the row. The last was Kiara.</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eea hugged her longer than the rest. "You have lost many friends Kiara. </w:t>
      </w:r>
      <w:r>
        <w:rPr>
          <w:rFonts w:eastAsia="Times New Roman" w:cs="Times New Roman" w:ascii="Times New Roman" w:hAnsi="Times New Roman"/>
          <w:i/>
          <w:iCs/>
          <w:sz w:val="24"/>
          <w:szCs w:val="24"/>
        </w:rPr>
        <w:t xml:space="preserve">Imani ako moyo. </w:t>
      </w:r>
      <w:r>
        <w:rPr>
          <w:rFonts w:eastAsia="Times New Roman" w:cs="Times New Roman" w:ascii="Times New Roman" w:hAnsi="Times New Roman"/>
          <w:sz w:val="24"/>
          <w:szCs w:val="24"/>
        </w:rPr>
        <w:t>Things will get better. Be brav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dropped back to her feet and trotted back to where Deltor and Juba waited patiently. I decided to let it go, what else could I do?</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I nodded toward my guards and they followed me back to Priderock. No one spoke a word. I could sense that even Juba despised me for my rashness. Juba, my most faithful friend. </w:t>
      </w:r>
      <w:r>
        <w:rPr>
          <w:rFonts w:eastAsia="Times New Roman" w:cs="Times New Roman" w:ascii="Times New Roman" w:hAnsi="Times New Roman"/>
          <w:i/>
          <w:iCs/>
          <w:sz w:val="24"/>
          <w:szCs w:val="24"/>
        </w:rPr>
        <w:t>One mistake, not two.</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 xml:space="preserve">It's NOT a mistake. It will teach these lionesses some respect, who's in charge. </w:t>
      </w:r>
      <w:r>
        <w:rPr>
          <w:rFonts w:eastAsia="Times New Roman" w:cs="Times New Roman" w:ascii="Times New Roman" w:hAnsi="Times New Roman"/>
          <w:sz w:val="24"/>
          <w:szCs w:val="24"/>
        </w:rPr>
        <w:t xml:space="preserve">Wasn't that what you thought before Lana was killed? </w:t>
      </w:r>
      <w:r>
        <w:rPr>
          <w:rFonts w:eastAsia="Times New Roman" w:cs="Times New Roman" w:ascii="Times New Roman" w:hAnsi="Times New Roman"/>
          <w:i/>
          <w:iCs/>
          <w:sz w:val="24"/>
          <w:szCs w:val="24"/>
        </w:rPr>
        <w:t xml:space="preserve">No, I don't think in circles. </w:t>
      </w:r>
      <w:r>
        <w:rPr>
          <w:rFonts w:eastAsia="Times New Roman" w:cs="Times New Roman" w:ascii="Times New Roman" w:hAnsi="Times New Roman"/>
          <w:sz w:val="24"/>
          <w:szCs w:val="24"/>
        </w:rPr>
        <w:t>Yes, you do.</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lanced cautiously at my sister. She held her head high, as if she weren't a prisoner, just a queen being led to her final resting place. In a way she was a queen, at least in the eyes of the lionesse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Saleea," Deltor growled as Saleea balked at the foot of Destiny Rock. Saleea smiled weakly at him as they ascended the massive rock. I couldn't help but notice how out of place we, as cheetahs, wer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followed behind them, certain of the true destiny of Destiny Rock.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sasa. May I meet with the lionesses, one last time?" Saleea asked. I looked at her and saw the strength beneath her eyes. </w:t>
      </w:r>
      <w:r>
        <w:rPr>
          <w:rFonts w:eastAsia="Times New Roman" w:cs="Times New Roman" w:ascii="Times New Roman" w:hAnsi="Times New Roman"/>
          <w:i/>
          <w:iCs/>
          <w:sz w:val="24"/>
          <w:szCs w:val="24"/>
        </w:rPr>
        <w:t>Why? Why did I do this?</w:t>
      </w:r>
      <w:r>
        <w:rPr>
          <w:rFonts w:eastAsia="Times New Roman" w:cs="Times New Roman" w:ascii="Times New Roman" w:hAnsi="Times New Roman"/>
          <w:sz w:val="24"/>
          <w:szCs w:val="24"/>
        </w:rPr>
        <w:t xml:space="preserve"> You're king, it's a kingly dut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You've said your </w:t>
      </w:r>
      <w:r>
        <w:rPr>
          <w:rFonts w:eastAsia="Times New Roman" w:cs="Times New Roman" w:ascii="Times New Roman" w:hAnsi="Times New Roman"/>
          <w:i/>
          <w:iCs/>
          <w:sz w:val="24"/>
          <w:szCs w:val="24"/>
        </w:rPr>
        <w:t xml:space="preserve">kwa heri. </w:t>
      </w:r>
      <w:r>
        <w:rPr>
          <w:rFonts w:eastAsia="Times New Roman" w:cs="Times New Roman" w:ascii="Times New Roman" w:hAnsi="Times New Roman"/>
          <w:sz w:val="24"/>
          <w:szCs w:val="24"/>
        </w:rPr>
        <w:t>You don't need to repeat them," I growled coldy. Saleea nodded. "I se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eltor?" I call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ake her into the cave. No one is to see her. </w:t>
      </w:r>
      <w:r>
        <w:rPr>
          <w:rFonts w:eastAsia="Times New Roman" w:cs="Times New Roman" w:ascii="Times New Roman" w:hAnsi="Times New Roman"/>
          <w:i/>
          <w:iCs/>
          <w:sz w:val="24"/>
          <w:szCs w:val="24"/>
        </w:rPr>
        <w:t xml:space="preserve">No </w:t>
      </w:r>
      <w:r>
        <w:rPr>
          <w:rFonts w:eastAsia="Times New Roman" w:cs="Times New Roman" w:ascii="Times New Roman" w:hAnsi="Times New Roman"/>
          <w:sz w:val="24"/>
          <w:szCs w:val="24"/>
        </w:rPr>
        <w:t xml:space="preserve">one," I warned. Deltor nodded and gazed at Saleea. She followed him without a fight.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uba sat beside me as we stared at the cave.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really want to do this?" he asked curiously. I glanced sharply at him.</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s received her death sentence. A king must not go back on his word," I sniff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wise kings have gone back on their words," Juba replied. "Only foolish kings will not consider."</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Juba was turning against me too. </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Not that it isn't a good idea. To put them in their place," Juba corrected. </w:t>
      </w:r>
      <w:r>
        <w:rPr>
          <w:rFonts w:eastAsia="Times New Roman" w:cs="Times New Roman" w:ascii="Times New Roman" w:hAnsi="Times New Roman"/>
          <w:i/>
          <w:iCs/>
          <w:sz w:val="24"/>
          <w:szCs w:val="24"/>
        </w:rPr>
        <w:t>Maybe no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It's a wonderful idea Juba. Just like getting rid of those hateful lions," I growled. Juba nodd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is it scheduled?"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unris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at staring bitterly at the inert form of Kovu. He was sleeping, deeply. He knew that his words had stung deep, and even Kovu knew the truth behind the words. He had often spoken with other pride members about Scar, but never Kovu.</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AM treating him like Scar. He follows the namesake. If only he knew how I felt. He could never no how I fel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NOOOO!!!" Kovu roared. His eyes snapped open as he stared straight at Simba. Simba got carefully to his fee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I--I'm sorry. I am treating you lik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imba. Leave me alone," Kovu wailed in dismay as he dashed out of the cave entranc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ovu, NO!" Simba cried as he followed suit. He slowed to a stop and looked around. Kovu was gone.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sat down miserably and looked around him at the parched desert. The stars were shining as brightly as ever, scattered across the sky in an erratic display. Simba vaguely wondered which one was Mufasa.</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back at his paws, remembering how Rafiki had showed him how the great kings truly lived. It had been wonderful to see his father again. Perhap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looked foolishly to the sky. "Father. Again I am lost. I cannot find my home, and I fear for my relationship with Kovu. I also fear for Nala and Kiara. Please watch over them."</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smiled as he felt the wind pick up. Mufasa was with him, as always.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 need to worry," he murmured. "I only hope that Kovu can find his way."</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on't worry son. I will send someone to show him the way.</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plodded angrily across the desert sand. He was mad. He didn't know why, but he was mad. He slashed angrily at the sand and looked in disbelief at the pattern he mad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Zira," he hissed as he pounced the sand flat. "Why do you torment 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at down panting heavily as he looked mournfully to the stars. "Simba has some great model to look to, while I have none. No one in my life was worth anything."</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Kovu allowed a tear to slide down his cheek. Self pity engulfed him as he remembered Zira's words. </w:t>
      </w:r>
      <w:r>
        <w:rPr>
          <w:rFonts w:eastAsia="Times New Roman" w:cs="Times New Roman" w:ascii="Times New Roman" w:hAnsi="Times New Roman"/>
          <w:i/>
          <w:iCs/>
          <w:sz w:val="24"/>
          <w:szCs w:val="24"/>
        </w:rPr>
        <w:t>You see? Simba and I are on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t was a terrible dream. Kovu hated to even think about it.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lack maned one?" someone called tentatively. Kovu whirled and gazed in dismay at Kukuimbia. She was galloping toward him, smiling.</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ukuimbia? What are you doing out here?" Kovu asked. Seeing her race across the white sand brought back painful memories. Memories of the night he and Kiara and raced freely across the sand. Their hopes were high then.</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re you doing out here?" Kukuimbia replied, smirking. "You are the outlaw."</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am the outlaw. Everywhere I go...that seems to be the part that I play," Kovu said dully. Kukuimbia came and sat beside him, her blue eyes shining brightl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so?" Kukuimbia ask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 trusted," Kovu replied solidly. He looked over his shoulder and saw Simba returning to the cave. "Walk with 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Kukuimbia replied as she trotted beside him. "Where are we going?"</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ukui, I don't know what to do..." Kovu sighed, "The brown maned one does not trust me anymor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ukuimbia stopped in her tracks. "The prophec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S--the brown maned one is NOT a traitor!" Kovu growled. He was surprised at how quickly he defended Simba.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would you know?" Kukuimbia asked. "He obviously doesn't truly know you."</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rown maned one always allows his heart to be shown," Kovu replied, somewhat doubtful.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s that so? Why don't you?" Kukuimbia pressed. Kovu smiled as he watched a star shoot across the sky. </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Maybe I do. Maybe I'm the one who needs to have some change," Kovu said wonderingly. </w:t>
      </w:r>
      <w:r>
        <w:rPr>
          <w:rFonts w:eastAsia="Times New Roman" w:cs="Times New Roman" w:ascii="Times New Roman" w:hAnsi="Times New Roman"/>
          <w:i/>
          <w:iCs/>
          <w:sz w:val="24"/>
          <w:szCs w:val="24"/>
        </w:rPr>
        <w:t>I was the one who leapt at Simba's throat. Simba didn't do anything wrong. He was just voicing his opinion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Kovu gazed at Kukuimbia thoughtfully. "You just made me understand something."</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re one," Kovu said as he grinned. Then he took off toward the cave, hoping that she would follow. She di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ited fearfully for dawn. I normally would have been sleeping at this time, but I couldn't drag my eyes shut. I could see Saleea staring placidly at the cave entrance. I wondered how it would feel in the last few hours before her execution. I wondered if she had any regret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ea?" I aaked softly. She turned her head slowly to me. "Ye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look, it's just--I mean--" I broke off.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isten, I know that you think that cheetahs are not lions, but they have the same souls as us. They think and feel, and when they are hurt mortally, they will die. They are no different," Saleea growled softl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my thoughts of apology vanish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different!" I growled indignantly. I scrambled to my feet. "Do they have spots? Do they have longs legs? Can they run like us? How are they like u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already told you, Msasa," Saleea replied. "You should look on the heart, not the exterior."</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Saleea. I thought that I could trust you. Now I see that I should trust no one. I thought I could trust you," I growled spitefully.</w:t>
      </w:r>
    </w:p>
    <w:p>
      <w:pPr>
        <w:pStyle w:val="Normal"/>
        <w:tabs>
          <w:tab w:val="clear" w:pos="720"/>
          <w:tab w:val="left" w:pos="450" w:leader="none"/>
          <w:tab w:val="left" w:pos="540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So did I," Saleea whispered as I trotted out of the cave. I trotted to the edge of Priderock and looked out sadly across the plain. </w:t>
      </w:r>
      <w:r>
        <w:rPr>
          <w:rFonts w:eastAsia="Times New Roman" w:cs="Times New Roman" w:ascii="Times New Roman" w:hAnsi="Times New Roman"/>
          <w:i/>
          <w:iCs/>
          <w:sz w:val="24"/>
          <w:szCs w:val="24"/>
        </w:rPr>
        <w:t xml:space="preserve">How did Simba do it?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 watched as the light began to creep across the savanna. A herd of wildebeest was grazing near Priderock, under the watchful eyes of a leader. That was who I wanted to be. That </w:t>
      </w:r>
      <w:r>
        <w:rPr>
          <w:rFonts w:eastAsia="Times New Roman" w:cs="Times New Roman" w:ascii="Times New Roman" w:hAnsi="Times New Roman"/>
          <w:i/>
          <w:iCs/>
          <w:sz w:val="24"/>
          <w:szCs w:val="24"/>
        </w:rPr>
        <w:t xml:space="preserve">was </w:t>
      </w:r>
      <w:r>
        <w:rPr>
          <w:rFonts w:eastAsia="Times New Roman" w:cs="Times New Roman" w:ascii="Times New Roman" w:hAnsi="Times New Roman"/>
          <w:sz w:val="24"/>
          <w:szCs w:val="24"/>
        </w:rPr>
        <w:t>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miled and stretched full length. I turned and came face to face with Deltor.</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ltor! Why aren't you at your post?" I asked viciously. Deltor winced as he pawed at the mound of fur that crowned his head.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r, I--I mean, sir, shouldn't you reconsider?" Deltor asked curiously. I laughed. "A good joke indeed Deltor!"</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r, I mean it," Deltor said quietl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hy should I bother to go against my word?" I asked. Deltor grew quie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that it's any of your business, sir, but I believe that Saleea brings out your finest qualities," Deltor replied timidl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brings out my worst qualities Deltor. Stop stalling. Bring my prisoner," I snapped. Deltor bowed his head and trudged back toward the cave. I had been hard on him. When Saleea was executed I would graduate him to second in comman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eea was brought out of the cave, with Deltor and Juba at her side. I noticed that her ears had healed but her paw had been mangled so badly that she was limping with every step.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ve her there," I commanded. Deltor and Juba stepped back as I stepped slowly forward. I could see that behind Saleea a group had gathered. Cheetahs were on one side, the lionesses were on the other. I decided to let the law on the lionesses gor for now, they were only here to bid Saleea farewell.</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a thought struck me. I could keep Saleea alive, if I could manipulate her word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are you guilty of breaking law #55, which reads: Saleea shall not be allowed near any lion?"</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Msasa."</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normally the penalty for this horrendous crime is death. I am here today to allow you to make amends," I said graciously. I saw a few of the lionesses raise their heads in astonishmen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will tell this crowd that lions have no souls, no feelings, and they are mindless traitors, I will drop the sentence," I proclaimed. A gasp went up among the crowd. I saw Nala holding back a furious Kiara and Vitani.</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living proof that lions are like the cheetah species. They do have souls and feelings, just like us. Didn't they cry when Lana was killed? Doesn't Mufasa, Kovu and Simba live on in their hearts forever? Lions have feelings, but we are destroying them," Saleea growled. I suddenly felt cold inside. Saleea had uttered her own death sentenc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are brave," Kukuimbia purred softly into Kovu's ear as they lay lazily on the sand.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it Kukui," Kovu purred back. He smiled fondly at her and she smiled back.</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on the prophecy will be fulfilled," Kukuimia whispered into his ear.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many hyenas are there?" Kovu asked. Kukuimbia laughed and got to her fee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fty, black-maned one," she growled playfully. "They are trained fighters, but the lionesses shall fight beside you for their ho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so glad we came to an understanding," Kovu laughed as he dragged his body to a sitting position.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glad that you'll be saving our pride from Kudhulumu. You've seen how terrible he is," Kukuimbia whispered as she motioned toward her healin scar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nodded. Kukuimbia had not been the last to be injured. He and Simba had even watched as one of the lionesses was killed in his presence. Another had been blinded by a slash of his claw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verything seemed to spark Kudhulumu's temper. Perhaps he received a gazelle instead of an impala. Or maybe the rains hadn't come. The thing that made Kudhulumu the most angry was when he overheard a whisper about the kuokoas. The most severe injuries had occured due to rumors.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sighed. "I'm worried about Kudhulumu."</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am I, but we know that you can do it," Kukuimbia replied. Kovu laughed and looked at her. "You are the brave on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ukuimbia sighed and got to her feet. "We must get back now, Kovu."</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Kovu nodded, wondering why she had dodged all of his questions. She had refused to tell him if she knew where the Pridelands where, or if she knew where Kudhulumu had come from. He was worried.</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Simba will be waiting."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ba gazed out the cave entrance worriedly. He had been assured that Kovu would return, but he had not come back. He was sitting placidly beside Kuiba. She had informed him that Kukuimbia had also been found missing.</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rible memories surfaced. Of Kiara's tale about Kovu's wish to run away with her and never return. Perhaps Kovu had decided to betray Kiara and run off with Kukuimbia.</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sign of them?" Simba asked hopefully as he peered out of the cave entrance. Kuiba shook her head mournfully. "Perhaps Kudhulumu caught them on their way back here. They would have been killed without a figh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know the black-maned one," Simba said simply. Kuiba sighed and paced to the back of the cave. She sighed and paced back to the fron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very worried. Kudhulumu's tempers have become more volatile. He killed another lioness last night," Kuiba said regretfully.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Kuiba. I would attack Kudhulumu, but the black-maned one is not at my side. How can I go on?" Simba asked. Kuiba laughed and sat down.</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was a king in the Pridelands. Named Simba. </w:t>
      </w:r>
      <w:r>
        <w:rPr>
          <w:rFonts w:eastAsia="Times New Roman" w:cs="Times New Roman" w:ascii="Times New Roman" w:hAnsi="Times New Roman"/>
          <w:i/>
          <w:iCs/>
          <w:sz w:val="24"/>
          <w:szCs w:val="24"/>
        </w:rPr>
        <w:t xml:space="preserve">He </w:t>
      </w:r>
      <w:r>
        <w:rPr>
          <w:rFonts w:eastAsia="Times New Roman" w:cs="Times New Roman" w:ascii="Times New Roman" w:hAnsi="Times New Roman"/>
          <w:sz w:val="24"/>
          <w:szCs w:val="24"/>
        </w:rPr>
        <w:t>fought off hyenas and Scar single-pawed," Kuiba said proudly. "Why couldn't you do that?"</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uld..." Simba mused. He pawed at the ground. "Where will my army b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t your side, king," Kuiba replied. "Fifty lionesses strong."</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hall need everyone," Simba said as he wearily got to his feet.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follow me. We have a secret meeting place for the lionesses. They will come gladly," Kuiba said as she strolled away. Simba followed, his thought still on Kovu and Kukuimbia.</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ee there is no other way, Saleea," I said through gritted teeth. I heard a few lionesses whisper the word, "Sarabi."</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back to who Sarabi had been to the pride. She had been Simba's mother. She was the only lioness willing to stand up to Scar. She had been a hero.</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so see that you have lost," Saleea growled. She put her paw out and let Quiver land on it. "I shall miss you, dear Quiver."</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iver nodded and cast a furtive glance over his shoulder. "Sir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I huffed, wishing that I could get it over with.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re, all the Pridelanders have turned out for the execution," Quiver said, trembling.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well, then. They shall see what they came to see," I said as I strode to the edge of Priderock. I nodded toward Deltor and Juba, and they brought Saleea forward, to the very edge of Destiny Rock.</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ea looked down in amazement at all of the animals. Every animal of the Pridelands had attended. It reminded me of Kovu's sentence. My mother said that she had been there, and that she had aided in chasing Kovu awa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lized suddenly that I was stalling the inevitable. "Back away Deltor, Juba. This prisoner has seen her last sunris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eltor and Juba backed away and sat down, blocking Saleea's only chance of escap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giving you one last opportunity Saleea, say it," I growled loudly. Saleea shook her head and let a tear slide down her cheek.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hought that you were my sister," I hissed.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that you were kind and wise. Now I see that you were never any of these words," Saleea hissed. "So kill 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must as a king. Forgive me," I cried. I lunged for her throat and had killed her in seconds. She had offered no resistance, she hadn't even cried out in pain.</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released my grip on her throat and let her body slump to the ground. Most of the cheetahs broke out into cheers. The lionesses were mourning quietly as they left Destiny Rock. Quiver had flown away with the lionesses. </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r. You did a good job," Juba said proudly as he patted my back. "Should I...move this trash?"</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words hurt. Saleea had never been considered trash before. Never in my eyes.</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Remove it," I growled. I scampered back to the edge of Destiny Rock and watched the animals leave in their commanded order. This time, the lionesses had not been last.</w:t>
        <w:tab/>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last animal left, I retired to the cave. Finally, I fell to the ground and wailed, "What have I don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ala and Kiara watched impatiently as Deltor and Juba dragged Saleea's body toward the elephant graveyard. It was the final blow. Bringing Saleea to the elephant graveyard was an unspeakable crime.</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ltor and Juba left as quickly as they had come. They were joking about how Msasa had killed Saleea in one bite. </w:t>
      </w:r>
      <w:r>
        <w:rPr>
          <w:rFonts w:eastAsia="Times New Roman" w:cs="Times New Roman" w:ascii="Times New Roman" w:hAnsi="Times New Roman"/>
          <w:i/>
          <w:iCs/>
          <w:sz w:val="24"/>
          <w:szCs w:val="24"/>
        </w:rPr>
        <w:t xml:space="preserve">We'll see who gets the last laugh, </w:t>
      </w:r>
      <w:r>
        <w:rPr>
          <w:rFonts w:eastAsia="Times New Roman" w:cs="Times New Roman" w:ascii="Times New Roman" w:hAnsi="Times New Roman"/>
          <w:sz w:val="24"/>
          <w:szCs w:val="24"/>
        </w:rPr>
        <w:t>Nala thought angrily.</w:t>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had brought the pride with her. They felt that they must do something for Saleea. Only Kiara could come up with the right words.</w:t>
      </w:r>
    </w:p>
    <w:p>
      <w:pPr>
        <w:pStyle w:val="Normal"/>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iCs/>
          <w:color w:val="000000"/>
          <w:sz w:val="24"/>
          <w:szCs w:val="24"/>
        </w:rPr>
        <w:t>Kufuata ako moyo.</w:t>
      </w:r>
    </w:p>
    <w:p>
      <w:pPr>
        <w:pStyle w:val="Normal"/>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Kwa ako nyoti.</w:t>
      </w:r>
    </w:p>
    <w:p>
      <w:pPr>
        <w:pStyle w:val="Normal"/>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Ruhusa ako mkale(s) kiongozi wewe.</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Kutwaa angu sala a amani.</w:t>
      </w:r>
      <w:r>
        <w:rPr>
          <w:rFonts w:eastAsia="Times New Roman" w:cs="Times New Roman" w:ascii="Times New Roman" w:hAnsi="Times New Roman"/>
          <w:color w:val="000000"/>
          <w:sz w:val="24"/>
          <w:szCs w:val="24"/>
        </w:rPr>
        <w:t>"</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nodded reverently. "</w:t>
      </w:r>
      <w:r>
        <w:rPr>
          <w:rFonts w:eastAsia="Times New Roman" w:cs="Times New Roman" w:ascii="Times New Roman" w:hAnsi="Times New Roman"/>
          <w:i/>
          <w:iCs/>
          <w:color w:val="000000"/>
          <w:sz w:val="24"/>
          <w:szCs w:val="24"/>
        </w:rPr>
        <w:t>Ruhusa yeye pumziko kwa amani.</w:t>
      </w:r>
      <w:r>
        <w:rPr>
          <w:rFonts w:eastAsia="Times New Roman" w:cs="Times New Roman" w:ascii="Times New Roman" w:hAnsi="Times New Roman"/>
          <w:color w:val="000000"/>
          <w:sz w:val="24"/>
          <w:szCs w:val="24"/>
        </w:rPr>
        <w:t>"</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iara lay against Nala and cried. Nala didn't mind the fact that the tears were matting her coat. she knew that Kiara was wondering if cheetahs were allowed in with the lion kings.</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rafina, Beeli. Take care of Saleea," Nala whispered as she gazed at the blue sky. Kiara stopped crying and asked furtively. "Will Kovu and Simba guie them?"</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Yes, darling. They shall," Nala whispered. She looked across the group of mourning lionesses, only wishing that she could tell them what Saleea had whispered into her ear. </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r>
        <w:rPr>
          <w:rFonts w:eastAsia="Times New Roman" w:cs="Times New Roman" w:ascii="Times New Roman" w:hAnsi="Times New Roman"/>
          <w:i/>
          <w:iCs/>
          <w:color w:val="000000"/>
          <w:sz w:val="24"/>
          <w:szCs w:val="24"/>
        </w:rPr>
        <w:t>Simba and Kovu are alive. I know Msasa couldn't have killed them with his bare claws. See?</w:t>
      </w:r>
      <w:r>
        <w:rPr>
          <w:rFonts w:eastAsia="Times New Roman" w:cs="Times New Roman" w:ascii="Times New Roman" w:hAnsi="Times New Roman"/>
          <w:color w:val="000000"/>
          <w:sz w:val="24"/>
          <w:szCs w:val="24"/>
        </w:rPr>
        <w:t xml:space="preserve">" Saleea had said as she showed Nala her dull claws. Saleea had known that it woud give Nala some form of hope. </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me. The scavengers will be here soon," Nala whispered as she got to her feet. </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houldn't we take her to Lana's resting place?" Freedom asked. </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ab/>
        <w:t>"She already is with Lana."</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tabs>
          <w:tab w:val="clear" w:pos="720"/>
          <w:tab w:val="left" w:pos="450" w:leader="none"/>
          <w:tab w:val="left" w:pos="54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BE CONTINUED...</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30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67.15pt" filled="f" o:ole="">
            <v:imagedata r:id="rId3" o:title=""/>
          </v:shape>
          <o:OLEObject Type="Embed" ProgID="" ShapeID="ole_rId2" DrawAspect="Content" ObjectID="_550512211" r:id="rId2"/>
        </w:objec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etahlover7@yahoo.com</w:t>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0" w:leader="none"/>
          <w:tab w:val="left" w:pos="540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