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trike/>
          <w:color w:val="000000"/>
          <w:sz w:val="28"/>
          <w:szCs w:val="28"/>
          <w:u w:val="single"/>
        </w:rPr>
      </w:pPr>
      <w:r>
        <w:rPr>
          <w:rFonts w:eastAsia="Times New Roman" w:cs="Times New Roman" w:ascii="Times New Roman" w:hAnsi="Times New Roman"/>
          <w:b/>
          <w:bCs/>
          <w:strike/>
          <w:color w:val="000000"/>
          <w:sz w:val="28"/>
          <w:szCs w:val="28"/>
          <w:u w:val="single"/>
        </w:rPr>
        <w:t>The Lion King 3</w:t>
      </w:r>
    </w:p>
    <w:p>
      <w:pPr>
        <w:pStyle w:val="Normal"/>
        <w:spacing w:lineRule="auto" w:line="24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he Cheetah King:</w:t>
      </w:r>
    </w:p>
    <w:p>
      <w:pPr>
        <w:pStyle w:val="Normal"/>
        <w:spacing w:lineRule="auto" w:line="24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Dark Future</w:t>
      </w:r>
    </w:p>
    <w:p>
      <w:pPr>
        <w:pStyle w:val="Normal"/>
        <w:spacing w:lineRule="auto" w:line="24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rt 4</w:t>
      </w:r>
    </w:p>
    <w:p>
      <w:pPr>
        <w:pStyle w:val="Normal"/>
        <w:spacing w:lineRule="auto" w:line="24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Kufuata ako moyo."</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leea</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next morning I trudged wearily to the edge of Destiny Rock. It was not my custom to greet the sun, but I needed to keep my mind off of Saleea. Ever since the execution, I had not been spoken to at all. No one in the Pridelands could look me straight in the eye anymore.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noticed half-heartedly how beautiful the sunrise was starting out. I saw vultures circling over the Elephant Graveyard, and I turned my head in dismay. It shouldn't have ended this wa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yawned and rose to my feet. No time could be wasted. I slunk back into the cave, carefully avoiding sleeping cheetahs. I trotted over to where I had penned Quiver for the night, and I rattled the rib cage. Quiver awoke with a star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r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are to come with me. Be quiet," I hissed softly. Quiver nodded as I reached my paw into the cave. I drew him out and placed him on my shoulder.</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old on tight!" I called as I leaped over the cheetahs. I felt Quiver's claws dig deeply into my fur and then we were out of the cav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ake to the air. Lead me to the Graveyard," I said as I shook him off. Quiver burst into the air and dipped a wing in salutations to me. Then we were off.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 was racing beneath him, weaving through the grass. I knew we had almost reached the Graveyard when the grass began to look deader and deader. Finally, there wasn't any grass at all.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 looked up from my study and gasped in surprise. A large elephant skull towered over me, with Quiver perched on the peak.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here is she?" I ask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Right behind this skull, sire," Quiver replied. I stumbled over the bleached bones and made my way around the skull. Vultures clouded the sky and groun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o," I cried as I dashed toward them. They took to the air, shrieking insult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Come on Msasa. Let us eat the traitor!" they screamed. I looked down at where Saleea had once been. Now she was unrecognizable.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 fought my growing nausea. It was terrible.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ire! Hunting dogs! Coming this way!" Quiver called as he hovered above me.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m coming Quiver," I mumbled. I crawled back to the edge of the Pridelands and glanced back as the vultures descended. I heard an alarm cry from Quiver and I whirled to face the danger.</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y, it's King Msasa!" a hunting dog exclaimed as she ambled toward me. She barked out a laugh and her clan whooped agreeabl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know, Simba never treated us fairly either," she mused. I looked down at her paws and saw Quiver, pinned fla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Let him go," I growl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e's on our territory, Msasa," the leader growled. "We're hungr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n idea began to surface in my brain. Here was an opportunit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didn't treat you fairly?" I asked, feigning surprise. "That needs to chang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es. It does," the hunting dog growled. I began to pac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y, you should be given an honored spot beside the cheetahs, shouldn't you?" I asked manipulatively. The hunting dog snuck a furtive glance at her clan.</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hy, yes, we should," she relaxed her hold on Quiver. Quiver flew gratefully to the air.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Your clan is free to join the cheetahs. If you will be my trusted allies," I said clearly. I grin spread across the hunting dog's face. She turned to the other huntings dogs.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Did you hear that? Back in the Pridelands again!" she crow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must promise," I growl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Oh. We have Msasa. I, Baraka, dedicate my clan to your use," Baraka pledged. The other hunting dogs bow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ut sire!" Quiver protested. I gave him a withering stare. "Be quiet, unless you want to be an extended cours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air enough," Quiver whispered as he hovered farther up.</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Good. I believe that you were about to eat. Come later," I called as I headed for Destiny Rock.</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felt strong again. He had at least fifty lionesses on his side. He felt positive that this fight could not go wrong.</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uiba. I am ready," Simba announced. Kuiba smiled as she glided to her side. "We are all here. We just need Kudhulumu."</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end a messenger over the arroyo to Kudhulumu. Tell him that a kuokoa has come to save his lionesses. Tell him that I have challenged him," Simba ordered. A young lioness stepped forwar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Let me do it. I am the fastest," she sai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are right, Udanganyifu. Take care," Kuiba whispered as she ushered Udanganyifu to the arroyo edge. Simba held his breath as she disappeared deftly over the ledg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How long do you think it will take?" Simba asked as he glanced at Kuib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nly moment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GRRRRRROOOOOOOOOOAAAAAAAAARRRRRR!!!!!"</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un, Udan. Run," Kuiba prayed as she closed her eyes. Simba's eyes locked on the ledge. Minutes later a terrified lioness dragged her body over the cliff.</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Kuiba, he's coming!" she shrieked as she leaped into the air. Simba felt the lionesses tense up behind him. One growled a warning.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Udanganyifu slipped behind Simba, panting and crying with fear. Simba growled as he saw a large paw hook over the edge of the ledge. Another paw followed and then Simba could see the true Kudhulumu.</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backed up, knocking into Udan.</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e's huge!" Simba exclaimed as he stared at Kudhulumu. Kudhulumu was even more imposing in the sunlight. His claws were extended to their full potential, and his eyes burned with hat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yenas began to pour out from behind him. They whooped and cackled with excitemen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o. The true kuokoa. You finally show your true colors," Kudhulumu sneered as he stepped boldly forward. Simba crouch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is mind was alive with all the possibilities. He could fail again, and Kudhulumu would kill him. There was no doubt. There was only one option, survival.</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let out a terrible roar. The hyenas shuddered. Kudhulumu roared back, and then he threw his head in the direction of the hyena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inish off this rogue," he growled. The hyenas leapt forward with the lionesses meeting them in the middle. There were cries of pain and triumph. Simba pounced on a hyena and ripped its throat out. Another hyena leaped onto Simba's back, but a lioness swiped it off.</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Kuiba dashed up to him. "Get Kudhulumu! You musn't worry about the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narrowed his eyes as he searched for Kudhulumu. He fell heavily to the ground as a lioness slammed a hyena into him.</w:t>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ab/>
        <w:t xml:space="preserve">"Watch it brown mane!" she growled. Simba rolled his eyes as he got to his feet. </w:t>
      </w:r>
      <w:r>
        <w:rPr>
          <w:rFonts w:eastAsia="Times New Roman" w:cs="Times New Roman" w:ascii="Times New Roman" w:hAnsi="Times New Roman"/>
          <w:i/>
          <w:iCs/>
          <w:color w:val="000000"/>
          <w:sz w:val="28"/>
          <w:szCs w:val="28"/>
        </w:rPr>
        <w:t>Where's Kudhulumu?</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color w:val="000000"/>
          <w:sz w:val="28"/>
          <w:szCs w:val="28"/>
        </w:rPr>
        <w:t>"Looking for me?" Kudhulumu sneered as he stepped toward Simba. The hyena's steps faltered and the fight grew to a silent hush. Simba stepped forward, shaking with fear.</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es," Simba growled. Kudhulumu barked out a laugh as he glared at the lionesses. "You have proved yourselves to be worthy hunters. Maybe I misjudged you."</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is eyes narrowed. "I will not make that mistake again."</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growled warningly as he crouched. Kudhulumu grinned and pressed his body fla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Up for a brawl, are you?" he chuckled. "I warn you, no one has ever come out aliv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felt cold. He worried that his defeat at Priderock meant that he was getting old, and that he wasn't strong enough to fight this monster. Kudhulumu leap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imba gulped and dived underneath Kudhulumu, feeling Kudhulumu's claws scrape past his ear. Simba whirled and dove for Kudhulumu's back in a counterattack. Kudhulumu bellowed as Simba slashed his back. Simba rolled away as Kudhulumu flashed a paw at him.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i/>
          <w:iCs/>
          <w:color w:val="000000"/>
          <w:sz w:val="28"/>
          <w:szCs w:val="28"/>
        </w:rPr>
        <w:t xml:space="preserve">Perhaps I still have some fight left, </w:t>
      </w:r>
      <w:r>
        <w:rPr>
          <w:rFonts w:eastAsia="Times New Roman" w:cs="Times New Roman" w:ascii="Times New Roman" w:hAnsi="Times New Roman"/>
          <w:color w:val="000000"/>
          <w:sz w:val="28"/>
          <w:szCs w:val="28"/>
        </w:rPr>
        <w:t>Simba thought proudly. He gazed solidly back at Kudhulumu, who was panting and investigating the gash on his sid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fight well, rogue," Kudhulumu panted, "But I fight better."</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udhulumu charged again, but this time Simba couldn't turn in time to avoid the move. Kudhulumu's shoulder sent him spinning. He slammed into a lioness's paw and he picked his way back to his feet, apologizing profusel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lioness glared at him coldly. "Defeat hi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imba chuckled nervously. Suddenly, he was bowled off his feet once more.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Brown-maned one, look out!" Simba heard Kuiba call desperately. Simba rolled just as a paw slammed into the dirt. Another paw swiped at his face. Simba roared in pain, feeling the blood gush down his face.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udhulumu slammed another beefy paw into Simba's shoulder, sending him to the ground. Simba flipped and laid still.</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udhulumu was not finished though. He leaped for Simba, pinning him to the ground. He got his face close to Simba's, so only Simba could hear.</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on't think I don't know who you are. You are Simba. The fool of Priderock. You shall rue the day you decided to become a rogue!" Kudhulumu stuck his paw up to Simba's throat, choking hi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any times, I have done this. No one has survived. You shall be...my fifth I believe," Kudhulumu mused. He pressed his paw tighter. Simba choked and gasped, his world going dark.</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e saw flashes of Kiara and Nala, running through the grass. They were laughing about their joke on Simba. It had been funny. Laying a dung pile in Simba's sleeping place. Simba smiled, but things rapidly came back into focus.</w:t>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ab/>
        <w:t xml:space="preserve">"SIMBA!" someone roared. Kudhulumu was thrown from Simba, and Simba coughed and gasped, enjoying the air. His eyes were still blurry, but they began to focus. </w:t>
      </w:r>
      <w:r>
        <w:rPr>
          <w:rFonts w:eastAsia="Times New Roman" w:cs="Times New Roman" w:ascii="Times New Roman" w:hAnsi="Times New Roman"/>
          <w:i/>
          <w:iCs/>
          <w:color w:val="000000"/>
          <w:sz w:val="28"/>
          <w:szCs w:val="28"/>
        </w:rPr>
        <w:t>Kovu.</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color w:val="000000"/>
          <w:sz w:val="28"/>
          <w:szCs w:val="28"/>
        </w:rPr>
        <w:t>Simba staggered to his feet, calling, "Kovu."</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ovu looked back from his battle with Kudhulumu. Kudhulumu was staring in amazement at a rip that ran the length of his front leg.</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imba!" Kovu whispered again. Simba's eyes flooded with tears. Kovu had return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Kudhulumu's eyes narrowed. "It </w:t>
      </w:r>
      <w:r>
        <w:rPr>
          <w:rFonts w:eastAsia="Times New Roman" w:cs="Times New Roman" w:ascii="Times New Roman" w:hAnsi="Times New Roman"/>
          <w:i/>
          <w:iCs/>
          <w:color w:val="000000"/>
          <w:sz w:val="28"/>
          <w:szCs w:val="28"/>
        </w:rPr>
        <w:t xml:space="preserve">is </w:t>
      </w:r>
      <w:r>
        <w:rPr>
          <w:rFonts w:eastAsia="Times New Roman" w:cs="Times New Roman" w:ascii="Times New Roman" w:hAnsi="Times New Roman"/>
          <w:color w:val="000000"/>
          <w:sz w:val="28"/>
          <w:szCs w:val="28"/>
        </w:rPr>
        <w:t>you."</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He spun around and charged for Simba, his eyes burning furiously. Simba held his ground, quaking with fear. At the last moment, he drew back his paw and slammed it with full force into Kudhulumu's face.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udhulumu roared in anguish. Blood was streaming from his eyes. Simba had blinded hi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pickings are good here, king," Baraka hummed as she dozed beside me on the cave floor. I grinned at her.</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Better than Simba?" I ask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was savanna trash. You, you are the flower on an acacia tree," Baraka said praisefully. I stood up, uncramping my feet. The cave had become crowded ever since the hunting dogs had moved in. It was cozy though, very cozy.</w:t>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ab/>
        <w:t xml:space="preserve">I hopped over the hunting dogs and trottted out onto the savanna. I drank deeply from the muddied waterhole, my eyes searching the vast plain. Life was good. </w:t>
      </w:r>
      <w:r>
        <w:rPr>
          <w:rFonts w:eastAsia="Times New Roman" w:cs="Times New Roman" w:ascii="Times New Roman" w:hAnsi="Times New Roman"/>
          <w:i/>
          <w:iCs/>
          <w:color w:val="000000"/>
          <w:sz w:val="28"/>
          <w:szCs w:val="28"/>
        </w:rPr>
        <w:t>Even thought the herds have thinned ou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color w:val="000000"/>
          <w:sz w:val="28"/>
          <w:szCs w:val="28"/>
        </w:rPr>
        <w:t>I shook my head and rose. A lioness was creeping through the grass toward me, her eyes averted to the groun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hy, Kiara. What a lovely day," I commented. She looked up angrily.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Lovely. The drought is moving in, and the herds are moving out. What's with the hunting dogs? They've been here two weeks now, and they have ruined everything!" Kiara complain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know the penalty for complaining," I warned. Kiara sighed deeply, "Yes, rule #375 : Complaining shall be met with a visit to Baraka. I know."</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Good. Remind the lionesses, oh, and we need food for tonight," I teased. Kiara's eyes darken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pring hare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ildebees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iara sighed. "There is only one herd of wildebeest left. If you kill the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Rule #375..." I cooed. Kiara growled and slammed her paw into the grass.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aybe you don't understand something Msasa. If cheetahs start to eat larger prey, then there will be less prey for all," Kiara growl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on't give me this food chain nonsense," I snarled. I tipped my head to the side and two ghostly shapes appeared. Hunting dog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ifo, Kuua. Put this lioness into her place," I sneered. Kiara flattened her ears. "Msasa, please. I didn'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turned away as the hunting dogs leaped at Kiara. Her cries rang in my ears as I lumbered back to Destiny Rock. I had long since forgotten my sister. Only occassionally did I think back to her sacrifice, and it was only to enforce rules. She had been the only influence on my heart. Now there was non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snickered silently as I replayed her death scene in my mind. One bite, and she had collapsed. Another haunting image followed, of Saleea's carcass being devoured by the hunting dog clan. I winc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at's the matter Msasa? Seeing ghosts?" Deltor joked as he scampered beside me. I looked at him scornfull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thought I told you that you were no longer my guard," I growled. Deltor's laughing stopp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m sorry, sir. That was very irregular of me. Rule #400 strictly forbids it," Deltor said. I sighed deepl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couldn't help it Deltor. Just watch it in the future," I said strictly. Deltor laughed, and straightened up. He broke into a trot and disappeared into the dead grass. I glared after hi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ifo, Kuua, halt. She's had enough," I called over my shoulder. Kifo and Kuaa backed away, their teeth bar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ext time you will do well to hold your tongue in Msasa's presence," Kuua sneered her eyes glinting. Kifo backed away, grinning maliciously as Kiara fell to the ground, trembling.</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nything else?" Kifo asked. I shook my head, "That will be all."</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Kifo and Kuua bowed, and then scrambled to stand beside me.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ome, we have borders to patrol," I growled as I brushed past Kiar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 hush fell over the group. No one dared to even breathe. The great Kudhulumu couldn't see, he was blin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at will you do with me?" Kudhulumu asked as he brushed at his eyes. All of his composure had evaporated. He was scar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I..." Simba stammered. He didn't know what to do. Kovu growled, "Kill him, Simb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can't Kovu!" Simba yelped. Kovu stepped forward sternly. "You mus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udhulumu bared his fangs. "Kill me if you must, but I shall die gracefull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ovu, I'm not a killer!" Simba whispered desperately. Kovu blinked and sat back on his haunches. "He i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No, Kovu. Kudhulumu, you have killed many in your lifetime. Now I grant you the gift of life. Go on your way, and never return," Simba hissed. Kudhulumu got to his feet.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ank you, noble one," he whisper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NO!" Kovu roared. He growled and unsheathed his claws. "You are being cowardl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ovu, what has got into you?" Simba asked. Kovu had seen what Simba couldn't, Kudhulumu's inner soul. Kudhulumu roared mightily and threw himself at Simba. Simba, in his astonishment, forgot to mov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udhulumu landed on him with his claws extended. Simba roared his surprise, but there was no one to help him. The hyenas had taken Kudhulumu's cue to counterattack the lionesses. Kovu was busy fighting hyena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at are you doing?" Simba asked breathlessly as Kudhulumu began to strangle him, "I granted you your...life!"</w:t>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ab/>
        <w:t xml:space="preserve">"I don't grant you that wish," Kudhulumu sneered. Simba could feel his air circulation being cut off. </w:t>
      </w:r>
      <w:r>
        <w:rPr>
          <w:rFonts w:eastAsia="Times New Roman" w:cs="Times New Roman" w:ascii="Times New Roman" w:hAnsi="Times New Roman"/>
          <w:i/>
          <w:iCs/>
          <w:color w:val="000000"/>
          <w:sz w:val="28"/>
          <w:szCs w:val="28"/>
        </w:rPr>
        <w:t>I hope you remember that move you use on Scar, I sure do...</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b/>
        <w:t>What?</w:t>
      </w:r>
      <w:r>
        <w:rPr>
          <w:rFonts w:eastAsia="Times New Roman" w:cs="Times New Roman" w:ascii="Times New Roman" w:hAnsi="Times New Roman"/>
          <w:color w:val="000000"/>
          <w:sz w:val="28"/>
          <w:szCs w:val="28"/>
        </w:rPr>
        <w:t xml:space="preserve"> Simba's brain suddenly cleared. He slammed his hind feet forcefully into Kudhulumu's stomach and sent him hurtling over the arroyo ledge.  Simba got slowly to his feet, gasping for air.</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Kovu? Is--is he dead?" Simba asked dizzily. Kovu growled as he slammed his paw into a hyena. He scampered to the edge of the cliff.</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i--SIMBA!" Kovu yelled. Simba looked up to see a paw grab Kovu around the throat and drag him toward the arroyo edge. Simba charged forward and grabbed Kovu's tail in his teeth.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He's blind! Knock him off," Simba growled, through clenched teeth. It was amazing that Kudhulumu had survived for so long. He couldn't live forever though.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Kovu clawed at Kudhulumu's paw and slashed at his invisible enemy. Kudhulumu's hold weakened, and then he released his paw. Simba winced as he listened to the clatter of rocks and shale as Kudhulumu fell to his death.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released Kovu's tail, panting. They bumped heads and Kovu smiled. "Thank you."</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at did you say Baraka?" I asked curiously. Baraka laughed as she picked her teeth with a wildebeest bon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said that you are the wisest king I have ever seen," Baraka laughed as she tossed the bone at me. I ducked and growled threateningl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don't treat kings that way," I growled darkly. Baraka stopped laughing. "C'mon, it's just fun and games. Anyway, I haven't had a good meal like this, since, well since you fed us that traitor. As I think about it, she tasted kinda like this wildebees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felt a fuse go off inside of me. I whirled and snarled. "Never mention the traitor in my presenc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araka laughed again, teasingly. "C'mon. What was her name again? Sal? Sreea? Sydne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t is none of your business!" I snarled as I lashed out at the wildebeest bone. It went flying into the bushes. Baraka got to her fee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elax. As your chief commander of defense, I believe that I have the right to know," Baraka sai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er name was Saleea. You need to know nothing more on the subject," I snapped. Baraka sneered and raised her hackle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remember now. You killed her, right? She was your sister too. Double play. I always wished that I could kill my own sister," Baraka said thoughtfull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don't," I warned. Baraka sighed and shrugged. "It sounds good to m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t was a mistake that I shouldn't repeat," I growled. Baraka laughed charmingly. "You are such a weakling. You need to have power, you crave it. </w:t>
      </w:r>
      <w:r>
        <w:rPr>
          <w:rFonts w:eastAsia="Times New Roman" w:cs="Times New Roman" w:ascii="Times New Roman" w:hAnsi="Times New Roman"/>
          <w:i/>
          <w:iCs/>
          <w:color w:val="000000"/>
          <w:sz w:val="28"/>
          <w:szCs w:val="28"/>
        </w:rPr>
        <w:t xml:space="preserve">That's </w:t>
      </w:r>
      <w:r>
        <w:rPr>
          <w:rFonts w:eastAsia="Times New Roman" w:cs="Times New Roman" w:ascii="Times New Roman" w:hAnsi="Times New Roman"/>
          <w:color w:val="000000"/>
          <w:sz w:val="28"/>
          <w:szCs w:val="28"/>
        </w:rPr>
        <w:t>why you killed Salee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ower?"</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es. I see it now. Even the leopards shall be under your stately rule. All animals will serve you--and me of course. It will be wonderful. Can you picture i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es, I can. Bring me the leader of the leopards, Barak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ab/>
        <w:t xml:space="preserve">The hyenas littered the plateau. They were all dead. A few had escaped, but Kovu was sure that they wouldn't return. The battle was over. Kovu sighed and let his head fall. </w:t>
      </w:r>
      <w:r>
        <w:rPr>
          <w:rFonts w:eastAsia="Times New Roman" w:cs="Times New Roman" w:ascii="Times New Roman" w:hAnsi="Times New Roman"/>
          <w:i/>
          <w:iCs/>
          <w:color w:val="000000"/>
          <w:sz w:val="28"/>
          <w:szCs w:val="28"/>
        </w:rPr>
        <w:t>I was almost too late to save Simba. He was almost dea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color w:val="000000"/>
          <w:sz w:val="28"/>
          <w:szCs w:val="28"/>
        </w:rPr>
        <w:t>Kovu sat down heavily, wishing that he could be alone. The lionesses crowded around him, praising him for his good judgement. Kukuimbia was the most prideful.</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prophecy! The prophecy!" the lionesses chanted as they nudged Simba and Kovu back into the arroyo. Simba glanced sideways at Kovu.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e gave away our secret," Simba whispered. "Huh?"</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y know our names," Simba whispered. Kovu gasped. The lionesses were not supposed to know their true names. Simba's name was already all over the savanna anyway. They knew.</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Don't worry," Kovu whispered back. The lionesses brought them dutifully to Kudhulumu's lair. Simba and Kovu backed away at the sight of it.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inside was littered with bones of all kinds. Kovu could identify the bones of a lioness skeleton. He shudder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You must proclaim yourselves as king!" Kukuimbia purred as she sat down solemnly beside Kovu.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r>
      <w:r>
        <w:rPr>
          <w:rFonts w:eastAsia="Times New Roman" w:cs="Times New Roman" w:ascii="Times New Roman" w:hAnsi="Times New Roman"/>
          <w:i/>
          <w:iCs/>
          <w:color w:val="000000"/>
          <w:sz w:val="28"/>
          <w:szCs w:val="28"/>
        </w:rPr>
        <w:t>What?</w:t>
      </w:r>
      <w:r>
        <w:rPr>
          <w:rFonts w:eastAsia="Times New Roman" w:cs="Times New Roman" w:ascii="Times New Roman" w:hAnsi="Times New Roman"/>
          <w:color w:val="000000"/>
          <w:sz w:val="28"/>
          <w:szCs w:val="28"/>
        </w:rPr>
        <w:t>" Simba asked incredulously. He laughed as he looked at Kovu, "They're kidding, righ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o, b--Simba. You are king," Kukuimbia said in an awed tone. "You must truly be great to leave the Pridelands in order to save us. You lost your family, prid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e had a deal!" Simba growled angrily. Kukuimbia backed away. "A deal?"</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e promised to defeat Kudhulumu only if you would lead us to the Pridelands," Simba growl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No, Simba. We don't know how to reach the Pridelands," Kukuimbia said thoughtfully.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do too, deceiver," Simba growled. Kovu growled, "Simba, they don't know how to reach the Pridelands. Let it go. We are never going back."</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s eyes balzed with anger. "We have to go back, Kovu. You're doing this because you never had a pride of your own!'</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ovu leapt at him, but Kukuimbia knocked him out of the way. "Stop this! Stop this now!"</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ove Kukuimbia. He will regret that remark," Kovu growled. Simba snarled threateningly and moved forward. Kuiba was immediately at his sid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No, Simba. You musn't fight," Kuiba pleaded. Kukuimbia nodded sternly back at Kovu.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Lightning cracked overhead as Kovu leapt in front of Zira's paw. Kiara was right beside him, equally angry.</w:t>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Kiara?"</w:t>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Kovu! Move..."</w:t>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ovu blinked and stepped back a few steps.  Simba was equally chastised. He sat down and stared at his paw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 wise king once told me, we are one," Kovu whispered. Simba looked up and smiled faintly. Kukuimbia and Kuiba moved away slowl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e are one," Simba whispered back. He got slowly to his feet and trotted over to Kovu.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ovu. I am sorry about how I have treated you. I was wrong. Again. You will never be Scar. I never fully trusted you until now. I can see that I was very ignorant. Will you forgive me?" Simba ask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an you forgive me?" Kovu asked. Simab laughed. "I believe we all can."</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forgive you, Simba," Kovu whispered. Simba smiled and laughed. "We can't sta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know."</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will treat you fairly, when we return to Priderock."</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e'll never get home," Kovu despaired as he remembered Kiar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shall," a lioness replied. "In time, you shall."</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BE CONCLUD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object w:dxaOrig="307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45pt;height:65.05pt" filled="f" o:ole="">
            <v:imagedata r:id="rId3" o:title=""/>
          </v:shape>
          <o:OLEObject Type="Embed" ProgID="" ShapeID="ole_rId2" DrawAspect="Content" ObjectID="_1827907013" r:id="rId2"/>
        </w:objec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eetahlover7@yahoo.co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