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trike/>
          <w:color w:val="000000"/>
          <w:sz w:val="28"/>
          <w:szCs w:val="28"/>
          <w:u w:val="single"/>
        </w:rPr>
      </w:pPr>
      <w:r>
        <w:rPr>
          <w:rFonts w:eastAsia="Times New Roman" w:cs="Times New Roman" w:ascii="Times New Roman" w:hAnsi="Times New Roman"/>
          <w:b/>
          <w:bCs/>
          <w:strike/>
          <w:color w:val="000000"/>
          <w:sz w:val="28"/>
          <w:szCs w:val="28"/>
          <w:u w:val="single"/>
        </w:rPr>
        <w:t>The Lion King 3</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The Cheetah King:</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A New Beginning</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t>Part 5</w:t>
      </w:r>
    </w:p>
    <w:p>
      <w:pPr>
        <w:pStyle w:val="Normal"/>
        <w:spacing w:lineRule="auto" w:line="240"/>
        <w:jc w:val="center"/>
        <w:rPr>
          <w:rFonts w:ascii="Times New Roman" w:hAnsi="Times New Roman" w:eastAsia="Times New Roman" w:cs="Times New Roman"/>
          <w:b/>
          <w:b/>
          <w:bCs/>
          <w:color w:val="000000"/>
          <w:sz w:val="28"/>
          <w:szCs w:val="28"/>
          <w:u w:val="single"/>
        </w:rPr>
      </w:pPr>
      <w:r>
        <w:rPr>
          <w:rFonts w:eastAsia="Times New Roman" w:cs="Times New Roman" w:ascii="Times New Roman" w:hAnsi="Times New Roman"/>
          <w:b/>
          <w:bCs/>
          <w:color w:val="000000"/>
          <w:sz w:val="28"/>
          <w:szCs w:val="28"/>
          <w:u w:val="single"/>
        </w:rPr>
      </w:r>
    </w:p>
    <w:p>
      <w:pPr>
        <w:pStyle w:val="Normal"/>
        <w:spacing w:lineRule="auto" w:line="2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ufuata ako moyo."</w:t>
      </w:r>
    </w:p>
    <w:p>
      <w:pPr>
        <w:pStyle w:val="Normal"/>
        <w:spacing w:lineRule="auto" w:line="2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aleea</w:t>
      </w:r>
    </w:p>
    <w:p>
      <w:pPr>
        <w:pStyle w:val="Normal"/>
        <w:spacing w:lineRule="auto" w:line="24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will make it home," the lioness said as she stepped forward cautiously. Simba looked at her incredulously. It was Udanganyifu, the heroine of the battle. She had taunted Kudhulumu, and escaped with her lif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Udanganyifu, what are you doing?" Kuiba asked. She glared viciously at Udanganyifu, pleading Udanganyifu to hold her tongu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Don't you see? It has to happen this way. I can't go on just lying to these two," Udan said, cringing. Kuiba swatted at the dust. "Will you tell them everything?"</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must, Kuiba. They...have to know," Udan replied. All the lionesses hung their heads and looked at their paw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Know </w:t>
      </w:r>
      <w:r>
        <w:rPr>
          <w:rFonts w:eastAsia="Times New Roman" w:cs="Times New Roman" w:ascii="Times New Roman" w:hAnsi="Times New Roman"/>
          <w:i/>
          <w:iCs/>
          <w:color w:val="000000"/>
          <w:sz w:val="28"/>
          <w:szCs w:val="28"/>
        </w:rPr>
        <w:t>what</w:t>
      </w:r>
      <w:r>
        <w:rPr>
          <w:rFonts w:eastAsia="Times New Roman" w:cs="Times New Roman" w:ascii="Times New Roman" w:hAnsi="Times New Roman"/>
          <w:color w:val="000000"/>
          <w:sz w:val="28"/>
          <w:szCs w:val="28"/>
        </w:rPr>
        <w:t>?" Simba asked suspiciously. Udan sighed as she looked at Kovu and Simba. "You may want to sit dow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ovu and Simba sat down abruptly, looking at each other in disbelief.</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pride has existed for years. We started out as a clan of lions, lions that were rooted out by your father, Simba. He exiled us to the desert, to live and die here. What the clan of lionesses did to deserve this punishment...we don't know," Udan whispered. Simba sat bolt uprigh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re the missing clan? That means that Kudhulumu is m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Uncle. Yes, Mufasa's other sibling. Quite the sibling rivalry. That is all we know, really. Kudhulumu took our group out to live in the desert. The lionesses thought that it was wonderful, to be able to exist this way. Then, a few years ago, the hyenas brought news of Scar's and Mufasa's death.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dhulumu never truly cared for Mufasa, but he truly loved Scar. He adopted the hyenas into this group. About then, my generation were young cubs. He got crueller over the months, until he hated everything. We lied to you in order to get you to become our new kings. Many had tried, but they were killed and we were punish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ubashiri never had any visions..." Udan said as she gestured to a very young cub. "Everything we told you was a li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other!" Simba screamed as he hung in the air above the cliff edge. Kudhulumu had him by the tail, and he was laughing hysterically.</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New king. We'll see about that. Scar and I have plans for you," Kudhulumu sneered as he swung Simba dangerously close to the edge. "Adieu."</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Kudhulumu released Simba's tail, but Simba was grabbed by the nape of his neck with strong jaws. Sarabi pulled him over the ledge, struggling with his weight. Kudhulumu paced behind her, considering the possibilities. </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Mother, look out!" Simba growled as Kudhulumu drew back a paw to swat Sarabi off the edge. Kudhulumu fell backward as Mufasa tackled him from behind. Sarabi jerked Simba back onto solid ground and joined Mufasa. Simba watched, shaking with fear.</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Kudhulumu. You tried to kill my son and wife. I banish you forever."</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Simba never saw Kudhulumu or his followers again.</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know how it happened Udan. I know why he was exiled," Simba said, shaking with fear. The lionesses looked up.</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Kudhulumu tried to throw me off of Priderock when I was a cub. He tried to kill Sarabi. Mufasa had to banish him. I remember now," Simba said, astonish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t can't be," Kovu whispered softly. He gazed fiercely at Kukimiba. "You </w:t>
      </w:r>
      <w:r>
        <w:rPr>
          <w:rFonts w:eastAsia="Times New Roman" w:cs="Times New Roman" w:ascii="Times New Roman" w:hAnsi="Times New Roman"/>
          <w:i/>
          <w:iCs/>
          <w:color w:val="000000"/>
          <w:sz w:val="28"/>
          <w:szCs w:val="28"/>
        </w:rPr>
        <w:t xml:space="preserve">lied </w:t>
      </w:r>
      <w:r>
        <w:rPr>
          <w:rFonts w:eastAsia="Times New Roman" w:cs="Times New Roman" w:ascii="Times New Roman" w:hAnsi="Times New Roman"/>
          <w:color w:val="000000"/>
          <w:sz w:val="28"/>
          <w:szCs w:val="28"/>
        </w:rPr>
        <w:t>to m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m sorry," Kukuimbia replied, dropping her head. Kovu dropped his head in disbelief.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can't believe that you lied to me," Kovu repeated. Kukuimbia's eyes grew pleading. "You've met Kudhulum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e understand," Simba said, nudging Kovu. "That means there is only one thing left to do."</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lionesses looked back at them in complete puzzlement. "What, br--Simba, Kov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Udan was right. We must return to Priderock. We cannot wait any longer. I'm worried, we have idled here long enough. I was hoping that you, the lost clan, would come with us. To reunite the prides forever, and to undo Scar's and Kudhulumu's plans. Will you come?" Simba ask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s been so long," Kuiba said softly. Kukuimbia nuzzled her and smiled. "The prophecy has been fulfilled. Maybe Kubashiri knows a thing or two. Then end of the prophecy has a warning though..."</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at?" Kovu asked, rolling his eyes.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 terrible battle will commence on a large rock. Many will fall," Kukuimbia answered. Simba nodded and looked solemnly at Kovu.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t is time," Simba growl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announce Shadow, queen of the leopards and her mate, Griffin," Baraka announced as her clan brought in two leopards. Shadow was black, and Griffin was the normal, stunning color of a leopar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at do you want, Msasa?" Griffin ask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araka and I have decided that leopards are needed as extra servants here on Destiny Rock. You, as the leaders, will bring all leopards here by sunset. Or else," I growled. Shadow growled darkly. "Why do you need the leopard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unting," I replied, grinning with pride. Shadow shook her head, but Griffin stopped he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ve come at a bad time. The leopards are migrating..." Griffin replied. "The herds are gone. There is no food left to sustain us al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re is plenty of food left!" I sneered as I looked out across the savanna. It was strangely quiet. Baraka's clan tensed, preparing for a figh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riffin followed my gaze. "I suggest you take the lions and leave. Soon there will be no food lef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herds will come back...and both of you shall be under my command. I have decided that two leopards will suffice for now," I laughed. "Baraka, take them to the lioness cave. Keep both of them under heavy guar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sir," Baraka said as she bowed. She looked back toward the clan. "Take them away. If they give you any trouble, you know the protoco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araka clambered up Destiny Rock to join me, grinning with her victor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told you my pack could sniff these leopards out of the trees," Baraka said boastfully. I laughed, "I shouldn't have doubted yo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es. Very true. They will behave soon enough. Just like the lions did," Baraka said, grinning.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did well, Baraka. You don't think that the herds are leaving, do you?" I asked curiously. Baraka tossed her head. "The herds will stay. If you leave, that just shows a weakness to the lions and leopard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Very well, Barak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ays Later....</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r! Sir! A lion has been spotted on the boundaries," Juba panted as he woke me from my midday nap. I bolted to my fee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What?</w:t>
      </w:r>
      <w:r>
        <w:rPr>
          <w:rFonts w:eastAsia="Times New Roman" w:cs="Times New Roman" w:ascii="Times New Roman" w:hAnsi="Times New Roman"/>
          <w:color w:val="000000"/>
          <w:sz w:val="28"/>
          <w:szCs w:val="28"/>
        </w:rPr>
        <w:t>" I asked incredulously. Juba nodded just as Deltor came skidding into the cave. He lurched to a stop in front of a sleeping cheetah.</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Lions, sir! It has been confirmed. There are at least fifty!" Deltor panted. My eyes swept the roo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ere's Baraka?" I ask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e is guarding the leopards. Quick. They were running for Destiny Rock. Here!" Deltor gasped. I dashed out of the cave and scanned the horizon. I could see the lions, coming at a rapid trot toward u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Deltor. Gather the cheetahs. Juba, tell Baraka about our situation. Hurry!" I called. They disappeared quickly. </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t xml:space="preserve">I already knew who it had to be. Simba had returned. I growled darkly. </w:t>
      </w:r>
      <w:r>
        <w:rPr>
          <w:rFonts w:eastAsia="Times New Roman" w:cs="Times New Roman" w:ascii="Times New Roman" w:hAnsi="Times New Roman"/>
          <w:i/>
          <w:iCs/>
          <w:color w:val="000000"/>
          <w:sz w:val="28"/>
          <w:szCs w:val="28"/>
        </w:rPr>
        <w:t>We will see who wins this game of wits. I won last tim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e cheetahs crowded around me, scared to death. I was sure that the only thing that kept them from bolting was the fact that Baraka was on patro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ow does it look, Baraka?" I asked as she passed me. She smiled grimly. "It looks like this will be a fight inde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 won't get away this time. Bring your pack up to the fron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si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tched as she trotted to the side and gave a sharp bark. The rest of the pack came to join her, dragging along the leopards and lions. I saw Nala amongst the crowd and she looked at me, smiling. "He has return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his time he will die," I growled back. Suddenly, Juba let out a squeal of terror. "It's Simb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I looked up and saw the group of lions standing a hundred yards away, with Simba at the lead. Simba </w:t>
      </w:r>
      <w:r>
        <w:rPr>
          <w:rFonts w:eastAsia="Times New Roman" w:cs="Times New Roman" w:ascii="Times New Roman" w:hAnsi="Times New Roman"/>
          <w:i/>
          <w:iCs/>
          <w:color w:val="000000"/>
          <w:sz w:val="28"/>
          <w:szCs w:val="28"/>
        </w:rPr>
        <w:t xml:space="preserve">and </w:t>
      </w:r>
      <w:r>
        <w:rPr>
          <w:rFonts w:eastAsia="Times New Roman" w:cs="Times New Roman" w:ascii="Times New Roman" w:hAnsi="Times New Roman"/>
          <w:color w:val="000000"/>
          <w:sz w:val="28"/>
          <w:szCs w:val="28"/>
        </w:rPr>
        <w:t xml:space="preserve">Kovu.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ara lurched forward. "Kov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araka snapped her teeth and chased Kiara back into the group. Nala stood alert as she whispered, "Simb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Kiar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al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chuckled and took a step forward. "They aren't going anywhere, Simb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Msasa," Simba growled. A cry broke out among the lionesses, from both side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came back for my pride," Simba growled, "I won't leave without the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araka joined me, smiling wickedly. "I'm ready for a figh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Good," I said as I looked at the cheetahs. I feared that I couldn't win this battle. I would kill Simba though, and that would be my final glor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Attack!" Simba growled. His lionesses surged forward. Baraka's group and my cheetahs leapt forward to meet them.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as knocked off my feet in an instant, and I looked up to see Vitani. She bared her teeth. "I shall finish what Lana bega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he snapped at my neck, but I whirled from beneath her. I slashed at her face, growling angrily. "Have a scar, like your father!"</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Vitani dodged my paw, and growled vengefully. She didn't see Baraka until it was too late.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Baraka tackled her, growling deeply as the rolled away from me. I laughed as I searched for Simba. He was fighting a hunting dog.</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He's mine, Kifo," I growled as I leapt for Simba. Simba turned and growled. "Kovu, now!"</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felt Kovu hit me in the flank. He bore me to the ground with a silent snarl.</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narled and dug my feet into his stomach. Kovu roared and released his grip. I got to my feet, panting.</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see Simba has gained a bit of knowledge. Baraka!" I growled. Baraka came loping up to my side. "Two can play at this gam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Simba growled and flung a hunting dog away from his back. He came to join Kovu.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creams and cries of the battle reached my ears. I heard a hunting dog whimpering in anguish and a cheetah chirping in distress. I heard no lions, except their terrible roars as they struck down another of my follower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Get him Baraka," I snarled as I pointed to Kovu. She glided past me and leapt for Kovu. I turned and leapt at Simb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bowled Simba over with my momentum and we rolled over into a heap. I slashed angrily at his face while he attacked me. It was a full fledged battl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heard Baraka's yelp pierce the air. It drew my attention for one second. It was enough time for Simba. He slammed his paw into my head. I felt my world go black as I staggered to the ground. Simba had won this time, and I had los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looked in disbelief at his paw. King Msasa was dead, or dying. He lowered his head and gazed at Msasa. He felt Nala beside hi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killed him, Nala," Simba said in disbelief. Nala nuzzled him. "You did the right thing."</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Simba turned slowly and looked at the battlefield. Cheetahs and hunting dogs littered the ground. Kovu was stepping away from Baraka's body, his eyes filled with fear. Kiara joined him and they nuzzl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o are those lionesses?" Nala asked. Simba smiled, "Do you remember the lost clan? I found them."</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The lost clan? Your uncle..." Nala replied. </w:t>
      </w:r>
    </w:p>
    <w:p>
      <w:pPr>
        <w:pStyle w:val="Normal"/>
        <w:spacing w:lineRule="auto" w:line="240"/>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ab/>
        <w:t>"Kudhulumu is dead. He was evil, like Scar. I found myself out there, Nala. I decided that I shall treat Kovu like a second son," Simba replied, "I have also decided that any cheetah shall be killed on sigh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color w:val="000000"/>
          <w:sz w:val="28"/>
          <w:szCs w:val="28"/>
        </w:rPr>
        <w:t>"Simba, wait. There was this cheetah..."</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nths pass. No cheetahs have been seen in the Pridelands since Msasa's reign...</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p>
      <w:pPr>
        <w:pStyle w:val="Normal"/>
        <w:spacing w:lineRule="auto"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akati(Wa-hee-tee) paused in front of the cave entrance. She was shaking in fear. She knew that cheetahs were still allowed in the Pridelands, but she still feared any avenging lions. She set her cub down on the hard stone and looked for Nal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lioness approached her, growling deeply. Wakati growled and stepped over her cub.</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ere is Nala?"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ala is inside," the lioness replied. "You're a cheetah, aren't you?"</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Please, I must speak to Nala," Wakati pleaded. The lioness turned and called into the lioness cave. In minutes Nala appear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 cheetah," Nala said in surprise. She immediately prepared herself for any possible figh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 xml:space="preserve">Imani ako moyo. </w:t>
      </w:r>
      <w:r>
        <w:rPr>
          <w:rFonts w:eastAsia="Times New Roman" w:cs="Times New Roman" w:ascii="Times New Roman" w:hAnsi="Times New Roman"/>
          <w:color w:val="000000"/>
          <w:sz w:val="28"/>
          <w:szCs w:val="28"/>
        </w:rPr>
        <w:t>I am Saleea's friend," Wakati said sorrowfully. Nala nodded the lioness away.</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You knew Saleea?" Nala ask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es. I--I only came here on busines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What would your business b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b/>
        <w:t>"</w:t>
      </w:r>
      <w:r>
        <w:rPr>
          <w:rFonts w:eastAsia="Times New Roman" w:cs="Times New Roman" w:ascii="Times New Roman" w:hAnsi="Times New Roman"/>
          <w:i/>
          <w:iCs/>
          <w:color w:val="000000"/>
          <w:sz w:val="28"/>
          <w:szCs w:val="28"/>
        </w:rPr>
        <w:t>Kutwaa angu sala a amani</w:t>
      </w:r>
      <w:r>
        <w:rPr>
          <w:rFonts w:eastAsia="Times New Roman" w:cs="Times New Roman" w:ascii="Times New Roman" w:hAnsi="Times New Roman"/>
          <w:color w:val="000000"/>
          <w:sz w:val="28"/>
          <w:szCs w:val="28"/>
        </w:rPr>
        <w:t>. She is your prayer of peace," Wakati announced as she backed away from her cub.</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What do you mean?" Nala asked.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Take her. Teach her the ways of lions. I want peace, don't you?" Wakati asked. Nala looked hesitantly at the cub.</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can't."</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You must. Take her. Teach her, so she will truly know that lions are the cheetah's friends," Wakati announced. Nala bit her lip, still undecided.</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Pleas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I will take her, friend of Saleea. Will you stay?" Nala asked. Wakati looked back over the plains.</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 xml:space="preserve"> "You shall never see any cheetah here in the Pridelands. Not for some time. That includes me," Wakati replied. "Goodbye Nala."</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Nala watched her go, and then looked at the small cub. She dashed to the ledge of Priderock and yelled desperately, "What is her name?"</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
        <w:t>"Amani."</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w:t>
      </w:r>
    </w:p>
    <w:p>
      <w:pPr>
        <w:pStyle w:val="Normal"/>
        <w:spacing w:lineRule="auto"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object w:dxaOrig="3075"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45pt;height:66.1pt" filled="f" o:ole="">
            <v:imagedata r:id="rId3" o:title=""/>
          </v:shape>
          <o:OLEObject Type="Embed" ProgID="" ShapeID="ole_rId2" DrawAspect="Content" ObjectID="_964159679" r:id="rId2"/>
        </w:object>
      </w:r>
    </w:p>
    <w:p>
      <w:pPr>
        <w:pStyle w:val="Normal"/>
        <w:spacing w:lineRule="auto" w:line="240"/>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color w:val="000000"/>
          <w:sz w:val="28"/>
          <w:szCs w:val="28"/>
        </w:rPr>
        <w:t>cheetahlover7@yahoo.com</w:t>
      </w:r>
    </w:p>
    <w:p>
      <w:pPr>
        <w:pStyle w:val="Normal"/>
        <w:spacing w:lineRule="auto" w:line="240"/>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spacing w:lineRule="auto" w:line="240"/>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