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Cheetah in the Pridelands</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ove is shown by deeds, not by words.</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Philippine Proverb</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iles shivered as she gazed at the starry sky. She was alone for her first time, and she wasn't quite sure what to think. Her mother had mysteriously disappeared, in order to release Miles from her protection. It had work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did not have any brothers and sisters...at least none that she could remember. There was a freak flash flood when she was a cub, and it had swept the rest of her family away. She was the only surviv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er mother had taught her how to hunt, basically the most important survival skill. Her mother had taught her a lot of things. How to hide from lions, how to defend a kill from vultures, and most important...how to defend your own territor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knew that it wasn't really important to be remembering her mother, but it was information that she never wanted to forget. She was about to curl up and go to sleep when she heard muted whispering off to her back. She got up slowly as a voice pierced the darknes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alt, Pridelander! You were foolish to travel so far from your home," the voice sneer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Miles asked incredulously. "I'm not a Prideland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watched angrily as three shapes materialized from the pervading darkness. It was obvious that they were a pack of hyenas...but why bother a cheeta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three hyenas paused, and then there was an outburst of whispers. Miles waited impatiently until they were finish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rry about that. I thought you were a Pridelander. Glad you aren't...definetely glad that you aren't Simba," one hyena answered. Immediately there was bursts of laughter from the group. It was obviously an inside jok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ell. Since I'm not Simba, I'll be going," Miles growled. She turned to leave, but a hyena was blocking her path. Miles growled impatien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s the deal?" she asked. The hyena chuckled as he advanc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ll new animals must report to the king, you know tha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s a foolish king. We are out here on a patrol, to hunt out innocent little animals. No, actually we were here looking for Simba. Rumor has it that Simba is still alive! Talk about crummy luck," the hyena sneered. Suddenly one of the hyenas leaped forward at the lead hye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s top secret information! Do you want to let it slip that Scar killed Mufasa? Oops..." the hyena gasped. They both stared at Miles in bleak amazement. They knew for sure that every Prideland animal knew of the wicked lion king. Scar had always ruled his kingdom strictly, and this cheetah would have to be taken in to Scar. Her penalty would probably be death. To bad for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w you'll have to come. No matter what!" the hyenas laughed. Miles gazed over their heads trying to look for some good cover for her to disappear into. There was none. She hung her head in despair and whispered, "I'll come peaceful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Goo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waited, shivering. She was sitting at the mouth of the lioness cave, waiting to see Scar. A light drizzle of rain had begun to fall, and she was thoroughly soaked. She couldn't bolt because a lioness was watching her coldly. The lioness would be killed if Miles got away, and the lioness didn't want that to happen. Or did s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searched the lioness' face for any sign of fear. There was none. She was obviously a Prideland lioness, and an old lioness at tha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xcuse me. What is your name?" Miles asked tentatively. The lioness turned her head sligh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o 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Might as well talk while I wait..." Miles chuckled nervous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y name is Sarabi. Queen of Mufasa," Sarabi said in a hushed whisper. Miles jumped at the thought. Sarabi must hate Sc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ould you help me-" Miles started, but she fell silent as a hyena stalked out of the ca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will see you now," the hyena growled. Miles got shakily to her feet and followed the hyena. She caught one last glance at Sarab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Good luck," Sarabi mouthed silently. Miles turned in to the cave gratefully, hoping that she had found an ally. The cave stank of death, and Miles had to stop herself from bolting. She recognized her escort as one of the three hyenas that had attacked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ring her in," Scar rumbled from the depths of the cave. The hyena left Miles' side immediately, and motioned for her to follow. Miles followed the hyena and stopped as they reached Scar himself.</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e was hardly discernable on top of his rock, but Miles shuddered inwardly. </w:t>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Go away Banzai. I will call you when I need you," Scar growled to the hyena. Banzai took off gratefully, leaving Miles al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 you know about my plan," Scar began. Miles could see the glint of his claws as he extended th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didn't ask for anything. The hyenas just told me," Miles cried innocently. Scar stretched leisurely as he stoo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 really should have you executed," he sneered as he peered at the small cheetah. He was enjoying her fear, and he planned to draw it out to its fulles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I could help!" Miles blurted hopefully. Scar's head turned slow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s a servant. I wouldn't speak to anyone about...Simba. I could hunt for you...um...bring you water," Miles offered desperately. Scar's eyes gleamed dangerous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ll think about it," he growled harshly, "Until then, you will be under constant guard. Zir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lank lioness strolled calmly into the small space, and growled when she saw Mi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What is the meaning of this...Scar?" Zira asked cold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are to guard her until I decide if I want to execute her or not," Scar replied. Zira looked annoyed, but she ambled casually over to Mi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ome on. Try to run, and you'll be sorry," Zira hissed. Miles followed her meekly, knowing that her future was in Scar's pa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Always trying to think of new ideas. He's quite brilliant in his own sense. A genius! Though his new idea is quite absurd. I know he'll chose to execute you," Zira muttered softly as she led Miles up to Pride Rock's promontory. Miles, sensing that Zira didn't want her opinion, stayed silent. A young cub came eagerly over to meet them, and Zira nuzzled him ligh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uka. I will see the day that you shall become king," Zira growled. Nuka giggled lightly, "I'll be the bes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began to back away, hoping that this reunion would give her the chance to slip away, but Zira called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cheetah! Nuka needs someone to play with!" Zira roared. Miles winced and walked over to the cub. Zira was obviously plotting something, and she flashed a crooked gr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uka. This is a dirty, filthy cheetah. When you find one, you KILL it! I'm sure your father is devising a way to kill this one too. Now, play nicely," Zira chuckled as she swung behind Nuka. She nudged him forward toward Mile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m not filthy!" Miles protest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ilence!" Zira roared as she glared at Miles. Nuka had already pounced on Miles' tail, and he was gnawing on it with gusto. Miles flipped her tail in disgust, and sent the cub rolling. The cub was beginning to pick himself up when Zira leaped upon Miles in ang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n't you ever do that again!" Zira hissed as she held Miles firmly to the ground. Her eyes burned with hate as she called to Nuka, "I'll show you how it's done darl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didn't have time to react before the first blow sent her body spinning across the rock. She got to her feet dizzily, and got hit in the face from another blow. She felt the blood pouring down her face, and she tried feebly to lash out at Zir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 would do no good; Miles would have to fight in close combat. As Zira lunged again, Miles dropped to the ground and felt Zira soar over her. She breathed a sigh of relief. It wouldn't end there though, but it h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was standing at the opening to the promontory his face unreadable. Miles whimpered as she saw him, with the sunset to his back. He was scrawny and he had a black mane. Worst of all was the scar that gave him his na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urprisingly, Scar walked over to Miles. She got up shakily to meet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e you all right Maila?" he asked as he sat beside her. Miles nodded and gazed at his face. He was smiling fain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m glad," Scar whispered, "Follow 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followed Scar as he walked to Zira. She stood slowly, watching them and seething with rag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n't ever attack Miles again. Do you hear?" Scar asked. Zira drew up to her full height and sneered out a silent, "Y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Good. Come Miles," Scar ordered. Together they left Zira, who stood in open disbelief. Nuka came and snuggled beside her pa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 was not your father. He has lost himself," Zira growled, "I have to bring him back to reality...that cheetah will run off the first chance she gets. She's probably not even a good hunter anyway!"</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slept fitfully that night. Knowing that Scar was near scared her, and during the night she woke up crying from a nightmare. She felt a paw clap over her mouth, and she was drawn away from Sc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 was Sarabi, and she nodded toward the cave entrance. Miles followed obediently, and together they reached the cold night ai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Rule number one, don't ever wake Scar. He doesn't take it lightly," Sarabi explained. Miles looked at her wonderingly. </w:t>
      </w:r>
      <w:r>
        <w:rPr>
          <w:rFonts w:eastAsia="Times New Roman" w:cs="Times New Roman" w:ascii="Times New Roman" w:hAnsi="Times New Roman"/>
          <w:i/>
          <w:iCs/>
          <w:sz w:val="28"/>
          <w:szCs w:val="28"/>
        </w:rPr>
        <w:t>Why does she want to help 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turned her head toward the moonlight, and closed her ey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scares me," Miles whisper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scares me too. I...who did this to you?" Sarabi demanded as she saw the claw marks that ran along Miles' neck. She craned her neck in order to see better, and sighed angri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as it Scar?" Sarabi demanded. Miles shook her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 was Zira. She wanted to kill me, but Scar saved me," Miles explained. She winced as she felt Sarabi cleaning the wou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You must be wrong. He doesn't know how to show kindness," Sarabi growled angrily. Miles ached to tell Sarabi the truth, about who she was sure must be Sarabi's own son. She decided against it thoug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will be missing me soon. We best get back inside, or a hyena patrol will catch us off guard," Sarabi explained. Miles followed slowly, glad to have found a frie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ring me water from the river, Maila. Take this gourd and fill it," Scar said as he laid a gourd on the floor of the cave. It was Miles' first day of serving Scar, and surprisingly it was going well. She nodded silently and picked the gourd up in her mouth.</w:t>
      </w:r>
    </w:p>
    <w:p>
      <w:pPr>
        <w:pStyle w:val="Normal"/>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I wish he wouldn't call me that!</w:t>
      </w:r>
      <w:r>
        <w:rPr>
          <w:rFonts w:eastAsia="Times New Roman" w:cs="Times New Roman" w:ascii="Times New Roman" w:hAnsi="Times New Roman"/>
          <w:sz w:val="28"/>
          <w:szCs w:val="28"/>
        </w:rPr>
        <w:t xml:space="preserve"> Miles thought angrily. She ran out of the cave and dashed as fast as she could to the river. Her speed didn't last long, and she wished that she hadn't used it so foolishly. She dipped the gourd into the muddy water and lifted it out, as full as possibl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s she was about to draw away, she saw another face reflected in the water. She dropped the gourd and gasped. It was another cheetah. She whirled to face him, still panting from her ru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llo," he said softly, "Did I scare yo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backed up nervously, her paws sinking in the mud. The cheetah chuck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am Netolu. What's your name?" he asked, trying aga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Just Miles. I-I've never been scared like that before!" Miles exclaimed as she caught her breath. Netolu laugh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What are you doing anyway?" Netolu asked as he began to lap at the poo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was fetching some water for Scar," Miles answered. She could feel the mud sucking at her legs, drawing her in slow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fetch water for lions?" Netolu asked curiously as he watched Miles carefully. He stood up slowly and picked up the dropped gou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t is my duty. If I do otherwise, I would be killed," Miles answer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see. Why don't you run aw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yenas are all over. I tried once, I don't dare try again," Miles answered. She was growing increasingly nervous, as she felt the mud lap against her ches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I would suggest that you get out of that mud," Netolu muttered quie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do you mean?" Miles asked coolly, as she tried to free her paws from the mu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s quicksand!" Netolu growled angrily. Miles realized that it was pure truth. She was sinking quickly and she lunged toward the shore. She fell face-first into the mu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 was lucky that she didn't fall all the way under, and she managed to stick her nose above the mud. She felt Netolu paddling beside her and heard his shouted instruc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loat on your back! I certainly can't pull you out!" he cried. She could already hear him swimming back to the ban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etolu!" Miles cried. She tried to sink onto her back, and amazingly she was free of the mud. She rolled onto her stomach and paddled toward shore. She reached it and staggered forward, coughing up mud. She was coated thoroughly. Netolu was watching nearb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You did it! Good job! I was afraid that you'd gone too far under. And...um..." he chuckled as he saw how muddy Miles' coat had becom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You will have to wait till the rains to get that out," he muttered. Miles shrugged, and  gently picked up the gourd that Netolu had dropped when he leaped into the mu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don't look so wonderful yourself Netolu. But, thank you. I suppose I can't thank you enough! I won't forget that," Miles replied. Netolu shrugged and watched Miles dip the gourd back into the mud. It came up with more mud than wa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have to get back Netolu. I hope we'll meet again," Miles said through clenched teeth. She began to walk slowly away and listened to Netolu's surprised chuck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e will meet again Miles," he chuckled, "Soo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soon realized that working for Scar was no picnic. He was irritable, and he often exploded in anger. Today was one of those days. As she slunk past the cave, Scar summoned her angri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If you can't get me fresh water...who will?" Scar asked, sinisterly lowering his voice. Miles paused nervously in front of him and gazed in disbelief at the now muddy gou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sir. I--I traveled many miles to get fresh water. I don't know how it could have become so polluted," Miles whimpered. It was only obvious who had placed the mud in the water. Zira had despised her from the beginning, and loved making Miles' life miserable. This was one of her many prank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do you mean!" Scar roared as he sent the gourd flying. He leaped down from the platform that he had been resting on and began pacing. Miles watched him warily, knowing that his mood was vi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 YOU mean to tell me that--that the gourd was full of fresh crystal wa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i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 YOU mean to say that SOMEONE placed mud insi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I meant w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nd do YOU mean that one of my followers is lying?" Scar asked. His voice had dropped almost to a whisper. Miles was trembl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E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it's jus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all me TAKA!" Scar growled. Miles cowered and lowered her eyes to the grou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never told me that I should call you Taka...sir," Miles answered softly. She hated calling him sir, but in one of his rare fits, he had told her that she should address him as "si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I'm sorry Maila. I never should have brought that up," Scar whispered softly. Miles gazed up at him, and saw that he was crying ligh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m sorry if I frightened you Maila. Ghosts of the past are troubling me..." Scar muttered. Miles cocked her head, but said noth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way with you. I shall look into the matter for myself," Scar sighed as he dismissed her. Miles sighed with relief and plunged for the door of the ca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h, and Mi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si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lease...don't call me that. You may have the rest of the day off...WITH an escort," Scar growled. Miles ran from the cave as quickly as possible, realizing that he was entering a dark mood aga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hyena met her outside of the cave. It was Shenz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hate it when he gets like this!" Shenzi crowed as she followed Mi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gets it easy. Hunt for me...BOOM he gets food. I tell you, that lion has no manners," Shenzi muttered. Miles remained silent as she walked hesitantly toward the dry waterho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ell? Don't you talk? You know Zira would love to have you skinned alive?" Shenzi asked. Miles glanced over her shoulder at the muttering hye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uh?" Miles asked, pretending stupidity. Shenzi tossed her head indignan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h don't pretend. We all know how you fear Zira. She loves it...having someone fear her..." Shenzi chuck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don't think either gets it easy," Miles replied. She was edgy. Shenzi was acting too sweet to earn her way. Miles continued her walk, and the hyena pointedly followed. Shenzi was muttering about how prideful kings grew, making their subjects work for th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cheetahs have no sense of kingliness. Scar is a total fraud. He lied to us. He told us there would be food. What a liar..." Shenzi muttered angrily. Miles spun around and glared angrily at the hye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ride Rock is my only home. Do you want to take that away from me? Scar is not all bad. I can see that, can't you?" Miles cri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 Why should I bother? I can't stand being with a stinkin' cheetah. Get out of my sight," Shenzi growled. Miles looked at her in surpri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heard me, go!" Shenzi snarled, revealing her teeth. Miles backed away and ran, glad for the freedo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etolu sighed as he laid his head on his paws. He had returned to the rapidly drying waterhole every day since he had met the cheetah. He had known that she wouldn't be there, but he continued to co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etolu was no average cheetah. His psychic powers raised him to a level above most average animals. He often despised his power, for he knew about everything that would happ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When he had met the cheetah, Miles, he had known that she would be trapped in the quicksand. He knew about her fight with Zira, least not with the hyena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can't let it happen," Netolu sighed as he traced a pattern in the dust with his tail. He knew that the future could not be changed, no matter how hard he tried to stop the disaster. Today, today Miles would be back. Maybe he could warn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gazed up into the shimmering heat, dragging away from his thoughts. Sure enough, Miles was trotting steadily toward him. He stood abruptly and went casually over to speak with her. She stopped in her track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etolu? Is that you?" Miles asked as she got closer. Netolu chuckled, sometimes he wished that everyone had his powers. </w:t>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Miles isn't it?" Netolu called as he drew nearer. Miles smiled happily as she ran to greet him. He stopped her short, and smi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have been waiting for you. You see, there is something I have to tell..." Netolu let his words trail off as he watched an eagle swoop out of the sky. It snatched a squealing hare from the grass, and soared heavily to a thicket of tre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Netolu?" Miles asked. Her curiosity had got the better of her, and she was watching him anxiously. Netolu smiled and gazed at the dust at his fee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t was nothing...really," he muttered. Miles cocked an eyebrow, but said noth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know. You have a day off...with no escort," Netolu finished. Miles jumped back a few fee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haven't been spying on me have you?" she accused as she narrowed her eyes. Netolu laughed and sat down. Miles sat down in front of him, watching him intently.</w:t>
      </w:r>
    </w:p>
    <w:p>
      <w:pPr>
        <w:pStyle w:val="Normal"/>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I did not want that to slip!</w:t>
      </w:r>
      <w:r>
        <w:rPr>
          <w:rFonts w:eastAsia="Times New Roman" w:cs="Times New Roman" w:ascii="Times New Roman" w:hAnsi="Times New Roman"/>
          <w:sz w:val="28"/>
          <w:szCs w:val="28"/>
        </w:rPr>
        <w:t xml:space="preserve"> Netolu thought urgently. </w:t>
      </w:r>
      <w:r>
        <w:rPr>
          <w:rFonts w:eastAsia="Times New Roman" w:cs="Times New Roman" w:ascii="Times New Roman" w:hAnsi="Times New Roman"/>
          <w:i/>
          <w:iCs/>
          <w:sz w:val="28"/>
          <w:szCs w:val="28"/>
        </w:rPr>
        <w:t>She will know everything now!</w:t>
      </w:r>
    </w:p>
    <w:p>
      <w:pPr>
        <w:pStyle w:val="Normal"/>
        <w:rPr/>
      </w:pPr>
      <w:r>
        <w:rPr>
          <w:rFonts w:eastAsia="Times New Roman" w:cs="Times New Roman" w:ascii="Times New Roman" w:hAnsi="Times New Roman"/>
          <w:i/>
          <w:iCs/>
          <w:sz w:val="28"/>
          <w:szCs w:val="28"/>
        </w:rPr>
        <w:tab/>
      </w:r>
      <w:r>
        <w:rPr>
          <w:rFonts w:eastAsia="Times New Roman" w:cs="Times New Roman" w:ascii="Times New Roman" w:hAnsi="Times New Roman"/>
          <w:sz w:val="28"/>
          <w:szCs w:val="28"/>
        </w:rPr>
        <w:t>"That is a ridiculous idea. Actually, it's all in my head," Netolu jok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uh?"</w:t>
      </w:r>
    </w:p>
    <w:p>
      <w:pPr>
        <w:pStyle w:val="Normal"/>
        <w:rPr/>
      </w:pPr>
      <w:r>
        <w:rPr>
          <w:rFonts w:eastAsia="Times New Roman" w:cs="Times New Roman" w:ascii="Times New Roman" w:hAnsi="Times New Roman"/>
          <w:sz w:val="28"/>
          <w:szCs w:val="28"/>
        </w:rPr>
        <w:tab/>
        <w:t xml:space="preserve">"Miles. Don't you get it? I am not what you would call normal..." Netolu chuckled. </w:t>
      </w:r>
      <w:r>
        <w:rPr>
          <w:rFonts w:eastAsia="Times New Roman" w:cs="Times New Roman" w:ascii="Times New Roman" w:hAnsi="Times New Roman"/>
          <w:i/>
          <w:iCs/>
          <w:sz w:val="28"/>
          <w:szCs w:val="28"/>
        </w:rPr>
        <w:t>Yes, not normal at all. A cheetah with a great power. What will she think?</w:t>
      </w:r>
    </w:p>
    <w:p>
      <w:pPr>
        <w:pStyle w:val="Normal"/>
        <w:rPr/>
      </w:pPr>
      <w:r>
        <w:rPr>
          <w:rFonts w:eastAsia="Times New Roman" w:cs="Times New Roman" w:ascii="Times New Roman" w:hAnsi="Times New Roman"/>
          <w:i/>
          <w:iCs/>
          <w:sz w:val="28"/>
          <w:szCs w:val="28"/>
        </w:rPr>
        <w:tab/>
      </w:r>
      <w:r>
        <w:rPr>
          <w:rFonts w:eastAsia="Times New Roman" w:cs="Times New Roman" w:ascii="Times New Roman" w:hAnsi="Times New Roman"/>
          <w:sz w:val="28"/>
          <w:szCs w:val="28"/>
        </w:rPr>
        <w:t>"How do you mean?" Miles asked curiously. Netolu laughed, "Just step over here and stand beside 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nodded and trailed over to where Netolu was standing. Instants later, a buffalo charged from the dry bush, and ran over the place where Miles had stood. Netolu waited expectantly as he watched Miles' head come slowly arou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You're psychic!" she gasped. Netolu chuckled nervously. </w:t>
      </w:r>
      <w:r>
        <w:rPr>
          <w:rFonts w:eastAsia="Times New Roman" w:cs="Times New Roman" w:ascii="Times New Roman" w:hAnsi="Times New Roman"/>
          <w:i/>
          <w:iCs/>
          <w:sz w:val="28"/>
          <w:szCs w:val="28"/>
        </w:rPr>
        <w:t>I wonder what she's think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s incredible! You can't read minds...can you?" she asked fearfully. Netolu shook his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nly a future predicter. I do see into the past though. So no, I don't read minds," Netolu replied. Miles sighed with relief.</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should be getting home. Scar will find you missing and have a fit," Netolu predicted, "Hurry and he won't be too ang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jumped in fe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A fit?" she asked fearfully. Netolu nodded. Miles turned and was about to dash aw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an we meet again?" she asked. Netolu smiled, "I will arrange i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etolu watched her streak away sadly. He had not told her the truth! If he did not, the consequences would be dire. He could see a dark future a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disobeyed me..." Scar snarled as he paced in the grass. Miles nodded, and cringed as he raised his paw as if to strike her. He lowered it slow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will make Sarabi your official guard. Don't run...or she'll be killed," Scar growled. Miles turned to leave, glad that his bout of anger was ov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About earlier...can I speak with you?" Scar asked as he waited patiently in the tall grass. Miles felt that she had no choice, and she turned to hear what he sai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aila, er, Miles, when I was a cub, life was terribly hard on me. I was known as Taka the weak, Taka the chicken. One day I decided to prove my bravery in a stupid dare by Mufasa..." Scar whispered. Tears were cousing down his cheeks, and she watched curiously. She had been righ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dared me to go fight a badger. I did, and during that fight I received this scar. From then on, I decided to become Scar. I withdrew from my family, and I hardly noticed when Ahadi died. My mother was next, and I felt some pain for her, but that was all. A little. I hated myself for i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n, Mufasa had a son. A new king...and I would never inherit the lands. It made me furious, so in a stampede, Mufasa and Simba were killed," Scar finished. Miles was taken aback. He didn't know what the hyenas had told her, Simba was ali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 wanted him to die. Now, I only wish that I could have my brother back..." Scar cried. He broke into a waterfall of tears and Miles was really surprised. She was appalled that he had killed his nephew and brother in cold bloo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y did you do it Scar?" Miles asked tentatively. Scar turned mournfully toward her and smiled sof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don't know how it feels to be in total control of everything, do you? You couldn't possibly know the joy of owning your own land and subjects. Mufasa told me every day how wonderful it was, and how I would inherit it when he died. I was ecstatic, but then the little furball was born, taking away my only chance of ruling. Unless...unless I could kill them both," Scar growled. He had stopped crying, and his eyes were cold as Miles had ever seen th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s horrible Scar," Miles whispered, "How could you kill th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didn't. The hyenas and the wildebeest took care of that...er, basically. Why would you care Ma--Miles?" Scar ask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thing at all Scar. It was just a question..." Miles said quickly. Scar sighed deeply and gazed finally at his serva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may go. Be careful..." Scar murmured. Miles nodded and scurried out of the cave, running into Sarab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eems to me we're soul mates," Sarabi chuckled as she led Miles away from Sc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It would seem so," Miles replied. She suddenly remembered Netolu's amazing powers, and she corrected herself.</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ut everything isn't always as it seem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Zira hated the cheetah. Scar spoke with the cheetah more than he spoke with his own growing cub. He gave "Maila" all of his attention, and she rarely was allowed to even speak with him. It made her claws curl at the though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other?" Nuka asked as he strutted into the cave. It was dark inside the cave, except for a small shaft of light that poured in from the ceiling. Zira could hardly seem him, but she knew that it must be Nuk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Nuk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s talkin' to that cheater again! He wouldn't talk to me when I called his name," Nuka growled angrily. Zira stood up slowly and gazed at her son. He was truly a handsome lion. He was a soft shade of gray, with an adorable tuft of black fur that crowned his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was he saying darling?" Zira asked, hoping to hear of some king of whipping. She would love to hear that her plot had been successfu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Um...he said that he killed two lions. I've never heard of them before...it was uhh..."</w:t>
      </w:r>
    </w:p>
    <w:p>
      <w:pPr>
        <w:pStyle w:val="Normal"/>
        <w:rPr/>
      </w:pPr>
      <w:r>
        <w:rPr>
          <w:rFonts w:eastAsia="Times New Roman" w:cs="Times New Roman" w:ascii="Times New Roman" w:hAnsi="Times New Roman"/>
          <w:sz w:val="28"/>
          <w:szCs w:val="28"/>
        </w:rPr>
        <w:tab/>
        <w:t xml:space="preserve">"Simba and Mufasa, son. He killed them for the good of the pride. Don't you worry about that, it was his most brilliant plan," Zira explained patiently. Her blood was boiling though. </w:t>
      </w:r>
      <w:r>
        <w:rPr>
          <w:rFonts w:eastAsia="Times New Roman" w:cs="Times New Roman" w:ascii="Times New Roman" w:hAnsi="Times New Roman"/>
          <w:i/>
          <w:iCs/>
          <w:sz w:val="28"/>
          <w:szCs w:val="28"/>
        </w:rPr>
        <w:t>How dare he tell that cheetah about his personal life? He has become foolish.</w:t>
      </w:r>
    </w:p>
    <w:p>
      <w:pPr>
        <w:pStyle w:val="Normal"/>
        <w:rPr/>
      </w:pPr>
      <w:r>
        <w:rPr>
          <w:rFonts w:eastAsia="Times New Roman" w:cs="Times New Roman" w:ascii="Times New Roman" w:hAnsi="Times New Roman"/>
          <w:i/>
          <w:iCs/>
          <w:sz w:val="28"/>
          <w:szCs w:val="28"/>
        </w:rPr>
        <w:tab/>
      </w:r>
      <w:r>
        <w:rPr>
          <w:rFonts w:eastAsia="Times New Roman" w:cs="Times New Roman" w:ascii="Times New Roman" w:hAnsi="Times New Roman"/>
          <w:sz w:val="28"/>
          <w:szCs w:val="28"/>
        </w:rPr>
        <w:t>"That was it. He said that he was sorry that they died. He also said that he loved being king. Oh, yeah...he told the cheater to watch her back," Nuka finished. He waited for Zira's answer impatiently, and found an interesting spot to stare at on the wa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Zira was speechless. She could not believe it! How could Scar even try to be nice? Why would he want to? Why would he feel any kind of regret at killing the king and his s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tay here Nuka. I must speak with you father..." Zira growled as she brushed past her only son. Nuka waited, in stunned silence as the dust that Zira had stirred up settled to the ground. What was happen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Zira roared as she entered his cave. She saw him laying in the corner, with his paws covering his head. She ran over to him and snapped angrily, "Get to your feet you cowa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car weakly got to his feet and gazed uncomprehendingly at Zira. She began to pace angri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is it Zira?" Scar asked wearily, trying to keep the anger from rising in his voi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know. You never speak with your son...NEVER! You tell all your secrets to that--that mangy cheater!" Zira sneered. She deliberately used the term "cheater" to annoy Scar. It was what she want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n't call Miles that," Scar whispered. He raised himself up higher and growled in defiance. Zira began to circle him, letting her anger consume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see? Sticking up for a worthless cheetah. You don't even stick up for your son. You're losing your touch!" Zira growled. She smiled inwardly as she saw Scar flin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Zira. I want to change. I don't want to be Taka the useless anymore. Miles is the only one who trusts me," Scar replied. Zira whirled on him, and raised her paw, her claws inches from his face. Scar drew back in fe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trust you. I listen to you. I bear your own cub. Think about who's being foolish here," Zira growled as she dropped her voice to a whisp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w stop acting like Mufasa. Get out there and lead like you were born to do," Zira coughed as she retracted her claws. Scar nodded, "I will. I must."</w:t>
      </w:r>
    </w:p>
    <w:p>
      <w:pPr>
        <w:pStyle w:val="Normal"/>
        <w:rPr/>
      </w:pPr>
      <w:r>
        <w:rPr>
          <w:rFonts w:eastAsia="Times New Roman" w:cs="Times New Roman" w:ascii="Times New Roman" w:hAnsi="Times New Roman"/>
          <w:sz w:val="28"/>
          <w:szCs w:val="28"/>
        </w:rPr>
        <w:tab/>
        <w:t xml:space="preserve">"That's my Scar," Zira sneered as she stalked away. Scar watched her go, and returned to his spot in the corner. This time he didn't weep. His eyes burned angrily as he laid down. </w:t>
      </w:r>
      <w:r>
        <w:rPr>
          <w:rFonts w:eastAsia="Times New Roman" w:cs="Times New Roman" w:ascii="Times New Roman" w:hAnsi="Times New Roman"/>
          <w:i/>
          <w:iCs/>
          <w:sz w:val="28"/>
          <w:szCs w:val="28"/>
        </w:rPr>
        <w:t>Zira is right, maybe Miles has been fooling me all along...</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Miles bid goodbye to Sarabi as she turned toward the cave of Scar. She was terrified at her plans, but she HAD to know more about Scar. She paused quietly at the foot of Scar's throne and gazed up. He was gon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or once Miles could gaze around the roomy cave. Scar's sleeping quarters was off to the side. She had decided to go sneaking quietly to Scar's sleeping quarters when she saw some movement in the corn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W--who's there?" Miles stuttered as she peered blindly into the dark corner. </w:t>
      </w:r>
      <w:r>
        <w:rPr>
          <w:rFonts w:eastAsia="Times New Roman" w:cs="Times New Roman" w:ascii="Times New Roman" w:hAnsi="Times New Roman"/>
          <w:i/>
          <w:iCs/>
          <w:sz w:val="28"/>
          <w:szCs w:val="28"/>
        </w:rPr>
        <w:t>It's a bi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bird covered his head with a wing and tremb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lease...don't hurt me," the bird begged as he peeked from behind his wing. Miles chuckled...it was a hornbill. She loped over to the bird and realized that he was enclosed in a ribcag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are you in there for?" Miles asked quietly, "And who are yo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am...er...WAS the king's majordomo. My name is Zazu. Scar placed me in here because I alone know the truth," Zazu muttered sadly. Miles cocked her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truth? About Scar kill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e QUIET! He will kill you if he knows that you know the secret!" Zazu whispered urgen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told me," Miles growled as she slapped the ribcage roughly. Zazu gazed closer at her and the he jumped back in alar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re that cheetah! Scar's servant. He told you everythng," Zazu cried. Miles rolled her ey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I would be that cheetah," Miles sigh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is not happy at all. Zira spoke with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Zir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She...uh...uh...cheeta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ATCH OUT!" Zazu scream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uh?" Miles asked, but she ducked good-naturedly. She heard the impact of claws on the granite wal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urse you cheetah!" Zira roared as she turned and peered into the darkness of the cave. Miles had slipped aw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was quivering in the outmost corner, her hair on end. Zira was a huntress, she would be found sooner or la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ab/>
        <w:t xml:space="preserve">Netolu slashed angrily at a blade of grass. His temper was on edge. </w:t>
      </w:r>
      <w:r>
        <w:rPr>
          <w:rFonts w:eastAsia="Times New Roman" w:cs="Times New Roman" w:ascii="Times New Roman" w:hAnsi="Times New Roman"/>
          <w:i/>
          <w:iCs/>
          <w:sz w:val="28"/>
          <w:szCs w:val="28"/>
        </w:rPr>
        <w:t>I came to save her! Why can't I change the future?</w:t>
      </w:r>
      <w:r>
        <w:rPr>
          <w:rFonts w:eastAsia="Times New Roman" w:cs="Times New Roman" w:ascii="Times New Roman" w:hAnsi="Times New Roman"/>
          <w:sz w:val="28"/>
          <w:szCs w:val="28"/>
        </w:rPr>
        <w:t xml:space="preserve"> Netolu thought angrily. He could see the events before they happened. The way that Zira pounced upon Miles, tearing out her throat. Maybe instants later, he would arri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o! I can't let it happen!" Netolu whimpered as he covered his face with his large paw. Still the images played across his mind, due to his thinking subconsciously. </w:t>
      </w:r>
    </w:p>
    <w:p>
      <w:pPr>
        <w:pStyle w:val="Normal"/>
        <w:rPr/>
      </w:pPr>
      <w:r>
        <w:rPr>
          <w:rFonts w:eastAsia="Times New Roman" w:cs="Times New Roman" w:ascii="Times New Roman" w:hAnsi="Times New Roman"/>
          <w:sz w:val="28"/>
          <w:szCs w:val="28"/>
        </w:rPr>
        <w:tab/>
        <w:t xml:space="preserve">He stood and lashed his tail angrily. </w:t>
      </w:r>
      <w:r>
        <w:rPr>
          <w:rFonts w:eastAsia="Times New Roman" w:cs="Times New Roman" w:ascii="Times New Roman" w:hAnsi="Times New Roman"/>
          <w:i/>
          <w:iCs/>
          <w:sz w:val="28"/>
          <w:szCs w:val="28"/>
        </w:rPr>
        <w:t xml:space="preserve">Something has to be done...but what? </w:t>
      </w:r>
      <w:r>
        <w:rPr>
          <w:rFonts w:eastAsia="Times New Roman" w:cs="Times New Roman" w:ascii="Times New Roman" w:hAnsi="Times New Roman"/>
          <w:sz w:val="28"/>
          <w:szCs w:val="28"/>
        </w:rPr>
        <w:t>For once, he had no answ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 small rabbit scurried past and Netolu staggered backwards. His mind was reeling. He suddenly collapsed in the dust, and let his ability rule. </w:t>
      </w:r>
    </w:p>
    <w:p>
      <w:pPr>
        <w:pStyle w:val="Normal"/>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 xml:space="preserve">This has never happened before! </w:t>
      </w:r>
      <w:r>
        <w:rPr>
          <w:rFonts w:eastAsia="Times New Roman" w:cs="Times New Roman" w:ascii="Times New Roman" w:hAnsi="Times New Roman"/>
          <w:sz w:val="28"/>
          <w:szCs w:val="28"/>
        </w:rPr>
        <w:t xml:space="preserve">Netolu thought urgently as he tried to regain his feet. </w:t>
      </w:r>
      <w:r>
        <w:rPr>
          <w:rFonts w:eastAsia="Times New Roman" w:cs="Times New Roman" w:ascii="Times New Roman" w:hAnsi="Times New Roman"/>
          <w:i/>
          <w:iCs/>
          <w:sz w:val="28"/>
          <w:szCs w:val="28"/>
        </w:rPr>
        <w:t>What is happening to me?</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Zira's eyes searched the cave coldly. She had only a few minutes before Scar returned...and she didn't want that to happen. She lashed out angrily at Zazu's prison, but she purposely missed. He couldn't be loose, or he would te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ere are you little cheetah? I know you are here SOMEWHERE!" Zira roared as she raked her claws against the wall. It made an ear-splitting squeal. Miles, who was hiding inches away, flinched. She crawled slowly away, trying to remain lo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are good. Better than I would have thought. Many a lion has died on these claws," Zira growled casually. She was trying to scare Miles, but it was all trut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are ruining my life..." Zira snarled. Miles felt the wind from Zira as she drove past. She shuddered sligh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You ruined his life and plans for the future. Do you know that?" Zira asked angrily. Miles backed deeper into her corn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ome out!" Zira bellowed angrily. Zira loved placing the blame where it didn't belong. Miles might have fooled Zira, but Zira tread on her paw. Miles let out a squeal of pa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Zira was on her in an instant. Miles tried to get away, but her claws slid as they hit the granit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elp!!!!" Miles yelped as she felt Zira's weight bearing her to the floor. Help came unexpected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s Miles looked up toward the cave entrance, she saw a lion. Scar. He charged into the cave, and Zira released Miles immediately. Her leg had a deep wound, but Zira had been clawed in many other plac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Zira! What are you DOING?" Scar roared as he ran the brawny lioness against the wall. Zira's eyes reflected the fear she fel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know what I was doing Scar. Providing a future for Nuka...and your new daughter. This cheetah doesn't deserve her place among lions. You know it's true! You gave me the opportunity..." Zira hissed, her eyes narrow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stared at Scar in amazement. "Is it tru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I couldn't bear your cries for help...I HAD to come. Please forgive me," Scar pleaded. Zira took the opportunity to struggle away from Scar. She waited, facing the cheeta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looked away. "How can I when you ordered my deat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t wasn't like THAT!" Scar raged. </w:t>
      </w:r>
    </w:p>
    <w:p>
      <w:pPr>
        <w:pStyle w:val="Normal"/>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 xml:space="preserve">Things are going nicely, </w:t>
      </w:r>
      <w:r>
        <w:rPr>
          <w:rFonts w:eastAsia="Times New Roman" w:cs="Times New Roman" w:ascii="Times New Roman" w:hAnsi="Times New Roman"/>
          <w:sz w:val="28"/>
          <w:szCs w:val="28"/>
        </w:rPr>
        <w:t>Zira thought with pleasure. She watched the cheetah turn as tears rolled down her already permanent tear lin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lease excuse me, Taka," Miles blurted as she rushed past Scar. He watched her go sadly, and then he turned on Zir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e only friend I </w:t>
      </w:r>
      <w:r>
        <w:rPr>
          <w:rFonts w:eastAsia="Times New Roman" w:cs="Times New Roman" w:ascii="Times New Roman" w:hAnsi="Times New Roman"/>
          <w:i/>
          <w:iCs/>
          <w:sz w:val="28"/>
          <w:szCs w:val="28"/>
        </w:rPr>
        <w:t xml:space="preserve">had </w:t>
      </w:r>
      <w:r>
        <w:rPr>
          <w:rFonts w:eastAsia="Times New Roman" w:cs="Times New Roman" w:ascii="Times New Roman" w:hAnsi="Times New Roman"/>
          <w:sz w:val="28"/>
          <w:szCs w:val="28"/>
        </w:rPr>
        <w:t xml:space="preserve">and you destroyed it for me. I wanted to change...you have made me into a monster," Scar growled as he followed Miles. Zira stood dumbstruck, but she knew the friendship had been destroyed. </w:t>
      </w:r>
      <w:r>
        <w:rPr>
          <w:rFonts w:eastAsia="Times New Roman" w:cs="Times New Roman" w:ascii="Times New Roman" w:hAnsi="Times New Roman"/>
          <w:i/>
          <w:iCs/>
          <w:sz w:val="28"/>
          <w:szCs w:val="28"/>
        </w:rPr>
        <w:t>Mission accomplish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etolu groaned as he got shakily up from the ground. He was dizzy, but he had seen it all. Miles was safe...for now. He didn't know what had caused the sudden attack of his powers, but it had been frightening. Maybe because somebody had done something to change the future. How could that have happen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picked his way up a termite mound and surveyed his terrain. Pride Rock loomed in the distance. In hours Simba would be home. There would be a great batt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etolu closed his eyes to block out the images that constantly raced across his mi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suppose Pride Rock is where I'm headed," Netolu sighed as he set off at a brisk trot. He had something to 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Scar called nervously as he reached the crying cheetah. They were a few feet from Pride Rock. She jerked her head toward him in alarm, and backed aw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re here to kill me," Miles growled. Scar shook his head, "I want to be through with the killing. Miles...I thought you could be my redemption for my crim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don't want to be," Miles said grumpily. Scar sighed deep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can't understand Miles. In my life, the only lions who admire me are ruthless killers," Scar groaned. He swayed gently with the wind that was screaming around them, making the afternoon miserab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Zira?" Miles mumbled questioning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Yes. Zira. I love her, and yet she only loves me for the bitterness of my heart. I wanted to change, to have someone care about how I truly felt. You did, but I fear you no longer have the will to," Scar sighed. Miles got up and began to pac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watched her with admiration. Her lithe body could kill prey in an instant, if there was any. For weeks the only food source had been grasshoppers. Water was a minimum. The hyenas had already boldly asked him for food, which he viciously declin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are right. I don't," Miles growled viciously. Scar flinched visib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en I release you from being my servant. Be free Miles," Scar choked. Miles gazed incredulously at the large l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You heard me right, go..." Scar sighed weari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Miles couldn't believe it! She would be able to roam the Pridelands, like a normal cheetah. She gazed at Scar out of the corner of her eye. Amazingly, she still felt some sympathy for him. She wasn't sure, but she thought she saw tears running down his fac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I don't want to leave. I believe you," Miles sighed. She trotted over to him and laid her paw on his, hoping to offer comfor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m sorry Maila," Scar sighed. He smiled as he saw her pa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y world is dark, Maila. Run away while you can," Scar groaned. Miles shook her head vigorous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 won't--I can't leave you with Zira," Miles pleaded. Her eyes roamed across the Pridelands, searching for someth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must. She has lost her mind. I know she has lost it!" Scar growled. He shoved Miles' paw away and glared at her angri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hoped to spare you the pain. It's obvious I haven't," Scar said angrily. Miles had backed away, her eyes filled with fe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n't act this way Scar!" Miles pleaded. Her eyes locked on his, but he looked aw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Go far away. You must," Scar sighed, "Zira will surely kill yo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began to pace excitedly. "She won't. I won't let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bounded to his feet. "Don't you get i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Get wha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y life is filled with guilt. I have dragged you with me. Go away Miles, or I'll be forced to chase you off."</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waited, letting her paw hang anxiously in the air. Just then, a hyena arriv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Come! The lionesses are rebelling!" the hyena growled. Scar turned and bounded away, once more the proud and rebellious k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 warned you Miles. You will not be happy after tonight," Scar growled as he disappear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etolu arrived at Priderock and covered his eyes against the lightning flash. FLASH! As the flash disappeared, Netolu opened his eyes. It would happen soon, and he had to be there. He bolted up the slope of the rock, feeling his claws slip and sli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o his side, lionesses were slashing at cunning hyenas. Rafiki was also in the battle, with Timon and Pumbaa. It was all as he had seen it, a long time before. </w:t>
      </w:r>
    </w:p>
    <w:p>
      <w:pPr>
        <w:pStyle w:val="Normal"/>
        <w:rPr/>
      </w:pPr>
      <w:r>
        <w:rPr>
          <w:rFonts w:eastAsia="Times New Roman" w:cs="Times New Roman" w:ascii="Times New Roman" w:hAnsi="Times New Roman"/>
          <w:sz w:val="28"/>
          <w:szCs w:val="28"/>
        </w:rPr>
        <w:tab/>
        <w:t xml:space="preserve">As the lightning flashed again, Netolu grimaced. Simba was racing up the rock after Scar, intent on destroying. </w:t>
      </w:r>
      <w:r>
        <w:rPr>
          <w:rFonts w:eastAsia="Times New Roman" w:cs="Times New Roman" w:ascii="Times New Roman" w:hAnsi="Times New Roman"/>
          <w:i/>
          <w:iCs/>
          <w:sz w:val="28"/>
          <w:szCs w:val="28"/>
        </w:rPr>
        <w:t xml:space="preserve">Or so Simba thinks, </w:t>
      </w:r>
      <w:r>
        <w:rPr>
          <w:rFonts w:eastAsia="Times New Roman" w:cs="Times New Roman" w:ascii="Times New Roman" w:hAnsi="Times New Roman"/>
          <w:sz w:val="28"/>
          <w:szCs w:val="28"/>
        </w:rPr>
        <w:t>Netolu sigh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e flinched as a hyena fell yelping beside him. A lioness pounced and the hyena was silent. </w:t>
      </w:r>
      <w:r>
        <w:rPr>
          <w:rFonts w:eastAsia="Times New Roman" w:cs="Times New Roman" w:ascii="Times New Roman" w:hAnsi="Times New Roman"/>
          <w:i/>
          <w:iCs/>
          <w:sz w:val="28"/>
          <w:szCs w:val="28"/>
        </w:rPr>
        <w:t>This is no place for a cheeta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e saw a flurry of lioness fur dash past him...Zira no doubt. She was punishing a lioness with her teeth and claws. Netolu knew the lioness as Windbreaker. She would not survive the battle. </w:t>
      </w:r>
    </w:p>
    <w:p>
      <w:pPr>
        <w:pStyle w:val="Normal"/>
        <w:rPr/>
      </w:pPr>
      <w:r>
        <w:rPr>
          <w:rFonts w:eastAsia="Times New Roman" w:cs="Times New Roman" w:ascii="Times New Roman" w:hAnsi="Times New Roman"/>
          <w:sz w:val="28"/>
          <w:szCs w:val="28"/>
        </w:rPr>
        <w:tab/>
        <w:t xml:space="preserve">He staggered angrily through the cries of battle. A lightning flash ignited the rock, and hyenas staggered back in pain. Netolu stared unseeingly through the cloud of smoke. </w:t>
      </w:r>
      <w:r>
        <w:rPr>
          <w:rFonts w:eastAsia="Times New Roman" w:cs="Times New Roman" w:ascii="Times New Roman" w:hAnsi="Times New Roman"/>
          <w:i/>
          <w:iCs/>
          <w:sz w:val="28"/>
          <w:szCs w:val="28"/>
        </w:rPr>
        <w:t>I have to get to Simba!</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watched in horror as Simba knocked Scar to the ground. She had watched the battle from the promontory, and when Scar had ran, he had ran for the peak of the rock. She had hid in fear of Simba, and when they began to battle, she could do noth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almost cried when Simba released him. His orders were to run, and she would follow him. She HAD to follow him. He was truly the only father she had ever known. Whether Scar knew it or not, the bonds between the two were tigh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r eyes were drawn back to the battle as she heard a roar of agony. Simba was slashing at his eyes, and Scar was stalking up behind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NO!" Miles snarled. She tried to run to him, but flames licked across her path. "SCAR! T--TAK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flinched and turned to see her. His eyes widened in surprise. "Stay out of the way Maila. This is something I have to 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leaped at Simba, and they continued to battle. Miles held her breath as she saw Simba on his back. This was Sarabi's son...who was she voting for? It wasn't hers to decide, she realized as Scar was knocked over the cliff.</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OOO!!!!!! Please no! SCAR!" Miles screamed as she scampered to the edge of the cliff. Simba saw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o are you?" Simba asked incredulously. Miles stopped dead in her tracks and gazed icily at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 was the only one he could trust. I was the only one who truly knew what he felt," Miles whisper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was evil...cheetah. Excuse me but I have a coronation to attend to," Simba said simply. He side-stepped her and was gone in an instant. Miles laid her head on her paws and cri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Zira held Nuka close as she watched the demise of Scar. </w:t>
      </w:r>
      <w:r>
        <w:rPr>
          <w:rFonts w:eastAsia="Times New Roman" w:cs="Times New Roman" w:ascii="Times New Roman" w:hAnsi="Times New Roman"/>
          <w:i/>
          <w:iCs/>
          <w:sz w:val="28"/>
          <w:szCs w:val="28"/>
        </w:rPr>
        <w:t>It can't be! My king!</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It was HIS fault!</w:t>
      </w:r>
      <w:r>
        <w:rPr>
          <w:rFonts w:eastAsia="Times New Roman" w:cs="Times New Roman" w:ascii="Times New Roman" w:hAnsi="Times New Roman"/>
          <w:sz w:val="28"/>
          <w:szCs w:val="28"/>
        </w:rPr>
        <w:t xml:space="preserve"> Zira thought as she looked at Simba. </w:t>
      </w:r>
      <w:r>
        <w:rPr>
          <w:rFonts w:eastAsia="Times New Roman" w:cs="Times New Roman" w:ascii="Times New Roman" w:hAnsi="Times New Roman"/>
          <w:i/>
          <w:iCs/>
          <w:sz w:val="28"/>
          <w:szCs w:val="28"/>
        </w:rPr>
        <w:t>He will get his ow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looked thoughtfully at the two cubs that were curled at his paws. She touched the young male fondly. She had adopted him only minutes earlier as Slasher had died. An idea slowly found its way into her mi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young cub, shall be called Kovu, after the great king," Zira murmured. She touched the other cub, a female, lightly. "You shall be Vitani, after the great war that will co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looked regretfully at Nuka. "My dear cub. Scar never showed any affection for you, and I realize now that he was waiting for this cub. The chosen 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uddenly, she realized that the perfect opportunity had presented itself. Miles was alone and unprotect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Watch Kovu and Vitani. I have some unfinished business to take care of," she chuckled. </w:t>
      </w:r>
    </w:p>
    <w:p>
      <w:pPr>
        <w:pStyle w:val="Normal"/>
        <w:rPr/>
      </w:pPr>
      <w:r>
        <w:rPr>
          <w:rFonts w:eastAsia="Times New Roman" w:cs="Times New Roman" w:ascii="Times New Roman" w:hAnsi="Times New Roman"/>
          <w:sz w:val="28"/>
          <w:szCs w:val="28"/>
        </w:rPr>
        <w:tab/>
        <w:t xml:space="preserve">As she neared the cheetah she lost all sense of mourning. </w:t>
      </w:r>
      <w:r>
        <w:rPr>
          <w:rFonts w:eastAsia="Times New Roman" w:cs="Times New Roman" w:ascii="Times New Roman" w:hAnsi="Times New Roman"/>
          <w:i/>
          <w:iCs/>
          <w:sz w:val="28"/>
          <w:szCs w:val="28"/>
        </w:rPr>
        <w:t>This is what he wanted me to do.</w:t>
      </w:r>
    </w:p>
    <w:p>
      <w:pPr>
        <w:pStyle w:val="Normal"/>
        <w:rPr/>
      </w:pPr>
      <w:r>
        <w:rPr>
          <w:rFonts w:eastAsia="Times New Roman" w:cs="Times New Roman" w:ascii="Times New Roman" w:hAnsi="Times New Roman"/>
          <w:i/>
          <w:iCs/>
          <w:sz w:val="28"/>
          <w:szCs w:val="28"/>
        </w:rPr>
        <w:tab/>
      </w:r>
      <w:r>
        <w:rPr>
          <w:rFonts w:eastAsia="Times New Roman" w:cs="Times New Roman" w:ascii="Times New Roman" w:hAnsi="Times New Roman"/>
          <w:sz w:val="28"/>
          <w:szCs w:val="28"/>
        </w:rPr>
        <w:t>The clouds were already beginning to pile up, and the thunder was rolling away into the distance. The fire had died, and the wind had picked up. It was the perfect scene for two death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Zira leaped with all her skill, and took Miles by surprise. They rolled over and over, with Zira clawing furiously at Miles. Miles was fighting back furiously, but her dull claws made no differenc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Scar was right,</w:t>
      </w:r>
      <w:r>
        <w:rPr>
          <w:rFonts w:eastAsia="Times New Roman" w:cs="Times New Roman" w:ascii="Times New Roman" w:hAnsi="Times New Roman"/>
          <w:sz w:val="28"/>
          <w:szCs w:val="28"/>
        </w:rPr>
        <w:t xml:space="preserve"> Miles thought in despair, as she tried to fight back. </w:t>
      </w:r>
      <w:r>
        <w:rPr>
          <w:rFonts w:eastAsia="Times New Roman" w:cs="Times New Roman" w:ascii="Times New Roman" w:hAnsi="Times New Roman"/>
          <w:i/>
          <w:iCs/>
          <w:sz w:val="28"/>
          <w:szCs w:val="28"/>
        </w:rPr>
        <w:t xml:space="preserve">He was right.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etolu dashed up toward the top of Pride Rock. He had expected to be held up by Sarabi, who had kindly asked him a simple question. His answer had been quick and to the point, but he still knew that he would be la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s he reached the scene of the battle, he stopped in mid-leap. Miles and Zira were lying in a heap, each trying to kill the other. He covered the ground in three strides as he desperately slammed his tiny body into Zira's. Tiny compared to Zira's anywa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knew that it would release Zira's hold for a fraction of an instant, something that he desperately needed. He nudged Miles to her fee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et's get out of here!" Netolu yelled as he shoved her toward the end of Pride Rock. Miles was glad to oblige.  As they began to descend, they caught one last look at Zira. Lightning flashed overhead dramatically as she roar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may be fast, but someday I will kill you both!" Zira roared. They made their way hastily down the rock, just in time for Simba's coron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ould you like to stay?" Netolu asked as kindly as possible. Miles shook her head vigorous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re's nothing for me here," Miles whispered. Netolu nodded, "As I thought. I suppose we should go see Scar, as you wis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looked at him curiously. "I wish I knew what you did. The I would not have made such a foolish mistak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 was not foolish," Netolu growled, "You were his only frie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seemed satisfied. He noticed her limp, but it would disappear over the next few days. In minutes they reached the base of Pride Rock. Scar lay in an unrecognizable heap at the bottom. Miles closed her eyes and whimpered softly.</w:t>
        <w:tab/>
        <w:t xml:space="preserve">"Taka. I would have been your friend forever. I believed you, if no one else," Miles whispered. </w:t>
        <w:tab/>
        <w:t>"You are not alone," Netolu whispered gently. Miles's eyes fluttered open and she stared across the small space. Sarabi was also there, alone in her grief. Miles slowly limped across the space that separated them, and Sarabi embraced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did he mean to you?" Miles asked softly. Sarabi shook her head. "A friend. A brother, I suppose. It had to be done, Miles. Simba knew like I never coul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iles hung her head. Netolu watched quietly. He had only known Scar in his dreams. He wasn't a brother, or a friend. He was just a whisper across Netolu's mi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understand how you feel, you are not alone," Sarabi whispered as she patted Miles on the back, "Thank you for being my frie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ith that the old, ghostly lioness was gone. Miles slowly went up to Scar's corpse and nuzzled his pa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 will miss you...my friend," Miles whispered. She gazed back at Netolu. He smiled faint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Let's go Netolu. I am done her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 was not long after they reached a small acacia stand that the rain began to fall in sheets. Netolu and Miles huddled together underneath the stand of trees, and listened to the celebrating lions. Miles was silent, lost in her own though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an you hear Zira now?" Miles asked suddenly. Netolu was taken aba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do not always have to listen to my powers. They have overpowered me...but only once," he mentioned. He immediately regretted it. Miles only looked at him curious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happened?" she asked curiously. Netolu slapped his head. "Just forget it. A minor slip of the tongu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o. Really. You must know a lot about me..." Miles chuckled. </w:t>
      </w:r>
    </w:p>
    <w:p>
      <w:pPr>
        <w:pStyle w:val="Normal"/>
        <w:rPr/>
      </w:pPr>
      <w:r>
        <w:rPr>
          <w:rFonts w:eastAsia="Times New Roman" w:cs="Times New Roman" w:ascii="Times New Roman" w:hAnsi="Times New Roman"/>
          <w:sz w:val="28"/>
          <w:szCs w:val="28"/>
        </w:rPr>
        <w:tab/>
        <w:t xml:space="preserve">"Only in my dreams. I could not possibly know your thoughts. I do </w:t>
      </w:r>
      <w:r>
        <w:rPr>
          <w:rFonts w:eastAsia="Times New Roman" w:cs="Times New Roman" w:ascii="Times New Roman" w:hAnsi="Times New Roman"/>
          <w:i/>
          <w:iCs/>
          <w:sz w:val="28"/>
          <w:szCs w:val="28"/>
        </w:rPr>
        <w:t>not</w:t>
      </w:r>
      <w:r>
        <w:rPr>
          <w:rFonts w:eastAsia="Times New Roman" w:cs="Times New Roman" w:ascii="Times New Roman" w:hAnsi="Times New Roman"/>
          <w:sz w:val="28"/>
          <w:szCs w:val="28"/>
        </w:rPr>
        <w:t xml:space="preserve"> pry," Netolu chuckl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didn't mean it like that! I know that you came to help me. You saved me from Zira. Again I owe you my life," Miles whispered. Netolu shook his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 was nothing. I suppose if you truly want to know...he trusted you with his life. He did not want to cause you any pain, and his death was the easy way out," Netolu repli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re right. I did want to know. What were you talking about earlier?" Miles asked curiously. Netolu blew out some air, and looked over at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believe that it was a space continuum type warp. I suppose it's pretty foolish," Netolu chuckled, breaking off nervous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don't think so," Miles said, "Come on, continue."</w:t>
      </w:r>
    </w:p>
    <w:p>
      <w:pPr>
        <w:pStyle w:val="Normal"/>
        <w:rPr/>
      </w:pPr>
      <w:r>
        <w:rPr>
          <w:rFonts w:eastAsia="Times New Roman" w:cs="Times New Roman" w:ascii="Times New Roman" w:hAnsi="Times New Roman"/>
          <w:sz w:val="28"/>
          <w:szCs w:val="28"/>
        </w:rPr>
        <w:tab/>
        <w:t xml:space="preserve">"Something happened that wasn't supposed to happen. A break in time, </w:t>
      </w:r>
      <w:r>
        <w:rPr>
          <w:rFonts w:eastAsia="Times New Roman" w:cs="Times New Roman" w:ascii="Times New Roman" w:hAnsi="Times New Roman"/>
          <w:i/>
          <w:iCs/>
          <w:sz w:val="28"/>
          <w:szCs w:val="28"/>
        </w:rPr>
        <w:t xml:space="preserve">it </w:t>
      </w:r>
      <w:r>
        <w:rPr>
          <w:rFonts w:eastAsia="Times New Roman" w:cs="Times New Roman" w:ascii="Times New Roman" w:hAnsi="Times New Roman"/>
          <w:sz w:val="28"/>
          <w:szCs w:val="28"/>
        </w:rPr>
        <w:t>saved your life," Netolu chuckled. Miles cocked her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ell, I don't think I understand," Miles coughed. Netolu shook his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car didn't follow his destiny. He changed. I think that's all you need to know," Netolu said warmly. Miles smiled ba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 you mean it? Was that really what he thought?" she asked. Netolu nodded. He stood up and casually shook the water out of his fur. The rain had dropped to a drizzle, and a ray of light was cast onto Pride Ro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ront row seats," Netolu laughed. Miles still wasn't satisfi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will happen to Zira?" she ask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s yet to be revealed Miles. Actually, it's another story, "Netolu laughed. "A whole other sto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y Miles Cheetah. Yes, the one in the sto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etolu Shadowlin is copyright of Netolu of Pridejo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ny requests, complaints, or compliments can be sent t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eetahlover7@yahoo.co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o wri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01:00Z</dcterms:created>
  <dc:creator>Unknown</dc:creator>
  <dc:description/>
  <dc:language>en-US</dc:language>
  <cp:lastModifiedBy>cziebarth</cp:lastModifiedBy>
  <dcterms:modified xsi:type="dcterms:W3CDTF">2000-04-26T17:08:00Z</dcterms:modified>
  <cp:revision>2</cp:revision>
  <dc:subject/>
  <dc:title/>
</cp:coreProperties>
</file>