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Minus' Next Of Kin</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pP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xml:space="preserve">Sarafina watched mournfully as Kovu was run off of the Pridelands. </w:t>
      </w:r>
      <w:r>
        <w:rPr>
          <w:rFonts w:eastAsia="Times New Roman" w:cs="Times New Roman" w:ascii="Times New Roman" w:hAnsi="Times New Roman"/>
          <w:i/>
          <w:iCs/>
          <w:sz w:val="28"/>
          <w:szCs w:val="28"/>
        </w:rPr>
        <w:t>Exile.</w:t>
      </w:r>
      <w:r>
        <w:rPr>
          <w:rFonts w:eastAsia="Times New Roman" w:cs="Times New Roman" w:ascii="Times New Roman" w:hAnsi="Times New Roman"/>
          <w:sz w:val="28"/>
          <w:szCs w:val="28"/>
        </w:rPr>
        <w:t xml:space="preserve"> She knew the word, and she despised it, bitterly. She had been exiled once, by choice. Now she lived her days alone and solitary. Her granddaughter could not even cheer her, though she tried desperately. Then Kovu had come along...and ruined what relationship that they h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imba. Can't you reconsider?" Sarafina asked as gently as possible. Simba whirled to face her, his face twisted with ang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 He's a threat to the Pridelands, can't you see that?" Simba roared. Sarafina hung her head, his words were like ice. She could barely remember him as a carefree cub. She turned to go to the lioness cave, to possibly comfort her granddaughter. Simba watched angrily, but he didn't speak with her again. Out of the corner of her eye, she could see Sarabi trotting toward Simb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Kiara's guards straightened in respect as Sarafina padded through to the cave. She jumped in surprise, Kiara was gone! She could see how Kiara had slyly slipped through the break in the rocks. She smiled wryly and trotted quickly over to the debris of the rock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esn't even hide her tracks," Sarafina chuckled silently. She nudged the rocks back into place and made her way back to the cave entrance. A lioness was standing in the entrance and Sarafina's heart almost stopped. It was Nal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ala. Kiara doesn't want to talk. I'll keep guard if you don't mind," Sarafina explained. Nala shrugged as she peered wonderingly into the dark cave.</w:t>
      </w:r>
    </w:p>
    <w:p>
      <w:pPr>
        <w:pStyle w:val="Normal"/>
        <w:rPr/>
      </w:pPr>
      <w:r>
        <w:rPr>
          <w:rFonts w:eastAsia="Times New Roman" w:cs="Times New Roman" w:ascii="Times New Roman" w:hAnsi="Times New Roman"/>
          <w:sz w:val="28"/>
          <w:szCs w:val="28"/>
        </w:rPr>
        <w:tab/>
        <w:t xml:space="preserve">"I suppose so mother, but be careful, she's sly," Nala chuckled. </w:t>
      </w:r>
      <w:r>
        <w:rPr>
          <w:rFonts w:eastAsia="Times New Roman" w:cs="Times New Roman" w:ascii="Times New Roman" w:hAnsi="Times New Roman"/>
          <w:i/>
          <w:iCs/>
          <w:sz w:val="28"/>
          <w:szCs w:val="28"/>
        </w:rPr>
        <w:t>Slyer than you think</w:t>
      </w:r>
      <w:r>
        <w:rPr>
          <w:rFonts w:eastAsia="Times New Roman" w:cs="Times New Roman" w:ascii="Times New Roman" w:hAnsi="Times New Roman"/>
          <w:sz w:val="28"/>
          <w:szCs w:val="28"/>
        </w:rPr>
        <w:t>, Sarafina thought silently. Sarafina followed Nala to the cave entrance and she shooed away the guards. As Sarafina took her place as guard, Sarabi joined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are yo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s gone, isn't she?" Sarabi whispered mischieviously. Sarafina gasped in surprise, "How'd you kno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just know. I always know," Sarabi said, smirking. Sarafina grinned back at her, but she was watching the clouds carefully. It looked like a big storm was on the way...</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etween these two chapters is obviously the movie section of Simba's Prid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orry if it inconveniences anyone but it makes it easier for me not to repeat the obviou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k You, the author!</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Vitani watched in horror as her mother lost her footing on the rocky cliff. She had betrayed her and everything she had known for Kovu, and know she was dead. She had thought that she was on Zira's side, but know she wasn't sure. She shivered in the rain, while her sharp ears picked up Kovu's noiseless coming. He sat down beside her and cleared his throat. </w:t>
      </w:r>
    </w:p>
    <w:p>
      <w:pPr>
        <w:pStyle w:val="Normal"/>
        <w:rPr/>
      </w:pPr>
      <w:r>
        <w:rPr>
          <w:rFonts w:eastAsia="Times New Roman" w:cs="Times New Roman" w:ascii="Times New Roman" w:hAnsi="Times New Roman"/>
          <w:sz w:val="28"/>
          <w:szCs w:val="28"/>
        </w:rPr>
        <w:tab/>
        <w:t xml:space="preserve">"Vitani? I can't thank you enough," Kovu began, completely friendly despite his </w:t>
      </w:r>
      <w:r>
        <w:rPr>
          <w:rFonts w:eastAsia="Times New Roman" w:cs="Times New Roman" w:ascii="Times New Roman" w:hAnsi="Times New Roman"/>
          <w:i/>
          <w:iCs/>
          <w:sz w:val="28"/>
          <w:szCs w:val="28"/>
        </w:rPr>
        <w:t xml:space="preserve">mother's </w:t>
      </w:r>
      <w:r>
        <w:rPr>
          <w:rFonts w:eastAsia="Times New Roman" w:cs="Times New Roman" w:ascii="Times New Roman" w:hAnsi="Times New Roman"/>
          <w:sz w:val="28"/>
          <w:szCs w:val="28"/>
        </w:rPr>
        <w:t>death. She shied away from his friendly manner angrily, disgusted that she would do such a thing even for Kovu. She acted this way because it was how she was raised, and it was extremely hard for her to go against i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roughly swatted away the mat of fur on the top of her head, and attempted a smile. Kovu looked hurt when he saw her reluctance to spea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rry Kovu. It's just...mother's death," Vitani tried to explain. She knew it wasn't true, and so did Kovu. She felt no guilt at all for Zira's death, and she hated it. Kovu shrugged his shoulders, and tried not to look too disappointed. Vitani immediately got frustrated with his Pridelander attitu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Kovu...go flirt with your girlfriend," Vitani snarled crudely. Kovu's eyes showed how much she had hurt him, but she ignored it. He had been congratulating her in a prideland matter, and she wasn't a pridelander. At least not yet...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eeks after the Pridelander war, Simba felt sure that the Outlanders had felt completely welcome. But he was mistaken, there was one who still held Zira's flame of hate. Her name was Dam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amu had no true links to Zira. Her mother was an Outlander, by the name of Kuogopa. Kuogopa was born with the Outlanders, and Damu's father was the oddball. His mother, Minus, had left him there when he was a subadult, for she was near death. She knew of Zira's plan, and the truth was...she loved the ide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amu had been raised to know her enemy, Sarafina and her kin. When she was only a week old, her father had dug his claws into the skin beneath her eye. Kougopa had pleaded with him to not harm her cub, but he had refused. He said that she must be the avenger, and it had left her with four scarred spots beneath her right eye for lif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her father and mother were dead, from a freak flash flood down in the gorge. Damu had fallen back on Vitani, the only other lioness her age. They had grown strong together, but those days were ov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Damu had never excepted the Pridelanders way of life...and like today, she had returned to the Outlands to reflect. It disgusted her deeply that grass was beginning to sprout beneath the dust. Grass was a Pridelander tool, a sign of weaknes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sound behind her startled her back into reality and she turned to face the creat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amu. What are you doing here?" Vitani asked as Damu saw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s a place of comfort...Vitani," Damu explained, trying to keep the bitterness from her voice. Vitani had changed, and Damu could not trust her anymore. Vitani was the traitor. Vitani immediately launched int a conversation, on a Pridelander that she knew. Disgust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know, Kilimanjaro was teaching me about the circle of life today a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ut up, Vitani. I don't need to hear Pridelander nonsense," Damu snarled as she whipped around to face Vitani. Vitani jumped back in surprise, her eyes were mirroring the effec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y not? You're Pridelander too," Vitani accused. Damu shook her head angrily. She stomped her paw in the dust and tossed her head.</w:t>
      </w:r>
    </w:p>
    <w:p>
      <w:pPr>
        <w:pStyle w:val="Normal"/>
        <w:rPr/>
      </w:pPr>
      <w:r>
        <w:rPr>
          <w:rFonts w:eastAsia="Times New Roman" w:cs="Times New Roman" w:ascii="Times New Roman" w:hAnsi="Times New Roman"/>
          <w:sz w:val="28"/>
          <w:szCs w:val="28"/>
        </w:rPr>
        <w:tab/>
        <w:t>"</w:t>
      </w:r>
      <w:r>
        <w:rPr>
          <w:rFonts w:eastAsia="Times New Roman" w:cs="Times New Roman" w:ascii="Times New Roman" w:hAnsi="Times New Roman"/>
          <w:i/>
          <w:iCs/>
          <w:sz w:val="28"/>
          <w:szCs w:val="28"/>
        </w:rPr>
        <w:t>I</w:t>
      </w:r>
      <w:r>
        <w:rPr>
          <w:rFonts w:eastAsia="Times New Roman" w:cs="Times New Roman" w:ascii="Times New Roman" w:hAnsi="Times New Roman"/>
          <w:sz w:val="28"/>
          <w:szCs w:val="28"/>
        </w:rPr>
        <w:t xml:space="preserve"> am an Outlander, and so are you," she growl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 The war ended a long time ago..." Vitani cried.</w:t>
      </w:r>
    </w:p>
    <w:p>
      <w:pPr>
        <w:pStyle w:val="Normal"/>
        <w:rPr/>
      </w:pPr>
      <w:r>
        <w:rPr>
          <w:rFonts w:eastAsia="Times New Roman" w:cs="Times New Roman" w:ascii="Times New Roman" w:hAnsi="Times New Roman"/>
          <w:sz w:val="28"/>
          <w:szCs w:val="28"/>
        </w:rPr>
        <w:tab/>
        <w:t xml:space="preserve">"You've betrayed your mother! I would never betray </w:t>
      </w:r>
      <w:r>
        <w:rPr>
          <w:rFonts w:eastAsia="Times New Roman" w:cs="Times New Roman" w:ascii="Times New Roman" w:hAnsi="Times New Roman"/>
          <w:i/>
          <w:iCs/>
          <w:sz w:val="28"/>
          <w:szCs w:val="28"/>
        </w:rPr>
        <w:t xml:space="preserve">my </w:t>
      </w:r>
      <w:r>
        <w:rPr>
          <w:rFonts w:eastAsia="Times New Roman" w:cs="Times New Roman" w:ascii="Times New Roman" w:hAnsi="Times New Roman"/>
          <w:sz w:val="28"/>
          <w:szCs w:val="28"/>
        </w:rPr>
        <w:t>mother!" Damu screamed back at Vita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s because your mother is dead, mine wasn't!" Vitani screeched, without thinking. She slapped her paw over her mouth immediately, terrified of her accusation. Damu stepped back a few paces, and tossed Vitani a dirty loo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ve changed Vitani. Your mother wouldn't be proud," Damu growled silently, refusing to let her voice waver. Damu turned and raced away over the Outlands, ignoring her own aching heart. She would kill the Pridelanders for doing this to Vitani. Kill...</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ara flopped gracefully into the dust as she went flying over Kovu's head. Kovu was laughing...of cours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was close that time...wasn't I?" Kiara asked pleadingly. Kovu shook his head and stifled a fake yawn. Kiara rolled her ey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e. Show me," Kiara said for about the thousandth time. Kovu smir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atch and learn, Kiara," Kovu chuckled, "Get ready to block 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ara crouched in the tall grass and waited...his attack would come. She didn't have enough time to think about what his move was before he was leaping at her face. She jerked instinctively, but that was what he had intended. He had her pinned expertly beneath him. He wasn't planning on letting her up eit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pinned you once more Kiara,"  Kovu chuckled as he held her down. It had all been one, fluid movem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what was that about pinning that runs in your family?" Kovu chuckled as he let her up. Kiara shook her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guess I didn't inherit that gene," she sighed. Now Kovu was taken off guard, and for the first time, Kiara had slyly pinned Kov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n again..." Kiara teased as she tried to keep him down. Kovu brushed away part of his ma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 fair. I couldn't see," he complained. Kiara shook her head and lept nimbly off of Kov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ooo," she protested. He wouldn't win this time! Kovu shrugged and grinned mischieviou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guess you really got me this time Kiara," he chuckled. Kiara's mouth dropped ope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id you just admit that you were pinned by a girl?" Kiara chuckled as she looked Kovu in the ey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ure. Why not? Vitani was always stronger than me. She seems so far away from me these days...I worry. What if she wants to carry on Zira's legacy?" Kovu asked, suddenly serious. Kiara squirmed at the opennessof his ques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s your sister...well, kind of. I believe that when the time comes, she'll make the right choice," Kiara answered, biting her lip. She flopped to the ground and sigh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think all the Outlanders are comfortable now, don't you?" she asked. Kovu sat down in the grass in front of her, his eyes filled with ang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Kiara...you don't understand. Some Outlanders were never what they see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do you mean?" Kiara asked. She was getting extrememly hot from the beating sun, and she looked around for some shade. There was none. She'd have to sit it out.</w:t>
      </w:r>
    </w:p>
    <w:p>
      <w:pPr>
        <w:pStyle w:val="Normal"/>
        <w:rPr/>
      </w:pPr>
      <w:r>
        <w:rPr>
          <w:rFonts w:eastAsia="Times New Roman" w:cs="Times New Roman" w:ascii="Times New Roman" w:hAnsi="Times New Roman"/>
          <w:sz w:val="28"/>
          <w:szCs w:val="28"/>
        </w:rPr>
        <w:tab/>
        <w:t xml:space="preserve">"I don't know Kiara. It's just..." Kovu sighed. Kiara was getting annoyed at his emotional breaks and pauses. </w:t>
      </w:r>
      <w:r>
        <w:rPr>
          <w:rFonts w:eastAsia="Times New Roman" w:cs="Times New Roman" w:ascii="Times New Roman" w:hAnsi="Times New Roman"/>
          <w:i/>
          <w:iCs/>
          <w:sz w:val="28"/>
          <w:szCs w:val="28"/>
        </w:rPr>
        <w:t xml:space="preserve">He </w:t>
      </w:r>
      <w:r>
        <w:rPr>
          <w:rFonts w:eastAsia="Times New Roman" w:cs="Times New Roman" w:ascii="Times New Roman" w:hAnsi="Times New Roman"/>
          <w:sz w:val="28"/>
          <w:szCs w:val="28"/>
        </w:rPr>
        <w:t>was the lion that was acting wei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me on Kovu. We'd better get back to Pride Rock. My father will be waiting," Kiara said, standing up. The heat was unbearable now, and the only sign of relief was in the far off scent of ra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ovu stood up slowly and began to follow Kiara. His questions had stopped her cold. Kiara had no answer for the questions, and it scared her that Kovu would think of such a thing. Could Vitani plot against the Pridelands? Impossib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watched Kiara and Kovu from a distance. She was trying to ignore the vicious heat that was searing her pads. If the heat wave didn't let up, there would be a drought. She had almost forgotten about the lioness that sat beside her, until she had cleared her throat. She turned to listen her, intent on listening to every wo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lioness' name was Kilimanjaro. Her fur was as white as the peaks, and so her mother chose her name. Kilimanjaro's story was a story of grief, and fear. She was born blind, but she hadn't let that stop her. The other lionesses of the pride had always looked toward her as a natural leader...but she had never married. Lions had found her deformity too much to bear, though she was the most beautiful lioness of the pri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rains will come Fina. Stop fretting," Kilimanjaro whispered as she lay her head on Sarafina's shoulder. Sarafina smiled, though she knew it was a wasted gesture. She had worried lately about Kilimanjaro, for she was getting old and shak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Perhaps we'll hunt tonight...with you as the leader," Sarafina chuck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 The herds will be nervous, postpone a hunt until tomorrow," Kilimanjaro chuckled lazily. Sarafina growled her approv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suppose there are many things that I need to learn Kili," Sarafina sighed, "Here comes Kiara and Kov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know."</w:t>
      </w:r>
    </w:p>
    <w:p>
      <w:pPr>
        <w:pStyle w:val="Normal"/>
        <w:rPr/>
      </w:pPr>
      <w:r>
        <w:rPr>
          <w:rFonts w:eastAsia="Times New Roman" w:cs="Times New Roman" w:ascii="Times New Roman" w:hAnsi="Times New Roman"/>
        </w:rPr>
        <w:tab/>
      </w:r>
      <w:r>
        <w:rPr>
          <w:rFonts w:eastAsia="Times New Roman" w:cs="Times New Roman" w:ascii="Times New Roman" w:hAnsi="Times New Roman"/>
          <w:sz w:val="28"/>
          <w:szCs w:val="28"/>
        </w:rPr>
        <w:t>Kilimanjaro had amazed her again. She had amazing abilities, and Sarafina wouldn't have been surprised if Kilimanjaro had known before Kiara and Kovu had even started their journey. Kiara reached Pride Rock first, and she lept nimbly onto its many rocks. She showed no sign of the vicious heat, though her wincing showed that she was being burned. Kovu followed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rock is hot today, grandma. Why don't you go rest in the shade?" Kiara asked as she reached Sarafina and Kilimanjaro. Kovu nodded his head, as he watched the waves of heat that was rippling from the ro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t's very hot here," he mumbl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ovu, you know us old lionesses fear nothing. Even old age," Kilimanjaro teased. Nala was also ascending the rock, and before anyone could speak, Kilimanjaro was at it aga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re comes Nala. How was your walk...with Simba?" Kilimanjaro said suggestive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limanjaro!" Nala gasped as she trotted over to the small group of lionesses. Kilimanjaro smiled, and she got up to meet Nal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ala, queen of the Pridelands. I can still remember your cubdom," Kilimanjaro chuckled as she nuzzled Nala. Sarafina had noticed another lioness in the group, one that had come unannounc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was an Outlander, one that Sarafina had never met before. The odd thing about her was her silence...cold and assuming. Another mark that made her noticeable was four dark scars underneath her right eye. They appeared as a pattern of dots, put there for a rea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lioness saw Sarafina eyeing her and her eyes flashed in anger. She controlled it immediate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o are you?" Sarafina asked, her curiousity already piqued. The lioness' eyes widen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M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You were watching us...weren't you?" Sarafina asked, scooting nearer. Behind her, Kilimanjaro and the lionesses were arguing about how Nala had been raised. It was her business, but Sarafina didn't bother to eavesdro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t's the way of an Outlander," the lioness hissed simp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see..." Sarafina lied. Over the lioness' shoulder lay the lioness den, and Sarabi had appeared, yawning from her nap.</w:t>
      </w:r>
    </w:p>
    <w:p>
      <w:pPr>
        <w:pStyle w:val="Normal"/>
        <w:rPr/>
      </w:pPr>
      <w:r>
        <w:rPr>
          <w:rFonts w:eastAsia="Times New Roman" w:cs="Times New Roman" w:ascii="Times New Roman" w:hAnsi="Times New Roman"/>
          <w:sz w:val="28"/>
          <w:szCs w:val="28"/>
        </w:rPr>
        <w:tab/>
        <w:t xml:space="preserve">"My name is Damu. I already know your name," Damu coughed. </w:t>
      </w:r>
      <w:r>
        <w:rPr>
          <w:rFonts w:eastAsia="Times New Roman" w:cs="Times New Roman" w:ascii="Times New Roman" w:hAnsi="Times New Roman"/>
          <w:i/>
          <w:iCs/>
          <w:sz w:val="28"/>
          <w:szCs w:val="28"/>
        </w:rPr>
        <w:t>How does she know my name(?)</w:t>
      </w:r>
      <w:r>
        <w:rPr>
          <w:rFonts w:eastAsia="Times New Roman" w:cs="Times New Roman" w:ascii="Times New Roman" w:hAnsi="Times New Roman"/>
          <w:sz w:val="28"/>
          <w:szCs w:val="28"/>
        </w:rPr>
        <w:t>, Sarafina wonder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at doesn't explain why you were watching me," Sarafina said quick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it's just that I wanted to ask you a question," Damu admitted shyly. Sarafina's heart soften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is it?" Sarafina asked. Nala and Kiara had noticed Sarafina's absence, and they came to sit beside her. Sarabi and Kilimanjaro followed shortly af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it's stupid...but, would you like to go on a hunt with me tomorrow? You and Nala and Kiara?" Damu put in quickly. Sarafina cocked her head. She hadn't felt the same about hunts ever since Carahi been killed in a fatal hunting accident. It also troubled her that Damu wanted her whole family to come on the hunt. Surely an Outlander wouldn't need any help on a hu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arabi saved her with her quick wi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h I don't know Damu. The herds are panicky, and we're still full from the hunt a few days ago..." Sarabi chuckled. Damu looked like someone had slapped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f course. I UNDERSTAND," Damu hissed bitterly. She turned her back on the group and dashed toward the lioness den. She would have her reveng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ab/>
        <w:t xml:space="preserve">Damu began to pace as soon as she reached the lioness den. Her plan had to work, it HAD to! Sarabi thought she was so </w:t>
      </w:r>
      <w:r>
        <w:rPr>
          <w:rFonts w:eastAsia="Times New Roman" w:cs="Times New Roman" w:ascii="Times New Roman" w:hAnsi="Times New Roman"/>
          <w:i/>
          <w:iCs/>
          <w:sz w:val="28"/>
          <w:szCs w:val="28"/>
        </w:rPr>
        <w:t>cute</w:t>
      </w:r>
      <w:r>
        <w:rPr>
          <w:rFonts w:eastAsia="Times New Roman" w:cs="Times New Roman" w:ascii="Times New Roman" w:hAnsi="Times New Roman"/>
          <w:sz w:val="28"/>
          <w:szCs w:val="28"/>
        </w:rPr>
        <w:t xml:space="preserve"> ruining her plan. Damu's eyes narrowed. She would kill Sarabi too, if she was given the chan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r plan had been so simple. On the hunt she could kill the lionesses and explain to Simba that there had been a tragic accident. He would go to mourn, and Damu would strike again, killing Simba. Then Damu would take her place as ruler of the Pridelands! Damu couldn't help but laug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are you laughing about?" someone asked. Damu whirled and saw Vitani blinking sleepily at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h, you'll see soon. Everything will be like it used to," Damu chuckled as she retired to the depths of the cool cave.</w:t>
      </w:r>
    </w:p>
    <w:p>
      <w:pPr>
        <w:pStyle w:val="Normal"/>
        <w:rPr/>
      </w:pPr>
      <w:r>
        <w:rPr>
          <w:rFonts w:eastAsia="Times New Roman" w:cs="Times New Roman" w:ascii="Times New Roman" w:hAnsi="Times New Roman"/>
          <w:sz w:val="28"/>
          <w:szCs w:val="28"/>
        </w:rPr>
        <w:tab/>
        <w:t>"</w:t>
      </w:r>
      <w:r>
        <w:rPr>
          <w:rFonts w:eastAsia="Times New Roman" w:cs="Times New Roman" w:ascii="Times New Roman" w:hAnsi="Times New Roman"/>
          <w:i/>
          <w:iCs/>
          <w:sz w:val="28"/>
          <w:szCs w:val="28"/>
        </w:rPr>
        <w:t>Everything</w:t>
      </w:r>
      <w:r>
        <w:rPr>
          <w:rFonts w:eastAsia="Times New Roman" w:cs="Times New Roman" w:ascii="Times New Roman" w:hAnsi="Times New Roman"/>
          <w:sz w:val="28"/>
          <w:szCs w:val="28"/>
        </w:rPr>
        <w:t xml:space="preserve">," Damu laughed. Damu's voice gave Vitani the chills, and she watched as Damu closed her eyes to sleep. </w:t>
      </w:r>
      <w:r>
        <w:rPr>
          <w:rFonts w:eastAsia="Times New Roman" w:cs="Times New Roman" w:ascii="Times New Roman" w:hAnsi="Times New Roman"/>
          <w:i/>
          <w:iCs/>
          <w:sz w:val="28"/>
          <w:szCs w:val="28"/>
        </w:rPr>
        <w:t>Had she let go of her hat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watched as Kiara strolled on to Pride Rock. She smiled inwardly, but she felt someone watching her. She turned to see. A lioness slid out from the darkness of the cave, her eyes gleaming r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o are you?" Sarafina asked, but she knew. The lioness lept, her mouth opening in a silent roar. Sarafina dully felt the lioness bite her ne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OOOO!!!!!" Sarafina screamed as she broke away from her dream. She gazed around her at the dark cave, and saw Nala sleeping a few feet away. Simba had already lef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arafina wondered if she had cried out loud, but no lioness showed any sign of hearing. She lay her head back onto her paws to sleep, but the dream continued to haunt her. Finally she got to her feet and wandered out the cave entran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cross the Pridelands, the horizon was already turning a soft grey with the coming morning. Sarafina smiled and turned to ascend to Pride rock's peak. As she reached the top, she jumped back in surprise. Someone was already the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bi? What are you doing?" Sarafina asked. She trotted across the cool rock and came to stand beside her frie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peaking with Mufasa," Sarabi whispered softly. Sarafina smiled, Sarabi had been coming out here more often. It was always to speak with Mufa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bout?" Sarafina ask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ur son, of course. Now why did you come up here?'  Sarabi said, countering Sarafina's question. She had already guessed, but she let Sarafina expla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dream, I had it again. The lioness was different..." Sarafina said, letting her voice trail off. She felt foolish, still thinking about Minus after all these yea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metimes dreams can be true Fina," Sarabi said, glancing over her should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s not what I'm worried about," Sarafina li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know you too well Fina, don't lie," Sarabi chuckled. Sarafina looked away guilt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kay, maybe I am. I know Minus is dead though," Sarafina grow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t for certain. Though she probably is," Sarabi said. She stretched out, and yawned luxuriou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ow about we go down to the cave again?" Sarabi asked. Sarafina smiled slow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think I'll stay here," Sarafina admitted, she was still wondering if it was possible. Could Minus still live? Her heart told her 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f you must!" Sarabi chided. She slowly began the descent down PrideRock, but on a whim she turned and gazed at Sarafi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was a joke Fina," Sarabi chuckled, and then she was gone. Sarafina gazed at her paws. They were turning grey with age. She would die soon to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ith a groan she flopped to the rock. She laid her head on her paws once more and gazed across the savanna. The sun was rising once more, blessing the lands with light. She was glad to see the thunder clouds that were rushing toward the Pridelands, they would get rain tonigh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m an old lion," she murmured, with a groan. She watched as Zazu's son coasted toward her. Zazu had died only weeks ago, from a disease. Sarabi had felt his loss the greates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ut with the old and in with the new, I suppose," Sarafina chuckled as she stood to hail the hornbill. Soon he was lying beside her pa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ow are the Pridelands today, Quiver?" Sarafina asked. Quiver drew to his full height and smiled with importance, he loved this part of his job. </w:t>
        <w:tab/>
        <w:t>"The herds have decided to come back, due to the weather. Hyenas are at a low population, as are the other predators. I fear for the river, it is almost dry and the hippos and crocs are complaining!" Quiver finished. He was quivering with importance, and Sarafina smiled. That was how he got his na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ery good Quiver. Will you accompany me to the cave?" Sarafina asked. Quiver's eyes lit u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y of course!" he chattered. He flew into the air and lit upon her shoulder. Sarafina craned her neck to see him. He was nestled comfortably and she started off down the rock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y, you look wonderful today, Sarafina. As my father would say..." Quiver began to s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h, yes. But what would you say?" Sarafina asked as she interrupted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Why I believe that you are like a cactus flower. Beauty best admired from a distance," Quiver explained. Sarafina understood his figuring, for she had been faithful to Beeli. No other lion would dare to even speak with her about beauty, she had left that behind long ag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y thank you Quiver. I shall remember that," Sarafina chuckled. She lept the final feet toward the platform of Pride Rock and watched as Quiver took to the air. His speech was over, and he had chosen to work, despite the heat. He must have received that from his fat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eep up the good work Quiver," Sarafina called, as he began to spiral away. She had liked Quiver's attitude from the beginning, and when the new majordomo had been picked, she had suggested Quiv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other? Was that Quiver?" Nala asked as she sleepily came from the d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He's gone now though," Sarafina answered. The sun had already filled the plains with light, leaving no hint of the sunrise. Nala shook her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 bird doesn't understand that he works harder than Zazu ever did! I suppose I'll catch him later...is something wrong mother?" Nala asked as she saw Sarafina gazing blandly into the dista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 It's just a dream that I've had..." Sarafina chuckled as she casually swiped her paw over her forehead. Nala rolled her eyes and chuck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Mother, you can tell me anything!" Nala teased, as she recalled the tale of Beel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t everything daughter...not everything," Sarafina whispered, lost in her thoughts. Nala shrugg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f you're sure..." Nala groaned as she began to clamber down Pride Rock. Sarafina watched her go, and her eyes narrowed in determination. She would NOT let that dream take place. Never, for it threatened the existence of her daugh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ter in the afternoon, the clouds rolled in and began to pour rain. Vitani was outside when the downpour began and she shivered with the cold. She dashed for the lioness cave only a few feet away, and stopped in shock. Kilimanjaro was lying very still in the corner of the cave. Too sti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li?" Vitani cried as she dashed to her prostrate form. Kilimanjaro's head nodded and she gazed up sightless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itani? I...I didn't hear you come in. I must be getting old," Kilimanjaro coughed. Vitani's eyes widened in fe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li, you're sick. I...I must fetch Rafiki or Nala!" Vitani gasped, as she realized the signs of death that were showing on Kilimanjaro's face. Vitani turned to run, but she felt Kilimanjaro's paw on h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 is my time. Don't fetch Rafiki. Sit with me," Kilimanjaro plead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afiki will want to be here to see you die," Vitani cried, aghast at her own words. Tears were streaming down her face, something new for Vita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Go then," Kilimanjaro coughed, but Vitani was already gone. Vitani splashed through the puddles that had collected on Pride Rock and began to leap down the ledge. Damu met her halfway, on her way to the lioness d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itani, what are you doing here?" Damu asked in surprise. Damu's fur was soa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Kilimanjaro is dying!" Vitani yelped frantically. She knew that Damu wouldn't care, but she told her anywa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 Damu growled, but Vitani saw her eyes flicker with concern. So Damu had been attached to someone in the Pridelands after a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have to get help..." Vitani gasped again. Damu watched her hesitantly, but Vitani ignored her. She HAD to get help! She turned and fled across the deep yellow savanna gras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itani fell down many times as she ran, and soon she was caked with mud, and various torn plants. That was how Sarafina found her. Or rather, Vitani found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Kilimanjaro is...she's...I..." Vitani panted, trying to draw in a full breath. Sarafina leaped to Vitani's si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s wrong Vitani?" Sarafina asked, terrified of the answer. Pumbaa and Timon had accompanied her, and they looked with interest and Vitani's "loo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happened to you?" Timon asked, raising an eyebrow. Pumbaa seemed to wet too care about much, and he remained silent. Vitani ignored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li's dying Sarafina!" Vitani roared as she gained her voice, "Hur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s she hurt? Are you sure she's...dying?" Sarafina asked, realizing that the answer was worse than she could ever imagi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he isn't hurt. I'm positive that she's dying. Fina...HURRY!" Vitani shouted. Sarafina shook the rain out of her co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Let's go then," Sarafina whisper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about the others?" Vitani as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re are faster ways to bring them," Sarafina growled defiantly,"Let's hur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ogether the two lionesses streaked away. Pumbaa and Timon followed just as quickly. Kilimanjaro could not be forgotten in their hearts, and they too wished to be with her, when she di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splashed to the promontory of Pride Rock and let a loud roar rip loose from her throat. She roared again and again, spreading the news across the lands. Simba would hear, but he would be too late. She could already see a trio of lionesses heading toward PrideRock and they looked up at her in surprise. They began to run after hearing the terrible new. Sarafina, finally out of breath, walked slowly to the lioness ca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itani was standing over Kilimanjaro, she hadn't even bothered to wash her coat. Kilimanjaro tried to stand when she heard Sarafina en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One of my truest friends," Kilimanjaro whispered. She abruptly cried out in pain and sank to the ground. Vitani gasped, but Sarafina silenced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limanjaro. I will truly miss you, my friend," Sarafina whispered as she trotted over to rub her head against Kilimanjaro's. Kilimanjaro needed comfort, not sympathy. Sarafina didn't notice the other lioness in the cave, it was Damu. Damu remained silent and watched what happened, but refused to cry, ignorant of her own grie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bi and three other lionesses came crashing into the lioness cave, their fur matted with mud. Sarabi knew immediately what the trouble w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h, Sarabi. You always knew how to make an appearance," Kilimanjaro teased. Suddenly her tone got seriou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s it raining outside?" Kilimanjaro asked as she gazed toward the front of the cave, "I've always wanted to see the rain, feeling it was never enoug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Yes. It's raining outside. For you Kili," Sarabi whispered as she came to lay beside her friend. Kilimanjaro had a fascination with the rain. It had been her wish to see the rain, for she knew that it brought abundant lif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afiki came in carrying his staff. Quiver was riding on his should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s too late Rafiki," Vitani whispered as Rafiki shook the water from his stick. Quiver spread his wings and floated to the ground. He strolled to Kilimanjaro's head and he lay in a curled ball by her face. He, too, loved Kilimanjar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afiki ran quickly to where Kilimanjaro lay and he reached his hand out toward her pelt. He stroked her softly and looked back at the lionesses. Sarabi's eyes were gleaming with tea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ufasa is here to take her home," Sarabi whispered. Kilimanjaro looked up blankly from the flo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m ready to see the rain..." she whispered, as her last breath left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s gone," Rafiki whispered. Quiver moved away, and Rafiki gently picked him u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Kiara, who had just reached the cave entrance, saw Kilimanjaro's last breath. She broke into tears and clung to Kovu. There was still no sign of Nala. Sarafina stepped up to the cave entrance and embraced Kiara as she looked ou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died the way that she always wanted to, Kiara. She'll finally be free," Sarafina explained. Kiara pulled away and dashed from the cave. Sarafina dashed after her, and so did Sarabi. Kovu watched grimly, but he made no move to follow, instead, he went to search for Nala. The lionesses in the cave slowly dispersed each harboring their own memories. Damu was the last to leave, and she slowly followed Kiara and her grandmothers. Death was on her mi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and Sarabi tried their best to console Kiara, but it was hopeless. Her tears fell just as quickly as the rain. It wasn't until Nala joined them, that she began to calm down. Kovu had brought Nala abruptly, and left as quickly. He knew that Kili's death was "lioness business." Not for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still lives on...in our hearts, Kiara. She's happier this way...believe it or not," Sarabi was saying to Kiara. Nala's face was grim, and she came to sit beside her daugh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imba will be sad..." Nala whispered, "But I see it has taken its toll on all of u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wise words of a queen," Sarafina murmured, echoing Sarabi's thoughts. Kiara looked up and Sarafina and chuck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sarafina demand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re still covered with mud..." Kiara chuckled, forgetting Kilimanjaro. It was true, though mot of the rain had washed it off, some still continued to cling stubbornly to her fur. Sarafina chuckled, "We can't all be perfec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FLASH! A bolt of lightning crashed overhead and Sarafina, dazed by the light, was suddenly confused. Beeli was standing in front of her, laughing at a joke. Or was he laughing at her? Sarafina shook her head vigorously and saw the other lionesses watching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re you okay?" Sarabi asked worried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I was just seeing...ghosts of the past," Sarafina murmured. Kiara had stopped her sobbing, but she was engrossed with watching the plains. Sarafina understood how she felt, Nala had gone through a time when she refused to speak. It was after Simba's death, and it had hurt her terrib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was relieved to see Sarabi shake it off. FLASH! Carahi! It was Carahi now! She was crying, calling a na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Sarabi screamed. Sarafina spluttered and shook her head once mo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other...what is it?" Nala asked. Sarafina shook her head angr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was here! She was here!" Sarafina cried. Kiara cowered behind Nala in fe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s wrong with her mother?" Kiara asked in fear. Nala stepped forward to face Sarafina. She was about to answer Kiara's question, when a dark and sinister voice answer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s the matter Sarafina? Seeing ghosts?" a voice mocked. Sarafina whipped her head around and gazed at the stranger. No, not a strang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am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Yes. That would be my name..." Damu whispered as she splashed through the puddles of water. Sarafina didn't like her tone, and she backed up. The rain had slackened, and it had almost stopp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so you want?" Sarafina asked, as calmly as possib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h, you know what I want old lioness..." Damu hissed. She turned her head so her markings could be se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 You're wrong...I don't!" Sarafina whimpered. She knew though, not all the Outsiders had let go of their hate.</w:t>
      </w:r>
    </w:p>
    <w:p>
      <w:pPr>
        <w:pStyle w:val="Normal"/>
        <w:rPr/>
      </w:pPr>
      <w:r>
        <w:rPr>
          <w:rFonts w:eastAsia="Times New Roman" w:cs="Times New Roman" w:ascii="Times New Roman" w:hAnsi="Times New Roman"/>
          <w:sz w:val="28"/>
          <w:szCs w:val="28"/>
        </w:rPr>
        <w:tab/>
        <w:t xml:space="preserve">"Hmmm, let me lay it out for you.  You stole my mother's fiancee </w:t>
      </w:r>
      <w:r>
        <w:rPr>
          <w:rFonts w:eastAsia="Times New Roman" w:cs="Times New Roman" w:ascii="Times New Roman" w:hAnsi="Times New Roman"/>
          <w:i/>
          <w:iCs/>
          <w:sz w:val="28"/>
          <w:szCs w:val="28"/>
        </w:rPr>
        <w:t xml:space="preserve">and </w:t>
      </w:r>
      <w:r>
        <w:rPr>
          <w:rFonts w:eastAsia="Times New Roman" w:cs="Times New Roman" w:ascii="Times New Roman" w:hAnsi="Times New Roman"/>
          <w:sz w:val="28"/>
          <w:szCs w:val="28"/>
        </w:rPr>
        <w:t>forced an exile on her. BUT she gave birth to a young cub, by the name of Gyt! He was a great father...taught me all I know. He was killed, on a hunt. I was left, to be the great avenger..." Damu hissed. Nala's eyes widened as she recognized the sto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other?" Nala asked as she gazed at Sarafina. Sarafina's head dropp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 you've come to kill me then..." Sarafina mus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h no! That's where you're wrong! I came to kill you and your kin...and her!" Damu roared as she pointed a quivering paw at Sarab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Sarabi roared in outrage. Damu nodd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ruined the opportunity for your life to be spared. It could have been so easy. You changed my plans," Damu said with growing rage. Sarafina listened to her accusations angrily...all lies. Sarabi was working herself into a fit of anger, and it showed plainly on her face. Kiara and Nala remained mute. Suddenly, a lioness came trotting up toward the group. It was Vita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knew I'd find you here," Vitani whispered as she saw Damu.Damu whirled hastily, "Vitani! What are you doing he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m here to stop you," Vitani whispered, her gaze never waver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came in vain. Get off this rock before I kill you," Damu hissed. Vitani's head dropp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cannot attack you. I will be back...trust me," Vitani growled. It was a weak threat, and Damu knew it. As Vitani disappeared, Damu swaggered to the edge of the ro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n't come back, Pridelander! Trait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ara was angry now, and she dashed over to Dam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ow dare you call her a traitor! She's more of a lion than you ever were!" she roared. Damu flinched visibly. Her paw lashed out and smacked Kiara across the jaw. Kiara reeled from the blow, and staggered ba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amu lunged in once more and knocked Kiara toward the lionesses. Nala lunged forward with a shout of anger and bowled Damu ov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n't touch my daughter," Nala hissed as she narrowed her eyes. Damu leaped from the ground, her fur bristl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s dead anyway!" Damu roared. She was out of her depth, amongst four strong lionesses. Sarafina and Sarabi were already helping Kiara to her feet, but Damu had other plans. She feigned toward Nala, but dashed past her. She crashed into Kiara, and sent her hurtling over the cliff. Damu's force carried her to the edge, but she turned back triumphant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y daughter!" Nala yelped as she dashed for the cliff edge. Sarafina and Sarabi were already there. Sarafina stepped back in surprise as lightning streaked across the sky. FLASH! Her mother was talking desperately, trying to get her to listen. Sarafina strained to hear, but Esuri's words were sil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 MOVE! Sarabi screamed as she rammed into Sarafina's side. They went sliding across the slick surface, and Sarafina gazed back at the danger. A fire had started, enveloping the lions in heat. Sarabi had saved her life. Sarafina saw Damu, who was unconscious from the concussion of hea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bi, take Nala and go get Kiara. I...I have to take care of Damu," Sarafina said nervously. Sarabi moved off wordlessly, and ushered away Nala. She knew that they must get away while they had the chance...but why wasn't Sarafina following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ank you Sarabi," Sarafina called, as she watched Sarabi and Nala disappear. Sarabi smiled, but she continued to push Nala. Nala was sobbing and looking over her shoulder, possibly her last glance at her mot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Quite the mistake, Sarafina," Damu whispered. Sarafina looked up in surprise. Damu's eyes were burning with hatred, as she advanced on Sarafina. Her hide was singed from the heat, but she didn't even limp. She was dead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waited, poised for the attack. It came like a tornado. Damu had her pinned before she could even think about her own strategy. Damu leaned of Sarafina, her teeth inches from Sarafina's throa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is for my mother," Damu whispered, as she prepared to lunge. She saw with satisfaction the fear on Sarafina's face. A roar stopped her col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struggled to see who had roared, not believing her ears. Damu slowly released her and turned to face the stranger. No fire seperated them, for it had gone as quickly as it had co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eeli," Damu hissed as she saw the lion. The lion stiffened, and lowered his hea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t's me you want to kill," Beeli said simp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eeli! You can't!" Sarafina pleaded desperately. Beeli smiled slowly as he heard her voi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ve searched for you for quite some time," Damu hiss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s have I," Beeli answered. Damu spread her paws and leaped toward Beeli. She knocked him over and she began to claw at his mane. It was an impenetrable tangle of fu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watched wordlessly as Beeli was knocked to the side. She wanted to save him...to help him somehow. Off to her side, Simba and Kovu came dashing onto the scene. Vitani followed the slowly, her eyes heavy with grie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uddenly, Beeli kicked at Damu forcefully. It was hard and well aimed kick. Damu went soaring over the cliff, tumbling on the rocks. It was a deathly mo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dashed up to Beeli, and she embraced him in a bear hug. He looked up in surprise and kissed her bac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eeli, there's so many things that I want to tell you. Your daughter...and granddaughter...GRANDDAUGHTER!" Sarafina gasped. She shoved Beeli away from her and dashed down the cliff. Simba and Kovu followed her. Beeli shrugged and follow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s Sarafina reached them, she saw Nala lying beside Kiara, tears shining in her eyes. Rafiki was nearby, his face unreadable. Sarabi was g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s she?" Sarafina asked, quivering with fear. Nala looked up, in wonderment. Rafiki answered Sarafina quick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She is alive Sarafina, and well. She fractured her front paw in the fall, but it will heal up," he stated. Quiver's head poked up from behind Kiara, and he chuckled excited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never see such a fall! Like an eagle's first flight!" he jabbered. Nala smiled vaguely as Simba came over and nuzzled her. Kiara was already attempting to stand, and Kovu was by her side in a flash. He let Kiara lean on him as she tried out Rafiki's spli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felt someone pat her on the shoulder. It was Beeli. He came and sat beside her, watching Nala careful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ve always wanted to see her up close," he whispered. Nala's head jerked up and she glared balefully at Beel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other. Who is THAT?" Nala growled. Beeli winc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r father. He finally came home,"Sarafina murmur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es. I believe we have a lot to catch up on," Beeli chuckl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itani had run away as soon as she saw Damu fall. Another death on her paws. She was a traitor. She reached the wet grass and staggered over to where Damu l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amu?" Vitani whispered. Damu stirred and Vitani ran over to see her. She was hoping that maybe the fall wasn't as bad as it had seem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itani?" Damu choked. Vitani stopped in her tracks as she heard Damu's ragged breath. It had been a bad fa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y did you betray me?" Damu choked out as she struggled to gaze at Vita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didn't betray you Damu. I only wish that you had found what I did. It's called love Damu, and I doubt that you've ever heard of it. Let alone felt it," Vitani said spitefully. Damu was silent for a moment, allowing her ragged breaths to fill in the sile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were wrong Vitani. Kilimanjaro gave me all the love that she could possibly give. And I...I loved you as a pride sister Vitani..." Damu whispered. She coughed, and suddenly grew sti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itani hung her head in grief and embarrassment. She had known it from the start. How could she say such a thing? It was like her mother's death, only different. Then she remembered Kilimanjaro. Kilimanjaro had proven to her that she was good inside, a Pridelander through and through. She would keep this in her heart forever, for she knew that she had a choice, like Damu. She however, would not abuse the choi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watched Kilimanjaro's funeral, her heart torn with grief. It was she who had brought the custom to the Pridelands, after the death of her beloved sister. There had been no grave for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Kiara was leaning against her, but she didn't cry. Kovu and Sarabi were talking in hushed tones, and Beeli was comforting his new-found daughter. Simba and Rafiki were gently taking Kilimanjaro's body away to a sacred place where lions lay.Quiver, Timon, and Pumbaa, were swapping stories about Kilimanjaro, each one laughing in tur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he could smell water three miles away!" Sarafina overheard Pumbaa saying. She chuckled inwardly.Damu's funeral had been the first, and Vitani had insisted on burying her in the Outlands, beside her father and mother.Vitani had said that it would be Damu's greatest hon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rafina turned as she felt a light tap on her shoulder. It was Beeli. He smiled awkwardly, and she followed him away, hesitantly. It was a day after the fight, and they hadn't spoken to each other at al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sun was low in the sku as they reached an old tree. Sarafina smiled fondly as she gazed at the old bark. It was here that Nala had found out the truth about her father. It was here that Sarafina and Beeli would finally be reunit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ve missed you so much," Sarafina purred as she curled up beside Beeli. Beeli obliged and lay down beside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h, Sarafina. Our daughter is so beautiful. I only wish that I could catch up on the years that seperate us..." Beeli sighed. Sarafina sat bolt uprigh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do you mean?!" Sarafina as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 only came last nigh to save your life...and there is another thing," Beeli whispered, no longer nervous. Sarafina watched in amazement as Beeli's flesh melted from him, he had never been a true l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You're...you're dead! But how can that be?" Sarafina asked in horror. Beeli had picked a a white glow that radiated around hi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y hope was granted. I came to bring you home," Beeli answered. Sarafina looked down at her paws in horr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 want to Beeli, but there has been so much death already," Sarafina begged. She didn't fear death until now, but Beeli only chuckl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on't worry. Nala will understand why I came. It's okay...you're getting old and you're just hanging on. Come with me," Beeli pleaded. Sarafina nodd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mehow I thought Sarabi would die before me," Sarafina chuckled. She lay down once more and relaxed. She couldn't even tell when it happened, but she suddenly found herself looking at her old and battered body. She felt so FRE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urry up," Beeli called as he began to stroll away. Sarafina followed willingly, with the strength or her youth. She was finally fre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ala found Sarafina's body later that night. She was inconsolable for a while, but Kiara stepped up and took her place. Sarabi mourned the most at the loss of her friend, and the two mourning lionesses found Kiara as their greatest comforter. She finally understoo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t Sarafina's funeral, Nala suddenly remembered something. She whispered casually to Sarabi who sat beside her the question that hung in her mi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happened to my fat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e only came to bring her home, Nala," Sarabi repli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ow could he fight Damu then?" Nala press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Oh, what does an old lioness like me know anyhow?" Sarabi teased. Nala struggled with her own answers, seeing that Sarabi wouldn't help her. One answer stuck. He loved her so much, that it was a love that could never die. When he saw her in need, he couldn't bear standing aside, and he had leaped forward to help. A wish of his had to have been granted. Nala smiled grateful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tune began slowly, quietly at first. It was barely audible to Nala as she cuddled up to Simba, but the tune was there. She let it fill her heart, and she realized that Sarafina was finally ho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sun is sett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 don't be frett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ala realized that it would be all right. As the breeze coasted around she breathed it in deeply. She caught a hint of Sarafina's scent, and realized that she was the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Great...she lives in me," Nala murmur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Simba ask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Nothing...just the wi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y Cheetah lover, formally/prefers Miles Cheeta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y question concerns comments or compliments can be emailed t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heetahlover7@yahoo.co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want to hear from yo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pPr>
      <w:r>
        <w:rPr>
          <w:rFonts w:eastAsia="Times New Roman" w:cs="Times New Roman" w:ascii="Times New Roman" w:hAnsi="Times New Roman"/>
          <w:sz w:val="28"/>
          <w:szCs w:val="28"/>
        </w:rPr>
        <w:tab/>
      </w:r>
      <w:r>
        <w:rPr>
          <w:rFonts w:eastAsia="Times New Roman" w:cs="Times New Roman" w:ascii="Times New Roman" w:hAnsi="Times New Roman"/>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38:00Z</dcterms:created>
  <dc:creator>cziebarth</dc:creator>
  <dc:description/>
  <dc:language>en-US</dc:language>
  <cp:lastModifiedBy>cziebarth</cp:lastModifiedBy>
  <dcterms:modified xsi:type="dcterms:W3CDTF">2000-04-26T17:38:00Z</dcterms:modified>
  <cp:revision>2</cp:revision>
  <dc:subject/>
  <dc:title>Minus' Next Of Kin</dc:title>
</cp:coreProperties>
</file>