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HE </w:t>
      </w:r>
    </w:p>
    <w:p>
      <w:pPr>
        <w:pStyle w:val="Normal"/>
        <w:bidi w:val="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rPr>
        <w:t>L</w:t>
      </w:r>
      <w:r>
        <w:rPr>
          <w:b/>
          <w:bCs w:val="false"/>
          <w:i w:val="false"/>
          <w:iCs w:val="false"/>
          <w:caps w:val="false"/>
          <w:smallCaps w:val="false"/>
          <w:strike w:val="false"/>
          <w:dstrike w:val="false"/>
          <w:outline w:val="false"/>
          <w:vanish w:val="false"/>
          <w:sz w:val="24"/>
          <w:szCs w:val="24"/>
          <w:u w:val="single"/>
        </w:rPr>
        <w:t>ION KING I</w:t>
      </w:r>
      <w:r>
        <w:rPr>
          <w:b/>
          <w:bCs w:val="false"/>
          <w:i w:val="false"/>
          <w:iCs w:val="false"/>
          <w:caps w:val="false"/>
          <w:smallCaps w:val="false"/>
          <w:strike w:val="false"/>
          <w:dstrike w:val="false"/>
          <w:outline w:val="false"/>
          <w:vanish w:val="false"/>
          <w:sz w:val="36"/>
          <w:szCs w:val="36"/>
        </w:rPr>
        <w:t>V</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AR LIVES IN YOU</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1: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rabi was in great pain, and at night she would beg her husband to let her die finaly.  Kovu saw this.  It was killing him inside.  But Sarabi did not die peacefully.  One night she went out, when she saw lions circling her.  They tore open her stomach, and started to tear at her insides.  Simba woke up hearing the screams of agony, and soon the whole pride was up.  Simba and Nala were the only ones who went seeking Sarabi because they needed to stay goodbye private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cried to the disembolmbed body which still had some life to it.  Sarabi started to talk to th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You two are the best things that ever happened to me.  I have one question to ask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rabi never spoke another word from then on.  She would never get up from her place, like she did  so many times before.  She was dead.  Many lions describe the dead as peaceful, but Sarabi looked as if she still, after her long life, needed to know someth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rafina came trotting over to where Simba an Na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know her ques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he sa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wanted to know if every one dies that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infu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Gosh.  She will never know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as passing out. Nala ran to get hel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lp anyone!  Please, ple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ala couldn’t find anyone, and further more, she got lost in the night.  She sat down and started to weep.  Rafiki, found Na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 much happening Nala.  If something else happens, I bet your head will expl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fiki, what should I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o back to Simba and your m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afiki lead Nala back to the spot where Simba passed out.  Sarafina was nudging him, crying.  Nala came up to Simba and whisper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Your time isn’t n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jumped up and saw Nala in his face.  Nala gave him a kiss and sat up.  </w:t>
        <w:tab/>
        <w:t xml:space="preserve">“Simba, it’s okay.  Your time is soon, but you have lived lo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rafina stopped crying, but she sa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en will I go?” She was serious.  Nala looked at her m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h Gosh mom, I don’t kn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gathered himself and sai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e need some r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st isn’t what Simba got.  His dream started where there was the wildebeest stampede.  He ran away from the thundering hooves.  Sarabi was there.  So was Mufasa and Sarafina.  Timon and Pumbaa was there too.  Mufasa and Sarabi plunged into the herd.  Up ahead he saw Nala, being attacked by hyenas.  Sarabi and Mufasa was soon climbing up that edge of doom.  Timon and Pumbaa was being attacked by a leopard.  Then the stampede stopped, but the terror was still going on.  A new lion was in view now.  Scar.  The hyenas were closing in on him.  Simba had to save one of them.  Simba fought the hyenas closing in on Scar.  They ran away.  All at the same time Mufasa, Sarabi, Timon, Pumbaa, and Nala all were brought to their grave.  Scar came up to Simba.  </w:t>
        <w:tab/>
        <w:t xml:space="preserve">“Simba, what have you d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re-lived the painful sc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they are dead.  If it weren’t for you they would still be al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Run, run away and never retur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oke up and looked around.  It was day.  The lionesses were out hunting or other activities.  Simba got up, weak.  He heard Nala directing the hunting party out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kay.  We need to bring it in the cave, Simba is not feeling we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as proud of his wife, a lea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imon and Pumbaa came up to Simb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e are going to the jungle, want us to ] you back some grub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th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yeah, they spoiled you with meat.  Well b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night, Simba waited outside for Timon and Pumbaa.  They didn’t come.  Simba got worried.  Finaly Simba gave up and went to b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next morning Simba sent Zazu to find them.  Zazu came back with unhappy new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found a fresh warthog and meerkat skeleton side by side in the jungle.  They were most likely Timon and Pumba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It can’t be!  Why didn’t I come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s not your fault, why it could happen even if you were there, you may have died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ll the pride I’m going to the water h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reached the water hole.  He saw the water which brought so many animals to drink.  He looked at his refection.  “Father, what’s happening to me?”  He asked it.  </w:t>
        <w:tab/>
        <w:t xml:space="preserve">“Why is death so close to everyone?  Why do I have to go through th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d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a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e needed at pride rock.  It’s Saraf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and Kiara ran back to pride ro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She is dying!”  Nala said panick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mba! She needs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arafina looked up at the pride surrounded by her.  She knew that she would die.  But she felt assured and cal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will be okay Nala.  I will always be t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ala saw her fade and become just a body.  The look on her face was strange.  </w:t>
        <w:tab/>
        <w:t xml:space="preserve">Unlike Sarabi’s it was not questioning, but know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as tired so he went to b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oodnight Na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nd so this is almost the end of the section called death, but there is one more bit of work to get over wi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ake up.  It’s morning.  Odd.  SIMBA!!! Charcub, over 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Yeah da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mba is not waking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l get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ddy, wake up!”  Kiara c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mba.  Come on this is no joke!” said Nala, wo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heard all of this.  But he didn’t want to answer.  It was nice up there.  He saw his body, lifeless.  He saw Kovu, Kiara, Charcub, Nala, and even Snari, who couldn’t say anything.  It didn’t hurt up there.  He looked behind him. Mufasa was there.  </w:t>
        <w:tab/>
        <w:t>“Go back, say some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hurts down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 down son!  I wish I could have with you to tell you that Scar did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mba when back down to the body.  He once again felt the pain.  He thought of something to s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member who you 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ose were the last words spoken by Simba, the great k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2:  A Part of a Story With No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veryone was shocked at what Simba said.  They waited at the lifeless body for an explanation.  None came.  Nala repeated those words to herself.  As if Rafiki was watching the whole time, he c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hh, I know why he said that!”  He said with no bit of sadness in his voice (he always was always very happ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is father once said that to him from the clou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ala felt surprized.  She remembered how a long time ago her father told her something from the clouds.  Kiara was very ups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is gone.  Fore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looked at 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thing lasts forever.  You will meet him a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iara noticed how wise her son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ride population has lowered greatly.  The hunts were poor, causing the prey population to raise.  As you may think, the lions would have an easier time hunting.  They didn’t.  Well, maybe, a little.  But not m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3:  What Happened To Jacu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Jacuba </w:t>
      </w:r>
      <w:r>
        <w:rPr>
          <w:b w:val="false"/>
          <w:bCs w:val="false"/>
          <w:i w:val="false"/>
          <w:iCs w:val="false"/>
          <w:caps w:val="false"/>
          <w:smallCaps w:val="false"/>
          <w:strike w:val="false"/>
          <w:dstrike w:val="false"/>
          <w:outline w:val="false"/>
          <w:vanish w:val="false"/>
          <w:sz w:val="24"/>
          <w:szCs w:val="24"/>
          <w:u w:val="single"/>
        </w:rPr>
        <w:t>is</w:t>
      </w:r>
      <w:r>
        <w:rPr>
          <w:b w:val="false"/>
          <w:bCs w:val="false"/>
          <w:i w:val="false"/>
          <w:iCs w:val="false"/>
          <w:caps w:val="false"/>
          <w:smallCaps w:val="false"/>
          <w:strike w:val="false"/>
          <w:dstrike w:val="false"/>
          <w:outline w:val="false"/>
          <w:vanish w:val="false"/>
          <w:sz w:val="24"/>
          <w:szCs w:val="24"/>
        </w:rPr>
        <w:t xml:space="preserve"> an outsider.  He lives in that same area her great grandmother did.  Him and Benea, his wife, had a daughter named Fonongoka.  She was smart, and strong.  But if you had a problem with bullies, you could count on her to give a good solution.  Unfortunitly, you need to earn her trust.  She has to much of a serious life to keep friends, who might or might not be willing to give their life for you.  Her definition of friendship is basically that.  She knew why she was an outsider.  Because of Charcub!  She had deep hate for the person she didn’t know was her uncle.  Nobody told her. Fonongoka was trained by Jacuba to help in a big plan.  “We need to get revenge.  Especially from Charcub.  He is the reason I’m not k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was sitting by the water hole with Snar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nari, remember that night when Jacu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y to forg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don’t under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I never had a twin, or siblings at all...so just tell me about it and I will under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k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winces then begi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was sad because I actually killed something not for food.  I felt...empty.  Simba had once told me about Scar and how he threw Mufasa off a cliff.  I remember thinking to myself ‘murder.’ It made me sad.  I didn’t feel like sleeping in the cave, so I slept out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acted like was done so Snari started filling in the ga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cam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acuba tried to drown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n’t worry.  He is at the Outl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nothing to stop him from co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left to find Shenzi.  She had been his ‘mother’ for a long time, so he never developed a strong bonding with Kiara.  Shenzi was talking to Cincimu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y Shanz, whaz up!?  Cinci, nice d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cub said the way the lions from the west jungle di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Hey Char!!” said Shenzi in the same dialect.  “Can you tell us one of your king stories?”  Charcub smiled “Okay.  This is one of my favorites.”  Charcub told Shenzi all about a hyena who could turn into a cheetah.  If you want to find out about it, read </w:t>
      </w:r>
      <w:r>
        <w:rPr>
          <w:b w:val="false"/>
          <w:bCs w:val="false"/>
          <w:i w:val="false"/>
          <w:iCs w:val="false"/>
          <w:caps w:val="false"/>
          <w:smallCaps w:val="false"/>
          <w:strike w:val="false"/>
          <w:dstrike w:val="false"/>
          <w:outline w:val="false"/>
          <w:vanish w:val="false"/>
          <w:sz w:val="24"/>
          <w:szCs w:val="24"/>
          <w:u w:val="single"/>
        </w:rPr>
        <w:t>Losing Faith</w:t>
      </w:r>
      <w:r>
        <w:rPr>
          <w:b w:val="false"/>
          <w:bCs w:val="false"/>
          <w:i w:val="false"/>
          <w:iCs w:val="false"/>
          <w:caps w:val="false"/>
          <w:smallCaps w:val="false"/>
          <w:strike w:val="false"/>
          <w:dstrike w:val="false"/>
          <w:outline w:val="false"/>
          <w:vanish w:val="false"/>
          <w:sz w:val="24"/>
          <w:szCs w:val="24"/>
        </w:rPr>
        <w:t xml:space="preserve">.  When he was done, explaining every detail just as the Bards told it, exactly how Vancessa tells about it in </w:t>
      </w:r>
      <w:r>
        <w:rPr>
          <w:b w:val="false"/>
          <w:bCs w:val="false"/>
          <w:i w:val="false"/>
          <w:iCs w:val="false"/>
          <w:caps w:val="false"/>
          <w:smallCaps w:val="false"/>
          <w:strike w:val="false"/>
          <w:dstrike w:val="false"/>
          <w:outline w:val="false"/>
          <w:vanish w:val="false"/>
          <w:sz w:val="24"/>
          <w:szCs w:val="24"/>
          <w:u w:val="single"/>
        </w:rPr>
        <w:t>Losing Faith</w:t>
      </w:r>
      <w:r>
        <w:rPr>
          <w:b w:val="false"/>
          <w:bCs w:val="false"/>
          <w:i w:val="false"/>
          <w:iCs w:val="false"/>
          <w:caps w:val="false"/>
          <w:smallCaps w:val="false"/>
          <w:strike w:val="false"/>
          <w:dstrike w:val="false"/>
          <w:outline w:val="false"/>
          <w:vanish w:val="false"/>
          <w:sz w:val="24"/>
          <w:szCs w:val="24"/>
        </w:rPr>
        <w:t>.  The sun had melted into the Earth and darkness was set over the Pride Lands (and almost everything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d better go to sleep, we have a long day ahead of us.”  Charcub finally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whole pride had gone to sleep, all except Kovu.  He was remembering his son in the Outlands.  Exiled.  Just as he was when he was a cub.  He remembered his mother, wanting him to be something he wasn’t.  Scar.  He hated the name and cursed it every time he heard it or thought of it.  His name ment scar.  He curses his own n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don’t care.  I didn’t have a choice to name myself,” he thought to himself, “If mother wasn’t still so crazy about that lunatic, I wouldn’t be named Kov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He remembered how his mother gave him that scar, right where Scar had his.  He cursed his appea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4: Kovu and His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ar, is something that never leaves.  He takes you over.  And your kingdom.  Scar is not alive but his spirit lives on.  In Jacuba.  Jacuba never was a good cub, like Taka.  He tried to take the kingdom away from his brother, when they were supposed to share.  He would take the kingdom away from anyone.  Even his own fa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ck seemed to be on Jacuba’s side for Kovu decided to talk to Jacuba, in the Outlands.  Jacuba had a plan as soon as he saw his fa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l kill him and say that his last wishes were to make me the king of the Pride Lands!” Jacuba thou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acuba, I’ve got to talk to you.  Your exile... I had to put up with it once for a long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Jacuba sprang to his feet and started attacking Kovu.  Remember Jacuba never could fight, but luck was still with him.  Benea was in a short distance of the fight.  She ran to defend her husb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on it was over.  Scar had won.  If you are relieved.  You had misunderstood.  Jacuba won.  Kovu was dead.  It was easy because Kovu couldn’t fight with his own son.  That did not matter to Jacuba.  He had to be king. Jacuba found Fongo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we can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y crossed the boundaries of the outlands and the Pride Lands.  His black mane was moving in the wind.  His gold fur shined as he walked.  His red eyes look as cold as they have ever been.  You may say he looked strange, but it fit him.  He was an Outsider but he may have a destiny to be a king.  There was one thing that stopped him.  He was wea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should come at night.  Therefore we will have the advantage if they don’t accept our deal.”  Benea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y turned around and left to plan mo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5: Shenzi’s 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nzi new well about the why hyenas were exiled.  While the rest of the pride waited for Kovu to return, Shenzi told this 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happened long ago, before Mufasa, Ahadi, or even his father.  This was when Tinerally ruled.  Hyenas roamed free in the Pride Lands, and were not questioned about it.  They didn’t require much, only a zebra for two packs.  Sometimes they didn’t  even kill.  Just scavenge.  But the king was very prejudice.  He hated every other animal ecept lions.  He would kill them any chane he ha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e year food was scarce.  He had to pick between the leopards, cheetah and hyenas to leave.  Forever.  So he blamed the lack of food and water on the hyenas and sent them to the elephant graveyard, which then was were predators dragged old Caracases.  It was because of him that the hyenas were exi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Zazu flew to Charcu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ovu has been ki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lions followed Zazu to the place where Kovu had been killed by his own son.  He had been dead for a long time and the vultures were already tearing at the king’s rotting flesh.  Kiara screamed and fainted.  Nala had to turn away.  The rest of the lions bowed their heads in respect.  Charcub decided to spea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Kovu was a great king.  During his reign, the pride lands did not face hunger.  We will all miss him, but he will always be here watching over 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ala picked up Kiara and everyone left the outlands.  Charcub went to the water hole.  Here lots of things happened important in history.  Scar washed his wound here.  Kovu and Kiara  met here and decided to join the prides.  Jacuba tried to drown Charcub here.  And now Charcub sits here looking at his reflection.  He was a very large lion.  In fact he was even larger then Ahadi the largest king ever.  His black mane was thick, good for fighting.  His brown fur rippled when he flexed hi muscles.  His claws, long, like any Outsider’s.  His eyes, green like emeralds.  He was the king.  It was what his brother had wanted.  The throne.  Scar killed for it.  Using Shenzi, Banzai, and Ed as tools to bribe.  It was getting late so Charcub left for Pride Ro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6:  The Birth of Charcub’s 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cub waited outside of the c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ope everything goes right.”  he thought nervous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nzi walk out of the cave.  Snari is fine.  Everything is normal.  Just then Kiara’s voice sound out of the c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Y!  I HAD TWINS FOR GOODNESS SAK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h, yeah, Snari is a little cranky.  Do what she is doing and you would be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cub was even more nerv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 something going wrong?  Can I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re’s nothing you can d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n Nala said someth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ay, one more big pu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la walked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cub, your son has been delivered saf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let out a sigh of relief.  A few minutes later, Snari staggered out to Charcub with a cub in her mouth. He looked allot like Charcub did.  The other lionesses followed her out.  Kiara rushed to support Snar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t down and 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nari sat down.  She was panting, but thought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rcub, lets name him Fuz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rcub looked at the cub.  “Fuzu, meaning successful.  That’s a perfect n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7: The Coming of a Shabby Lio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very ugly lioness came towards Pride Rock.  She was obviously about to have a cub.  She was feeling pain all over her, and could barely walk.  Charcub ran to the lioness, teeth bared.  The lioness was frightened but she showed no signs of hostility.  She bowed before the king, hoping to escape any blow from the massive lion.  Charcub talked to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y are you 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sorry sire, but I lost my pride and my cub is going to be born any minute.  Please, can I stay with your pride until my cub is on it’s f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y not s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ight betray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promise, your majesty, that I will not harm you or any member of your pr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guess.  But until it’s on it’s f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king and lioness walk back to Pride Ro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is...You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ali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is Valiwa.  She and her cub, once it is born will stay here for awhile.  Please treat her with resp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he gave birth to a girl named Tahayari.  The pride called her Tah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8: The Presentation of Fuz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walk out of the cave and on top of Pride Rock.  He felt the early morning dew on his face.  He let out a loud roar.  All the animals woke up.  They started walking toward Pride Rock.  Charcub looked up at the stars, still shin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ther, please let everything go f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nari walked at his side with Fuzu in her mouth.  Charcub looked at her and smiled.  The cub wiggled it’s way out of Snari’s mouth.  He crawled to Charcub and rubbed his check on Charcub’s leg.  Charcub picked Fuzu up and walked to where the lionesses were now lounging.  Snari follow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y, where’s Valiwa?  She promised she’d come.”  Snari as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l of the lionesses faces went blank.  Charcub walked to the top of  pride rock.  His thick mane blew in his f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tupid hair!”  He growled, pawing at his face.  He looked up and saw a pride in the distance.  “They are in war formation!”  he yelled to no one.  He raced down to the platform of pride ro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Everyone, prepare of attack!  Snari, hide with the cubs in the emergency shelter.”  He ordered.  All of the lionesses hid behind an old tree trunk.  Charcub walked out towards the pride, which was near, but unable to see the hidden lionesses.  </w:t>
      </w:r>
    </w:p>
    <w:p>
      <w:pPr>
        <w:pStyle w:val="Normal"/>
        <w:tabs>
          <w:tab w:val="clear" w:pos="720"/>
          <w:tab w:val="left" w:pos="88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llo and welcome to the Pride Lands.”  he faked, eyeing the pride.  Many of them were skinny and beaten up.  He noticed Jacuba, Benea, and Fongoka now a pre-teen.  She sniffed around.  Jacuba looked at her.  Fongoka stopped and gave Charcub the claw (the middle finger) and Jacuba’s pride attacked.  They were met with Charcub’s lionesses already found out because the wind had changed.  That meant Jacuba now had the edge over Charcub.  Shenzi fought Benea bravely, getting and giving permanent scars.  She took any chance she could to break a bone, but there were no many.  She only broke a toe. </w:t>
      </w:r>
    </w:p>
    <w:p>
      <w:pPr>
        <w:pStyle w:val="Normal"/>
        <w:tabs>
          <w:tab w:val="clear" w:pos="720"/>
          <w:tab w:val="left" w:pos="88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enea was more accurate.  She clamped down on Shenzi’s forearm.  She could hear the bone breaking.  It was too late for her.  She could not run, nor fight.  She closed her eyes tight and tried to forget the pain of her wounds and Benea tearing at her limp body.  She could not shut out the cries of pain and agony that the lionesses from both prides screamed out.  She knew what must have been done to stop this, but it was too late.  As she breathed her last breath, she knew that jealousy was the start for all p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rcub was fighting Jacuba.  He still was a bad fighter.  Jacuba ran away because if he fought more he would be killed.  Fongoka sniffed around pride rock.  She smelled Snari and the cubs in the emergency shelter.  “Hey!  We have some hiders here!”  Charcub was on her.  “If it isn’t my niece!”  he grow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o away butt-sniffer!” she growled back.  Charcub was pissed.  He smacked her as hard as he could in the jaw.  He grew to be much larger than Mufasa.   Fongoka’s jaw was broken.  She scampered away in great p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on the war was over.  Bodies were on the ground.  Charcub looked at the bodies.  A cub who ran out onto the battlefield, a mess of outsiders, and Shenzi.  “Nooooooooo!”  Charcub moaned.  He remembered how Shenzi saved the Pride Lands from Scar, Toka, and turned him into the strongest king.  But most of all, she loved her, like a m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ircle of life continues with another cycle.  Shenzi had to die, so others can live.  But we will never forget her.”  he, Banzai, Snari, and Cincimula seemed to be the only ones weeping.  The other pride members rolled their eyes and grumbled to each other.  Ed stared into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ne mystery remained: where did Valiwa and her cub go?  They went through the presentation of Fuzu anyway.  Zazu was as proud as ever, surviving long enough to see yet another king be presented, but he wouldn’t live much long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fter the presentation Charcub sent Zazu to look for Valiwa and her cub.  Zazu got tired and sat down by a bush, not knowing the danger that was near.  Valiwa walked out of the bushes with Tahayari following behi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lo Valiwa, the king wants you to come back to pride rock.”  Zazu sa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does? I’ll be right there.”  Valiwa said, then when Zazu was taking off for flight she smacked him to the ground.  He was knocked out.  Valiwa smiled and stepped on him finally killing him.  “Hail to the majordomo.”  She sneer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e back to pride rock.  “Charcub!  Zazu!  Something happened to him!” she faked.  Charcub followed Valiwa to the spot where Zazu was.  Charcub saw the mangled body of Zazu and bowed his head while Valiwa smiled.  She was almost going to attack him, but not yet...</w:t>
      </w:r>
    </w:p>
    <w:p>
      <w:pPr>
        <w:pStyle w:val="Normal"/>
        <w:bidi w:val="0"/>
        <w:ind w:firstLine="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urial for Zazu happened the next day.  </w:t>
      </w:r>
    </w:p>
    <w:p>
      <w:pPr>
        <w:pStyle w:val="Normal"/>
        <w:bidi w:val="0"/>
        <w:ind w:firstLine="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9:  Fuzu</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Dad, why is all this stuff so important?” asked a confused Fuzu.  Charcub wondered if he should tell more of the family history.  He decided not to.  “Because a strong king is strong inside too.”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e didn’t quite understand still but a bird flew by that interested him.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hat kind of bird is that?” he asked, crouching to the floor.</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It’s a hornbill.” said Charcub in a far away voice.   Just then a cheetah ran to Charcub.  He panted “Hello Charcub.  How are you Fuzu?”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heetah was the new majordomo.  His name was Tjicee.  He had three helpers who were Wassup, a rhino, Uddsonee, a mouse, and Tiejara the hyena.  They all watched the Pride Lands and slept at Pride Rock.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zu liked Tiejara the best because he was young.  Charcub would watch them play and would be reminded of his own childhood.  Then he felt lonely for Shenzi.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There are no problems today, sir.  You can relax today.”  said Tjicee and as quick as he came, he left.  Fuzu looked at his father.  He was large, strong, and not afraid of even an elephant.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d, why are you so strong?”  he asked.</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Because the Great Kings of the Past blessed me with my strength.  They decide all that happens.”</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Dad, where’s your dad?”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He is up...in the stars watching us.”</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then Tjicee ran back.  “Charcub!  Jacuba’s coming!”</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lionesses and those who can fight met Jacuba.  Fongoka was now a teenager.  You can see her muscles rippling when she moved.  She spoke.</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are through of waiting for you guys to give us what is rightfully ours!  We are now in control of the Pride Lands!”</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young lioness cub named Jamala ran right in front of her.  She growled.</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You ugly witch!  Get out of king Charcub’s kingdom!”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ngoka swung her paw and cuffed her hard in the jaw and sent her screaming.  A teenage lion who was Jamala’s brother came in.  His name was Kiza.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Why don’t you pick on someone your own size?”  he said trying to look as tough as he could.  Fongoka laughed.  “It would be unfair to pick on anyone here!  Even Charcub.”  Charcub roared.  “Don’t get  angry.  Mufasa’s law states that the oldest son or daughter of the king who dies will become next king.  That would be Jacuba, because Kiara gave birth to him right before you Charcub.”  Fongoka said.  </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m, it isn’t true.” Charcub said.</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It’s true.  Jacuba is now the king.”  Kiara bowed her head.   They couldn’t see her eyes, but they saw the small puddle of tears collecting at her front paws.</w:t>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63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63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10:  Jacuba’s  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cuba walked to to Charcub and glared at him.  “Your son isn’t allowed in the royal tub.  Remove him.”  he ordered.  Charcub sighed and walked to where Fuzu was taking a swim.  Fuzu smiled.  “Hi dad!  What’s the matter?”</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 sorry son, but...I’m not king anymore, so you can be in there.”</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hy aren’t you king any more?”  said Fuzu as he got out of he Royal Tu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s the way things ar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Fuzu ran to find his friend Jamala.  He found her on top of Pride Rock.   She sat there crying.   </w:t>
      </w:r>
      <w:r>
        <w:rPr>
          <w:b w:val="false"/>
          <w:bCs w:val="false"/>
          <w:i/>
          <w:iCs w:val="false"/>
          <w:caps w:val="false"/>
          <w:smallCaps w:val="false"/>
          <w:strike w:val="false"/>
          <w:dstrike w:val="false"/>
          <w:outline w:val="false"/>
          <w:vanish w:val="false"/>
          <w:sz w:val="24"/>
          <w:szCs w:val="24"/>
        </w:rPr>
        <w:t>Why is everyone sad?</w:t>
      </w:r>
      <w:r>
        <w:rPr>
          <w:b w:val="false"/>
          <w:bCs w:val="false"/>
          <w:i w:val="false"/>
          <w:iCs w:val="false"/>
          <w:caps w:val="false"/>
          <w:smallCaps w:val="false"/>
          <w:strike w:val="false"/>
          <w:dstrike w:val="false"/>
          <w:outline w:val="false"/>
          <w:vanish w:val="false"/>
          <w:sz w:val="24"/>
          <w:szCs w:val="24"/>
        </w:rPr>
        <w:t xml:space="preserve">  Thought Fuzu.  He sat down beside Jamala.  “The herds are leaving.   That means no food!”  sobbed Jama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ne is going to come and save the day.  That happened when Scar was king.  Simba, my great-great-grandpa came and killed Scar, and everyone lived happily ever after.”   he said, trying to be cheerful.  Jamala still c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was a long time ago.  It’s a lie!”  she sobb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  I know its true.  It has to be.”  he said and lef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walked west.  He felt it get hotter and noticed the Pride Lands had stopped, giving way to a desert.  He didn’t do back.  He kept walking the way Nala had years and years ago.  He felt hot and hungry.  He looked up and saw some vultures circling above him.  They only circled thing that are dead, or going to be dead.  He suddenly felt faint.  His seeing was getting blurry and he wobbled on his legs.  His head hurt like a huge headache.  He sat down.  No better.  He laid down and fai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11:  The Jungle and Fuzu’s Encounter With A 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He woke up to a lion face.  He didn’t smile nor frown.  He was large, but not bigger than Charcub.  He had scars all over his body and was young.  His face seemed famili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lo, Fuzu.” the familiar stranger said with no e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zu than knew who it was Kiza.  He didn’t recognize him with a m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i Kiza.  How this place?”  He looked up at the son.  Dawn.  He fainted in the morning of...yesterday.  He felt lost and sca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on’t worry, your safe here Fuzu.”   said Kiza, noticing the fear in his face,  “We wont hurt you as long as you stay h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is there to eat here?” asked Fuz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l of a sudden a large group of male lions appeared.  They growled at first.  Then they realized that he’s the future king.  They haven’t yet heard that Jacuba know ruled.  They bowed.  One said “Whatever you want your majesty.”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After eating a zebra (there is a new kingdom outside of the jungle, to the north,) Fuzu and the lions heard a loud roar.  Kiza gasped and the lions ran away, leaving Fuzu alone.  He looked behind himself to see a very old lion with a gray mane.  He had many scars and was missing some of his teeth.  But dang were his claws sharp!  “Get out of my kingdom.”  growled the lion.  Fuzu started crying, petrified.  The lion clawed him in the left leg, leaving a gash.  Soon the ground and his fur was red.  </w:t>
      </w:r>
      <w:r>
        <w:rPr>
          <w:b w:val="false"/>
          <w:bCs w:val="false"/>
          <w:i/>
          <w:iCs w:val="false"/>
          <w:caps w:val="false"/>
          <w:smallCaps w:val="false"/>
          <w:strike w:val="false"/>
          <w:dstrike w:val="false"/>
          <w:outline w:val="false"/>
          <w:vanish w:val="false"/>
          <w:sz w:val="24"/>
          <w:szCs w:val="24"/>
        </w:rPr>
        <w:t>Now I will join the kings</w:t>
      </w:r>
      <w:r>
        <w:rPr>
          <w:b w:val="false"/>
          <w:bCs w:val="false"/>
          <w:i w:val="false"/>
          <w:iCs w:val="false"/>
          <w:caps w:val="false"/>
          <w:smallCaps w:val="false"/>
          <w:strike w:val="false"/>
          <w:dstrike w:val="false"/>
          <w:outline w:val="false"/>
          <w:vanish w:val="false"/>
          <w:sz w:val="24"/>
          <w:szCs w:val="24"/>
        </w:rPr>
        <w:t>.  Thought Fuzu.  Then he heard a roar.  Charcub appeared and grabbed Fuzu.  They ran back to the Pride Lands and by then Fuzu had fainted by the loss of blood.  Charcub looked at the now night sky.  “Father, don’t let him die!!!”  he yelled as tears streamed down his face.  Rafiki made the bleeding stop and was trying to revive Fuzu.  Snari ran to her son and licked the blood off his fur.  Kiara was arguing with Jacub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uture king is going to die!!!”  she screa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y unborn son will be.”  countered the 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body knew Benea was pregnant.  He knew though.  Even Benea didn’t think so.  There was something about him.  He knew he would be king when he was a cub, even though if him and his twin got in a fight, his twin would win.  He knew that his daughter would be much like Scar and Zira.  He seemed to think that when everyone else thought Charcub was dead, he was ali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Rafiki was working hard to get Fuzu awake.  Charcub ran to the field, the best place to view the stars.  He laid down on the grass and looked up at the sky.  “Are you guy still watching m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 asked the stars.  “Or are you napping?  Or are you saying to each other, ‘Lets see what trouble we can create for Charcub?’”  He sigh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nari ran to Charcub.  “Fuzu is awake, but he’s dying.  He wants to talk to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ok what you’ve done, father!”   he yelled at the st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nari ran back.  After she disappeared in the darkness a light shown darker.  Then all of them.  Soon all of the Kings of the Past were in front of Charcub.  There was Simba, Kovu, Mufasa, Ahadi, Taka, Zesa, and all the others.  Of course their queens were there.  Mufasa stood with Sarabi, Taka with Zira, Ahadi with Alnada, and Zesa with Mstrie.  Kovu smiled at his s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 see your son.  Only you can heal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  Heal him?” asked Charcu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ust kill Jacuba, for he is not deserving of being my son, your brother or king.  He killed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me!”  said a familiar vo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Kiara joined Kovu.  She just was kil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la needs your help.  She is fighting Jacuba right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hadi stepped up.  He was a golden lion, much like Mufasa.  “I know that dark lions are capable of allot.  I know this by watching Alnada, Taka, Kovu, and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 Charcub, and win.”  purred Simba, Mufasa, and the rest.  The turned their backs and left to their stars.  He noticed that Taka got the north star.  That puzzled him.  He ran back to Pride Rock.  Fuzu  tried hard to smile, but no smile would come.  “Don’t worry about me Dad, the Great Kings of the Past make sure all goes well...I just wish my leg didn’t have to hurt so much.  Jacuba killed Grandma and is fighting Nala.  Snari is weeping in the cave.  I love you Dad...”  said Fuzu.  before he lost concousness again.  Charcub roared in sadness and anger.  Fuzu didn’t expect anything from anyone.  He seemed to look at dying as a challenge he could overcome.  Charcub ran to where Nala was fighting Jacuba.  Jacuba had old Nala pinned down.  Charcub slashed his left eye as hard as he could.  Blood dripped down.  Charcub looked at his bloody paw.  He hurt his own brother.  Jacuba lunged to Charcub.  Charcub fell off of Pride Rock.  He landed on his side and bruised his ribs and hip.  He got up stiffly and fell down again.  He tried once more getting no farther.  Finally he gave up and collapsed on the ground.  Jacuba climbed down Pride Rock.   He smiled and knew that Charcub would never kill him.  His left eye had scabbed over and he couldn’t see in that eye.  Meanwhile, in the Elephant Gravey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ve got to kill Jacuba.  I will reward you greatly.”  said Banzai to the hyenas.  “He will treat you worse than any k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Snari was crying in the cave.  The other lionesses were trying to comfort her.   Things were bleak for Charcub.  Jacuba stood at him.  Jacuba laughed and kicked him in the face.  Charcub tasted blood at is lips.  </w:t>
      </w:r>
      <w:r>
        <w:rPr>
          <w:b w:val="false"/>
          <w:bCs w:val="false"/>
          <w:i/>
          <w:iCs w:val="false"/>
          <w:caps w:val="false"/>
          <w:smallCaps w:val="false"/>
          <w:strike w:val="false"/>
          <w:dstrike w:val="false"/>
          <w:outline w:val="false"/>
          <w:vanish w:val="false"/>
          <w:sz w:val="24"/>
          <w:szCs w:val="24"/>
        </w:rPr>
        <w:t xml:space="preserve">I am going to die!!!  </w:t>
      </w:r>
      <w:r>
        <w:rPr>
          <w:b w:val="false"/>
          <w:bCs w:val="false"/>
          <w:i w:val="false"/>
          <w:iCs w:val="false"/>
          <w:caps w:val="false"/>
          <w:smallCaps w:val="false"/>
          <w:strike w:val="false"/>
          <w:dstrike w:val="false"/>
          <w:outline w:val="false"/>
          <w:vanish w:val="false"/>
          <w:sz w:val="24"/>
          <w:szCs w:val="24"/>
        </w:rPr>
        <w:t xml:space="preserve">Thought Charcub.  Suddenly his life passed before his eyes; he saw himself falling off Pride Rock, talking to the stars, saving Fuzu, worrying at Fuzu’s birth, finding out Kovu died, being drowned by Jacuba, fighting Toka, finding Snari again, learning how to hunt, leaving the Pride Lands, and being lifted to the kingdom for all to see.  </w:t>
      </w:r>
      <w:r>
        <w:rPr>
          <w:b w:val="false"/>
          <w:bCs w:val="false"/>
          <w:i/>
          <w:iCs w:val="false"/>
          <w:caps w:val="false"/>
          <w:smallCaps w:val="false"/>
          <w:strike w:val="false"/>
          <w:dstrike w:val="false"/>
          <w:outline w:val="false"/>
          <w:vanish w:val="false"/>
          <w:sz w:val="24"/>
          <w:szCs w:val="24"/>
        </w:rPr>
        <w:t>This is it...</w:t>
      </w:r>
    </w:p>
    <w:p>
      <w:pPr>
        <w:pStyle w:val="Normal"/>
        <w:bidi w:val="0"/>
        <w:jc w:val="left"/>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The hyena army marched to the Pride Lands.  As they saw Pride Rock they ran.  They climbed the rock and started attacking Jacuba.  Fongoka quickly came to her Dad’s aid.  The army was too big.  The hyenas left as quick as they came leaving Jacuba, Fongoka, Nala, and Charcub.  Rafiki checked each body for breathing since he revived Fuzu and brought him to his mother.  Jacuba: dead.  Nala: dead.  Charcub: dead.  Fongoka: alive.  Banzai and Ed stared at the body of Charcub.  They thought he would die before th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wo hyenas walked, and walked, until they got as east as they could.  They stared down the cliff that waited there and jumped.  And before they hit, Ed lost his retardation and started to say something.  This is what it was:  “I could be...”  A miracle that happened on this bloody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 12:  Life After Charcu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zu is now destined to be King.  He will have a scar on his leg for the rest of his life, but Rafiki told him that the lion who scared him was Kovu’s birth father.  Snari was grieving, and by mystery she became pregnant.  Nobody knew how, but she thinks it was Charcub from the stars.  Fongoka and Benea left the Pride Lands to go south.  They never were seen by Pride-Lander again.  Nothing is ever happily ever after in the Pride Lands...</w:t>
      </w:r>
    </w:p>
    <w:sectPr>
      <w:headerReference w:type="default" r:id="rId2"/>
      <w:footerReference w:type="default" r:id="rId3"/>
      <w:type w:val="nextPage"/>
      <w:pgSz w:w="12240" w:h="15840"/>
      <w:pgMar w:left="1800" w:right="1800" w:gutter="0" w:header="720" w:top="1440" w:footer="7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