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he Lion King III</w:t>
      </w:r>
    </w:p>
    <w:p>
      <w:pPr>
        <w:pStyle w:val="Heading1"/>
        <w:rPr/>
      </w:pPr>
      <w:r>
        <w:rPr/>
        <w:t>Part 2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/>
      </w:pPr>
      <w:r>
        <w:rPr/>
        <w:t>By Jad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{A quite slow fade in ,the sun begin to rise and a few antelope graze }{camera pans to Tasha</w:t>
      </w:r>
    </w:p>
    <w:p>
      <w:pPr>
        <w:pStyle w:val="Normal"/>
        <w:rPr/>
      </w:pPr>
      <w:r>
        <w:rPr/>
        <w:t xml:space="preserve">         </w:t>
      </w:r>
      <w:r>
        <w:rPr/>
        <w:t>as she opens her eyes }</w:t>
      </w:r>
    </w:p>
    <w:p>
      <w:pPr>
        <w:pStyle w:val="Normal"/>
        <w:rPr/>
      </w:pPr>
      <w:r>
        <w:rPr/>
        <w:t>TASHA: ugh.........where am I?..........{she turns swiftly at the crack of a twig}{when she looks over</w:t>
      </w:r>
    </w:p>
    <w:p>
      <w:pPr>
        <w:pStyle w:val="Normal"/>
        <w:rPr/>
      </w:pPr>
      <w:r>
        <w:rPr/>
        <w:t xml:space="preserve">           </w:t>
      </w:r>
      <w:r>
        <w:rPr/>
        <w:t>Aisha wide eyed, crouches near her inquisitively} You.........you? saved ........me? {Tasha points</w:t>
      </w:r>
    </w:p>
    <w:p>
      <w:pPr>
        <w:pStyle w:val="Normal"/>
        <w:rPr/>
      </w:pPr>
      <w:r>
        <w:rPr/>
        <w:t xml:space="preserve">            </w:t>
      </w:r>
      <w:r>
        <w:rPr/>
        <w:t>to herself and the lioness approaches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SHA: I did............she could never know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TASHA: Yes........I can {Aisha backs away}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  <w:t>AISHA: You can?..........understand me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TASHA: Well I talk ....to animals ......but they never talked back! {nervous laugh}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AISHA: your pretty cool for a human. {Tasha stands up and Aisha lopes to her side}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TASHA: {smiles} this is great! .......{A voice summons some where off camera }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KALI: Ai-sha! Aisha! {more demanding }{Aisha looks to the voice and looks back to Tasha}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AISHA: I gotta go now.........{starts to drift but Tasha advances}</w:t>
      </w:r>
    </w:p>
    <w:p>
      <w:pPr>
        <w:pStyle w:val="Normal"/>
        <w:rPr/>
      </w:pPr>
      <w:r>
        <w:rPr/>
        <w:t>TASHA: Wait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I: AISHA 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AISHA: {peers to the voice again and grits }  coming ! {looks back to the girl}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  <w:t>TASHA: Will I see you again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SHA: I dunno........mayb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HA: Theres a drought you know........I could hunt for you....! Pay you back ! you know.....!</w:t>
      </w:r>
    </w:p>
    <w:p>
      <w:pPr>
        <w:pStyle w:val="Normal"/>
        <w:rPr/>
      </w:pPr>
      <w:r>
        <w:rPr/>
        <w:t>{Tasha begins to skip up to the lion but Aisha turns and paws her back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SHA: No ! Go home !......your safer there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TASHA: {bows her head} no I’m not........for once in my life I feel FREE! {spreads her arms in delight}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  <w:t>AISHA: {serious} but they’re your kind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HA: Besides I’m lost .........I LIKE being lost ! ........And, I’d rather keep it that way!</w:t>
      </w:r>
    </w:p>
    <w:p>
      <w:pPr>
        <w:pStyle w:val="Normal"/>
        <w:rPr/>
      </w:pPr>
      <w:r>
        <w:rPr/>
        <w:t>{torn between the two  sides Aisha scoffs, shakes her head and races off }{When Tasha turns the</w:t>
      </w:r>
    </w:p>
    <w:p>
      <w:pPr>
        <w:pStyle w:val="Normal"/>
        <w:rPr/>
      </w:pPr>
      <w:r>
        <w:rPr/>
        <w:t>white lioness has disappeared } {yells to Aisha}</w:t>
      </w:r>
    </w:p>
    <w:p>
      <w:pPr>
        <w:pStyle w:val="Normal"/>
        <w:rPr/>
      </w:pPr>
      <w:r>
        <w:rPr/>
        <w:t>TASHA: I........I could really help !</w:t>
      </w:r>
    </w:p>
    <w:p>
      <w:pPr>
        <w:pStyle w:val="Normal"/>
        <w:rPr/>
      </w:pPr>
      <w:r>
        <w:rPr/>
        <w:t xml:space="preserve">      </w:t>
      </w:r>
      <w:r>
        <w:rPr/>
        <w:t>{camera slowly pans to Kovu pacing on Pride Rock’s summit, Zazu is at his sid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VU: I don’t know what to do any more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ZU: {hovers} sire........you should send some one to look for .......you know who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VU: {veers} That’s just a legend ........EVERYONE knows that!</w:t>
      </w:r>
    </w:p>
    <w:p>
      <w:pPr>
        <w:pStyle w:val="Normal"/>
        <w:rPr/>
      </w:pPr>
      <w:r>
        <w:rPr/>
        <w:t>{Kovu begins to stride closer to the camera and Zazu tells from behind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ZU: It’s going to TAKE a legend to save Pride rock! 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VU: {bends low to him} what are you say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ZU: {camera zooms to his nervous posture, he twiddles his wings } ah....well sire........logically......</w:t>
      </w:r>
    </w:p>
    <w:p>
      <w:pPr>
        <w:pStyle w:val="Normal"/>
        <w:rPr/>
      </w:pPr>
      <w:r>
        <w:rPr/>
        <w:t>ah scientifically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KOVU: mmm yes........{Camera quickly turns to Timon mounted on Pumba }</w:t>
      </w:r>
    </w:p>
    <w:p>
      <w:pPr>
        <w:pStyle w:val="Normal"/>
        <w:rPr/>
      </w:pPr>
      <w:r>
        <w:rPr/>
        <w:t>TIMON: this could take awhile folks.......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ZU: statistically.......we may have to leave the pridelands sire.......er if this keeps up that is......</w:t>
      </w:r>
    </w:p>
    <w:p>
      <w:pPr>
        <w:pStyle w:val="Normal"/>
        <w:rPr/>
      </w:pPr>
      <w:r>
        <w:rPr/>
        <w:t>{Kovu’s eyes widen, he glares and pads off growling,  PRIDELAND LEGACY plays slowly in the</w:t>
      </w:r>
    </w:p>
    <w:p>
      <w:pPr>
        <w:pStyle w:val="Normal"/>
        <w:rPr/>
      </w:pPr>
      <w:r>
        <w:rPr/>
        <w:t xml:space="preserve">    </w:t>
      </w:r>
      <w:r>
        <w:rPr/>
        <w:t>back round }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KOVU: Very well.........Kinto! {he sits head bowed on the rock’s tip}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  <w:t>KINTO: {skids to him , his back half almost sliding off Pride rock } yes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KOVU: Its time ............{sighs}   you know what you have to do. {turns away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TO: {nods reluctantly} where shall I loo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FFIKI: {from behind} Ah.....far from these pridelands far from the drought....... where the sun touches</w:t>
      </w:r>
    </w:p>
    <w:p>
      <w:pPr>
        <w:pStyle w:val="Normal"/>
        <w:rPr/>
      </w:pPr>
      <w:r>
        <w:rPr/>
        <w:t>the Northern border.</w:t>
      </w:r>
    </w:p>
    <w:p>
      <w:pPr>
        <w:pStyle w:val="Normal"/>
        <w:rPr/>
      </w:pPr>
      <w:r>
        <w:rPr/>
        <w:t>{Camera backs off and shows the illuminated threesome on Pride Rock, Kinto runs off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ON: {waves helplessly } Good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MBA: Luck.........</w:t>
      </w:r>
    </w:p>
    <w:p>
      <w:pPr>
        <w:pStyle w:val="Normal"/>
        <w:rPr/>
      </w:pPr>
      <w:r>
        <w:rPr/>
        <w:t>{WE ARE ONE plays quickly in the back round, Kinto slides down Pride Rock and takes a look</w:t>
      </w:r>
    </w:p>
    <w:p>
      <w:pPr>
        <w:pStyle w:val="Normal"/>
        <w:rPr/>
      </w:pPr>
      <w:r>
        <w:rPr/>
        <w:t>upward}{Camera pans to Kovu who nods as a go-ahead}{Kinto runs through the grass and foul scatter}</w:t>
      </w:r>
    </w:p>
    <w:p>
      <w:pPr>
        <w:pStyle w:val="Normal"/>
        <w:rPr/>
      </w:pPr>
      <w:r>
        <w:rPr/>
        <w:t>{Camera pans to a sleepy Kali and Aisha slowly approaching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SHA: Yes.....{huffs} K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I: {sternly} I heard you speaking lion.....who were you address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SHA: Ahhhhh. ..... my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I: {opens her eyes} Your-sel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SHA: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I: No. ....no. {Aisha lays her ears back} someone was speaking....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SHA: {head low} I ugh.......ugh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I: {circles her , Trilee as well }{in Interagency} I TOLD you NOT to leave l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SHA: I........am NOT a lion .....I am a leopard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I: Tepay!  Te-pay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TEPAY: {scampering up} Yes....mother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  <w:t>KALI: This..this lion what has she learned......to call herself a ....ugh a leopard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PAY: I.....have trained her.....er m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I: TRAINED her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AISHA: Yes, tra....{intercepts}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  <w:t>KALI: Hush!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PAY: I’d say she’s about re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I: mmmmm...YOUD’E say ey? I’LL decide that.</w:t>
      </w:r>
    </w:p>
    <w:p>
      <w:pPr>
        <w:pStyle w:val="Normal"/>
        <w:rPr/>
      </w:pPr>
      <w:r>
        <w:rPr/>
        <w:t>{Trilee perks an ear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LEE: Hey...Hey!hey! Kali! {turns} I hear something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I:{ groans } I’ll deal with you two later.{leaps off }</w:t>
      </w:r>
    </w:p>
    <w:p>
      <w:pPr>
        <w:pStyle w:val="Normal"/>
        <w:rPr/>
      </w:pPr>
      <w:r>
        <w:rPr/>
        <w:t xml:space="preserve">  </w:t>
      </w:r>
      <w:r>
        <w:rPr/>
        <w:t>{camera pans to a laughing Tepay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SHA: {pokes him playfully} what’s so fun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PAY: Hey..we showed her ey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AISHA: NO! TE-PAY! You got me in trouble! {Tepay snakes around her cautiously}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TEPAY: Look. I’m sorry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AISHA: {lowers her head in frustration} UGH! {Tepay laughs nervously}</w:t>
      </w:r>
    </w:p>
    <w:p>
      <w:pPr>
        <w:pStyle w:val="Normal"/>
        <w:rPr/>
      </w:pPr>
      <w:r>
        <w:rPr/>
        <w:t>TEPAY: oh cmon! {Aisha jumps off }</w:t>
      </w:r>
    </w:p>
    <w:p>
      <w:pPr>
        <w:pStyle w:val="Normal"/>
        <w:rPr/>
      </w:pPr>
      <w:r>
        <w:rPr/>
        <w:t xml:space="preserve">fade out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^                  *             ^</w:t>
      </w:r>
    </w:p>
    <w:p>
      <w:pPr>
        <w:pStyle w:val="Normal"/>
        <w:rPr/>
      </w:pPr>
      <w:r>
        <w:rPr/>
        <w:t xml:space="preserve">                        </w:t>
      </w:r>
      <w:r>
        <w:rPr/>
        <w:t>{An abrupt fade in as a jeep door slams and Dunlap falls into the mud }{wipes his bug eyed glasses}</w:t>
      </w:r>
    </w:p>
    <w:p>
      <w:pPr>
        <w:pStyle w:val="Normal"/>
        <w:rPr/>
      </w:pPr>
      <w:r>
        <w:rPr/>
        <w:t>DUNLAP : We ‘re he-re! {Codi jumps down}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CODI: yes I can SEE that........{Jack scans}</w:t>
      </w:r>
    </w:p>
    <w:p>
      <w:pPr>
        <w:pStyle w:val="Normal"/>
        <w:rPr/>
      </w:pPr>
      <w:r>
        <w:rPr/>
        <w:t>JACK: You sure she fell out 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: of COURSE ,I know this land. {Jack seems skeptical for a moment}{Codi snickers from beyond}</w:t>
      </w:r>
    </w:p>
    <w:p>
      <w:pPr>
        <w:pStyle w:val="Normal"/>
        <w:rPr/>
      </w:pPr>
      <w:r>
        <w:rPr/>
        <w:t xml:space="preserve">         </w:t>
      </w:r>
      <w:r>
        <w:rPr/>
        <w:t xml:space="preserve">{camera pans to a river and a lioness reflection ] {Aisha strides along its banks then jumps onto a river rock      and starts to lap} {She spots something behind her then notices it’s a clumsy lion , camera zooms into   her  sly smirk }{she gets up and walks off pretending to be casual}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{confused, the lion , Kinto  comes into the open for a moment then follows his target}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{He scans the acacia cluttered area then tumbles as something pins him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SHA: {comes into his face teeth bared} WHY were you following me!? {Kinto shields his eyes from </w:t>
      </w:r>
    </w:p>
    <w:p>
      <w:pPr>
        <w:pStyle w:val="Normal"/>
        <w:rPr/>
      </w:pPr>
      <w:r>
        <w:rPr/>
        <w:t xml:space="preserve">        </w:t>
      </w:r>
      <w:r>
        <w:rPr/>
        <w:t>the sun’s glare with a paw}</w:t>
      </w:r>
    </w:p>
    <w:p>
      <w:pPr>
        <w:pStyle w:val="Normal"/>
        <w:rPr/>
      </w:pPr>
      <w:r>
        <w:rPr/>
        <w:t>KINTO: Sneaky aren’t we? {Aisha gets off him and laughs a littl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SHA: I know the tricks of the t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TO: {runs  up at her and Aisha winces } tya!  I’ve never met a lioness who could do TH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SHA: Easy answer , I’m not a lioness........I’m a PANTHRESS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KINTO:{ grins toothily} More like a Panthress wanna -be! {Aisha hunches tail twitching}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AISHA: How do you explain the tree stunt?! HU!? HU!? {comes at him then camera zooms out }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  <w:t>KINTO: Violent aren’t we? {mummers }oi, females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SHA: {snickers} Hey, I like you lion. What’s your name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KINTO: What’s your name ? {playfully} {camera zooms on Aisha’s  half smiling face}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  <w:t>AISHA: Hey! I asked you first!.........{thinks for a moment } My name WAS......Aisha I believe......</w:t>
      </w:r>
    </w:p>
    <w:p>
      <w:pPr>
        <w:pStyle w:val="Normal"/>
        <w:rPr/>
      </w:pPr>
      <w:r>
        <w:rPr/>
        <w:t xml:space="preserve">          </w:t>
      </w:r>
      <w:r>
        <w:rPr/>
        <w:t xml:space="preserve">{camera pans to an overshadowed Kinto who’s eyes are wide in remembrance }{this brings  </w:t>
      </w:r>
    </w:p>
    <w:p>
      <w:pPr>
        <w:pStyle w:val="Normal"/>
        <w:rPr/>
      </w:pPr>
      <w:r>
        <w:rPr/>
        <w:t xml:space="preserve">          </w:t>
      </w:r>
      <w:r>
        <w:rPr/>
        <w:t>back a short memory lapse to when his sister fell over that dreaded water fall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TO {whispers} NO it.....can’t be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SHA: {interrupts his thoughts} So what’s your name? ........hey I told you mine! {Kinto opens his mouth</w:t>
      </w:r>
    </w:p>
    <w:p>
      <w:pPr>
        <w:pStyle w:val="Normal"/>
        <w:rPr/>
      </w:pPr>
      <w:r>
        <w:rPr/>
        <w:t xml:space="preserve">       </w:t>
      </w:r>
      <w:r>
        <w:rPr/>
        <w:t>to speak but instead  there answers a leopard shriek}{ camera pans to the paws of Tepay as he lands</w:t>
      </w:r>
    </w:p>
    <w:p>
      <w:pPr>
        <w:pStyle w:val="Normal"/>
        <w:rPr/>
      </w:pPr>
      <w:r>
        <w:rPr/>
        <w:t xml:space="preserve">         </w:t>
      </w:r>
      <w:r>
        <w:rPr/>
        <w:t>in the middle of the pair} {as the dust settles the camera moves up to Tepay’s glare , he growls</w:t>
      </w:r>
    </w:p>
    <w:p>
      <w:pPr>
        <w:pStyle w:val="Normal"/>
        <w:rPr/>
      </w:pPr>
      <w:r>
        <w:rPr/>
        <w:t xml:space="preserve">        </w:t>
      </w:r>
      <w:r>
        <w:rPr/>
        <w:t>for a minute lifting his upper lip , moves in circles around Kinto and the lion collapses to the dirt</w:t>
      </w:r>
    </w:p>
    <w:p>
      <w:pPr>
        <w:pStyle w:val="Normal"/>
        <w:rPr/>
      </w:pPr>
      <w:r>
        <w:rPr/>
        <w:t xml:space="preserve">        </w:t>
      </w:r>
      <w:r>
        <w:rPr/>
        <w:t>closing his eyes }{ after a long delayed death strike Kinto opens an eye and eventually the other</w:t>
      </w:r>
    </w:p>
    <w:p>
      <w:pPr>
        <w:pStyle w:val="Normal"/>
        <w:rPr/>
      </w:pPr>
      <w:r>
        <w:rPr/>
        <w:t xml:space="preserve">       </w:t>
      </w:r>
      <w:r>
        <w:rPr/>
        <w:t>to scan} { Both Tepay and Aisha are gone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/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{there is a slow fade in to voices in the pampas}</w:t>
      </w:r>
    </w:p>
    <w:p>
      <w:pPr>
        <w:pStyle w:val="Normal"/>
        <w:rPr/>
      </w:pPr>
      <w:r>
        <w:rPr/>
        <w:t>AISHA: So remember Tasha always stay low to the ground, try to feel the earth so.....{pauses teary</w:t>
      </w:r>
    </w:p>
    <w:p>
      <w:pPr>
        <w:pStyle w:val="Normal"/>
        <w:rPr/>
      </w:pPr>
      <w:r>
        <w:rPr/>
        <w:t xml:space="preserve">         </w:t>
      </w:r>
      <w:r>
        <w:rPr/>
        <w:t>eyed recalling what her father said.} so it doesn’t  shift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HA: What’s wro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SHA:{sits wearily} It’s not a human issue.{ closes eyes tightly} {camera zooms to Tasha’s pleading</w:t>
      </w:r>
    </w:p>
    <w:p>
      <w:pPr>
        <w:pStyle w:val="Normal"/>
        <w:rPr/>
      </w:pPr>
      <w:r>
        <w:rPr/>
        <w:t xml:space="preserve">         </w:t>
      </w:r>
      <w:r>
        <w:rPr/>
        <w:t>expression.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HA: I’m sure I can help you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SHA: {glances up} All this time I have been a roamer......to lions AND panthers.{stands up slowly}</w:t>
      </w:r>
    </w:p>
    <w:p>
      <w:pPr>
        <w:pStyle w:val="Normal"/>
        <w:rPr/>
      </w:pPr>
      <w:r>
        <w:rPr/>
        <w:t xml:space="preserve">             </w:t>
      </w:r>
      <w:r>
        <w:rPr/>
        <w:t>an outsider.......there is no place in the circle of life for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HA:  Why don’t they except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SHA: {smiles weakly} I don’t know really. All I know is I must talk to my brother. {turns but Tasha</w:t>
      </w:r>
    </w:p>
    <w:p>
      <w:pPr>
        <w:pStyle w:val="Normal"/>
        <w:rPr/>
      </w:pPr>
      <w:r>
        <w:rPr/>
        <w:t xml:space="preserve">  </w:t>
      </w:r>
      <w:r>
        <w:rPr/>
        <w:t>is gone} Tasha? .......{camera pans to Tasha sneaking up on  a Wildebeest}</w:t>
      </w:r>
    </w:p>
    <w:p>
      <w:pPr>
        <w:pStyle w:val="Normal"/>
        <w:rPr/>
      </w:pPr>
      <w:r>
        <w:rPr/>
        <w:t>{Bites her lip and begins to walk off but toddles into Codi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HA: {gasps} Codi! {he grins down at her and latches her forearm}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CODI: Come. Come my dear we mustn’t be late........{she gets up}</w:t>
      </w:r>
    </w:p>
    <w:p>
      <w:pPr>
        <w:pStyle w:val="Normal"/>
        <w:rPr/>
      </w:pPr>
      <w:r>
        <w:rPr/>
        <w:t>TASHA: Hu? Codi.........Codi where are we going? Codi! {camera follows the pair as he pulls her}</w:t>
      </w:r>
    </w:p>
    <w:p>
      <w:pPr>
        <w:pStyle w:val="Normal"/>
        <w:rPr/>
      </w:pPr>
      <w:r>
        <w:rPr/>
        <w:t xml:space="preserve">        </w:t>
      </w:r>
      <w:r>
        <w:rPr/>
        <w:t xml:space="preserve">{shrieks} Jack! ......Jack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DI: Too bad for you little lady .......So, so sorry that I decided to come alone. {camera pans above </w:t>
      </w:r>
    </w:p>
    <w:p>
      <w:pPr>
        <w:pStyle w:val="Normal"/>
        <w:rPr/>
      </w:pPr>
      <w:r>
        <w:rPr/>
        <w:t xml:space="preserve">     </w:t>
      </w:r>
      <w:r>
        <w:rPr/>
        <w:t>them to the afternoon sky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HA: NO! {her scream can be heard and birds go crazy and frantic}{camera pans back to</w:t>
      </w:r>
    </w:p>
    <w:p>
      <w:pPr>
        <w:pStyle w:val="Normal"/>
        <w:rPr/>
      </w:pPr>
      <w:r>
        <w:rPr/>
        <w:t xml:space="preserve">        </w:t>
      </w:r>
      <w:r>
        <w:rPr/>
        <w:t>Aisha who perks her ears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SHA: {starts to run} Tash! ......{pants} {grass whips her} Tasha! .........{lost she scans}</w:t>
      </w:r>
    </w:p>
    <w:p>
      <w:pPr>
        <w:pStyle w:val="Normal"/>
        <w:rPr/>
      </w:pPr>
      <w:r>
        <w:rPr/>
        <w:t xml:space="preserve">        </w:t>
      </w:r>
      <w:r>
        <w:rPr/>
        <w:t>{Aisha looks left and right but turns to where she sees Tasha trying to yank away from</w:t>
      </w:r>
    </w:p>
    <w:p>
      <w:pPr>
        <w:pStyle w:val="Normal"/>
        <w:rPr/>
      </w:pPr>
      <w:r>
        <w:rPr/>
        <w:t xml:space="preserve">        </w:t>
      </w:r>
      <w:r>
        <w:rPr/>
        <w:t>Codi and threaten him} {Aisha snarls}</w:t>
      </w:r>
    </w:p>
    <w:p>
      <w:pPr>
        <w:pStyle w:val="Normal"/>
        <w:rPr/>
      </w:pPr>
      <w:r>
        <w:rPr/>
        <w:t xml:space="preserve">          </w:t>
      </w:r>
      <w:r>
        <w:rPr/>
        <w:t>{camera pans to the humans as Codi pins her back wards and she flops on her back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HA: {worriedly} What do want from me?!......I thought we were friends! ......traitor! Traitor!</w:t>
      </w:r>
    </w:p>
    <w:p>
      <w:pPr>
        <w:pStyle w:val="Normal"/>
        <w:rPr/>
      </w:pPr>
      <w:r>
        <w:rPr/>
        <w:t xml:space="preserve"> </w:t>
      </w:r>
      <w:r>
        <w:rPr/>
        <w:t xml:space="preserve">{Codi snickers hoarsely and gets up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: I figure when Jack sees you been torn to kibble by lions he’ll be OBSESSED with hunting them</w:t>
      </w:r>
    </w:p>
    <w:p>
      <w:pPr>
        <w:pStyle w:val="Normal"/>
        <w:rPr/>
      </w:pPr>
      <w:r>
        <w:rPr/>
        <w:t xml:space="preserve">         </w:t>
      </w:r>
      <w:r>
        <w:rPr/>
        <w:t>down........then I in turn will make quite a bit of cash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HA: You can’t-do-that!</w:t>
      </w:r>
    </w:p>
    <w:p>
      <w:pPr>
        <w:pStyle w:val="Normal"/>
        <w:rPr/>
      </w:pPr>
      <w:r>
        <w:rPr/>
        <w:t>{Codi reclines and binds her wrists}</w:t>
      </w:r>
    </w:p>
    <w:p>
      <w:pPr>
        <w:pStyle w:val="Normal"/>
        <w:rPr/>
      </w:pPr>
      <w:r>
        <w:rPr/>
        <w:t>CODI: {calmly} 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HA: Jack will know your lying 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: Don’t fool yourself miss . He’ll witness it first ......hand.{ Looks off at Pride Rock and smirks</w:t>
      </w:r>
    </w:p>
    <w:p>
      <w:pPr>
        <w:pStyle w:val="Normal"/>
        <w:rPr/>
      </w:pPr>
      <w:r>
        <w:rPr/>
        <w:t xml:space="preserve">       </w:t>
      </w:r>
      <w:r>
        <w:rPr/>
        <w:t>twistingly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HA: {fear struck} no.........{Codi moves to drag her up}{Aisha’s eyes ignite and she bounds over</w:t>
      </w:r>
    </w:p>
    <w:p>
      <w:pPr>
        <w:pStyle w:val="Normal"/>
        <w:rPr/>
      </w:pPr>
      <w:r>
        <w:rPr/>
        <w:t xml:space="preserve">      </w:t>
      </w:r>
      <w:r>
        <w:rPr/>
        <w:t>the grass roaring madly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DI: {greedily} A white.........lion............{Aisha bares her teeth}{ Tasha winces} {Codi turns for his </w:t>
      </w:r>
    </w:p>
    <w:p>
      <w:pPr>
        <w:pStyle w:val="Normal"/>
        <w:rPr/>
      </w:pPr>
      <w:r>
        <w:rPr/>
        <w:t xml:space="preserve">       </w:t>
      </w:r>
      <w:r>
        <w:rPr/>
        <w:t>rifle but Aisha is scared and runs further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SHA: Tasha don’t worry.........I’ll get help.......I promise.{she nods weakly and Codi turns back around</w:t>
      </w:r>
    </w:p>
    <w:p>
      <w:pPr>
        <w:pStyle w:val="Normal"/>
        <w:rPr/>
      </w:pPr>
      <w:r>
        <w:rPr/>
        <w:t xml:space="preserve">     </w:t>
      </w:r>
      <w:r>
        <w:rPr/>
        <w:t>but she is gone}{murmurs under his breath }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 : I be seein you again I believe.........{turns to Tasha and  forces her to stand}{Too tired to struggle</w:t>
      </w:r>
    </w:p>
    <w:p>
      <w:pPr>
        <w:pStyle w:val="Normal"/>
        <w:rPr/>
      </w:pPr>
      <w:r>
        <w:rPr/>
        <w:t xml:space="preserve">     </w:t>
      </w:r>
      <w:r>
        <w:rPr/>
        <w:t>they move violently off screen.}{camera pans to beneath the grass where something releases</w:t>
      </w:r>
    </w:p>
    <w:p>
      <w:pPr>
        <w:pStyle w:val="Normal"/>
        <w:rPr/>
      </w:pPr>
      <w:r>
        <w:rPr/>
        <w:t xml:space="preserve">      </w:t>
      </w:r>
      <w:r>
        <w:rPr/>
        <w:t>Aisha and tosses her aside.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PAY: {glaring} What were you doing!? Are you insane.?.......I mean is there something you don’t</w:t>
      </w:r>
    </w:p>
    <w:p>
      <w:pPr>
        <w:pStyle w:val="Normal"/>
        <w:rPr/>
      </w:pPr>
      <w:r>
        <w:rPr/>
        <w:t xml:space="preserve">         </w:t>
      </w:r>
      <w:r>
        <w:rPr/>
        <w:t>understand? Humans-are-evil! {roars}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AISHA: {below her breath} You are wrong. {Tepay thins his eyes}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  <w:t>TEPAY: That ain’t how my mother sees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SHA: Has it ever occurred to you, Tepay, that she could be wrong. {Tepay bares his teeth silently }</w:t>
      </w:r>
    </w:p>
    <w:p>
      <w:pPr>
        <w:pStyle w:val="Normal"/>
        <w:rPr/>
      </w:pPr>
      <w:r>
        <w:rPr/>
        <w:t xml:space="preserve">              </w:t>
      </w:r>
      <w:r>
        <w:rPr/>
        <w:t>{thrusts his head at her}{irritated, the leopard sits , withers raised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PAY: I don’t understand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SHA: {gently smiles} {mood brightens} That’s okay........I am a loner too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PAY: {turns his head away} yeah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SHA: Hey it’s okay..............{paws his shoulder}{Tepay smiles pleadingly} {Signals love</w:t>
      </w:r>
    </w:p>
    <w:p>
      <w:pPr>
        <w:pStyle w:val="Normal"/>
        <w:rPr/>
      </w:pPr>
      <w:r>
        <w:rPr/>
        <w:t xml:space="preserve">       </w:t>
      </w:r>
      <w:r>
        <w:rPr/>
        <w:t>is definitely in the air.........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>
          <w:i/>
          <w:iCs/>
        </w:rPr>
        <w:t>to  be continued................</w:t>
      </w:r>
      <w:r>
        <w:rPr/>
        <w:t xml:space="preserve">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20:14:00Z</dcterms:created>
  <dc:creator>Unknown</dc:creator>
  <dc:description/>
  <dc:language>en-US</dc:language>
  <cp:lastModifiedBy>cziebarth</cp:lastModifiedBy>
  <dcterms:modified xsi:type="dcterms:W3CDTF">2000-04-10T20:15:00Z</dcterms:modified>
  <cp:revision>2</cp:revision>
  <dc:subject/>
  <dc:title/>
</cp:coreProperties>
</file>