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ina</w:t>
      </w:r>
    </w:p>
    <w:p>
      <w:pPr>
        <w:pStyle w:val="Heading"/>
        <w:numPr>
          <w:ilvl w:val="0"/>
          <w:numId w:val="0"/>
        </w:numPr>
        <w:outlineLvl w:val="0"/>
        <w:rPr>
          <w:sz w:val="32"/>
          <w:u w:val="none"/>
        </w:rPr>
      </w:pPr>
      <w:r>
        <w:rPr>
          <w:sz w:val="32"/>
          <w:u w:val="none"/>
        </w:rPr>
        <w:t>A fight for Freedom</w:t>
      </w:r>
    </w:p>
    <w:p>
      <w:pPr>
        <w:pStyle w:val="Heading"/>
        <w:jc w:val="left"/>
        <w:rPr>
          <w:b w:val="false"/>
          <w:b w:val="false"/>
          <w:sz w:val="28"/>
          <w:u w:val="none"/>
        </w:rPr>
      </w:pPr>
      <w:r>
        <w:rPr>
          <w:b w:val="false"/>
          <w:sz w:val="28"/>
          <w:u w:val="none"/>
        </w:rPr>
      </w:r>
    </w:p>
    <w:p>
      <w:pPr>
        <w:pStyle w:val="Heading"/>
        <w:ind w:firstLine="720"/>
        <w:jc w:val="left"/>
        <w:rPr/>
      </w:pPr>
      <w:r>
        <w:rPr>
          <w:b w:val="false"/>
          <w:sz w:val="28"/>
          <w:u w:val="none"/>
        </w:rPr>
        <w:t xml:space="preserve">It was early in the morning on that peticular hot day when my story begins. I was born that day but let’s skip that part. Guilt is with me. Especially sadness for my dear friends. Though now I am happier than I have ever been. Especially because </w:t>
      </w:r>
      <w:r>
        <w:rPr>
          <w:b w:val="false"/>
          <w:i/>
          <w:sz w:val="28"/>
          <w:u w:val="none"/>
        </w:rPr>
        <w:t xml:space="preserve">he’s </w:t>
      </w:r>
      <w:r>
        <w:rPr>
          <w:b w:val="false"/>
          <w:sz w:val="28"/>
          <w:u w:val="none"/>
        </w:rPr>
        <w:t xml:space="preserve">gone now. At noon three years later is when my story actually begins. </w:t>
      </w:r>
    </w:p>
    <w:p>
      <w:pPr>
        <w:pStyle w:val="Heading"/>
        <w:jc w:val="left"/>
        <w:rPr>
          <w:b w:val="false"/>
          <w:b w:val="false"/>
          <w:sz w:val="28"/>
          <w:u w:val="none"/>
        </w:rPr>
      </w:pPr>
      <w:r>
        <w:rPr>
          <w:b w:val="false"/>
          <w:sz w:val="28"/>
          <w:u w:val="none"/>
        </w:rPr>
      </w:r>
    </w:p>
    <w:p>
      <w:pPr>
        <w:pStyle w:val="Heading"/>
        <w:ind w:firstLine="720"/>
        <w:jc w:val="left"/>
        <w:rPr>
          <w:b w:val="false"/>
          <w:b w:val="false"/>
          <w:sz w:val="28"/>
          <w:u w:val="none"/>
        </w:rPr>
      </w:pPr>
      <w:r>
        <w:rPr>
          <w:b w:val="false"/>
          <w:sz w:val="28"/>
          <w:u w:val="none"/>
        </w:rPr>
        <w:t xml:space="preserve">At noon all the lionesses in the pride gather for Prince Rashaki. That day the prince would chose his wife. They all got ready. One after the other pranced around gracefully showing their beauty. Five were chosen from the bunch of lionesses. Zina and her best friend Nataria were two of the five. Then they had to give a speech why they would love to marry the prince. Zina and Nataria were the best two. Prince Rashaki couldn’t decide which one was the best. “Make them fight one another!” commanded Prince Rashaki. </w:t>
      </w:r>
    </w:p>
    <w:p>
      <w:pPr>
        <w:pStyle w:val="Heading"/>
        <w:ind w:firstLine="720"/>
        <w:jc w:val="left"/>
        <w:rPr>
          <w:b w:val="false"/>
          <w:b w:val="false"/>
          <w:sz w:val="28"/>
          <w:u w:val="none"/>
        </w:rPr>
      </w:pPr>
      <w:r>
        <w:rPr>
          <w:b w:val="false"/>
          <w:sz w:val="28"/>
          <w:u w:val="none"/>
        </w:rPr>
        <w:t>“</w:t>
      </w:r>
      <w:r>
        <w:rPr>
          <w:b w:val="false"/>
          <w:sz w:val="28"/>
          <w:u w:val="none"/>
        </w:rPr>
        <w:t xml:space="preserve">But why son wouldn’t you-” started King Sasha. </w:t>
      </w:r>
    </w:p>
    <w:p>
      <w:pPr>
        <w:pStyle w:val="Heading"/>
        <w:ind w:firstLine="720"/>
        <w:jc w:val="left"/>
        <w:rPr>
          <w:b w:val="false"/>
          <w:b w:val="false"/>
          <w:sz w:val="28"/>
          <w:u w:val="none"/>
        </w:rPr>
      </w:pPr>
      <w:r>
        <w:rPr>
          <w:b w:val="false"/>
          <w:sz w:val="28"/>
          <w:u w:val="none"/>
        </w:rPr>
        <w:t>“</w:t>
      </w:r>
      <w:r>
        <w:rPr>
          <w:b w:val="false"/>
          <w:sz w:val="28"/>
          <w:u w:val="none"/>
        </w:rPr>
        <w:t xml:space="preserve">No father,” said Prince Rashaki. “I want the strongest wife. This is the proper way!”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But we haven’t done this before,” his father replied.</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I know,” he said, “and we should start now.”</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Very well son. Make them fight,” King Sasta said.</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What! Fight! Can you believe that Zina! Zin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ataria looked around. “Zina?” she asked. Zina was no where to be found. Then finally spotted her slinking behind a short shrub. “Zina! What in the world are you doing! You aren’t going to fight me are you?”</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They said fight!” Zina shouted.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But were best friends!”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To scared arn’t you!” Zina spat.</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o way!” Nataria hissed back.</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Well then fight!”</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I will!”</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ataria sprang. Zina threw her off. Nataria hit the ground hard.</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To much for you?” Zina asked.</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o!”</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This time Zina sprang. Nataria jumped out of the way. Then quietly climbed a nearby tree. Zina didn’t see her. Nataria sprang and hit Zina hard. Nataria was then announced the winner. She was so happy. Then she noticed Zina was hurt very badly.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Zin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Zina was then blocked out of view. She was carried to the nearest cave to be taken care of.</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Congratulations Nataria! You are my wife and queen of our prid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 week later she went to visit Zina, but her new husbond, Matano, wouldn’t let her.</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She’d be so frightened if she saw you!” he said. “She is so scared of strangers now. She won’t even remember you!”</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Matano?” said a lioness that looked very fimilar to Nataria. Zina noticed her. She then slunk behind Matano.</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Please go now,” he begged. “She’s just so frightened.”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I will.” Nataria then left.</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For about a week Nataria had visited Zina trying to help her remember things. After a month Zina finally got most of her memory back. Both of them had cubs. King Rashaki died of a bad diesese after Nataria had her cub. Nataria had a son. Zina had a daughter. Though those two never got married. Nataria’s son, Tanoe got married to Mashi, the most beautiful and sweet lioness in the pride. Zina’s daughter, Marley was married to Rainico. Though Marly soon disappeared and the pride didn’t find her. A few days later Zina ran across a weird lion she had never seen befor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You shall never see you best friend again,” he said.</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What! Who are you!”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But Zina was to late because he was already gone. Zina ran to the palac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I must see Queen Nataria immediatly!” Zina said.</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I’m afraid she’s not here.” Replied the lioness. “She went out today.”</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Oh no.”</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What?”</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othing. I have to g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ran. Ran as fast as her legs would take her.</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ataria? Nartaria where are you? Nat-tar-r-ri-a-a-a!” But Nataria was gon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Oh no! What shall I do!” Zina was frantic. If the lions found out they would have her head! “Nataria!” It was no use. Nataria was gone. “Nataria! Nataria!” Zina began to sob alittle. “I’ve got to look for her,” Zina told herself.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Zina began to run as fast as she could. About twenty minutes later she stumbled on something.</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What the- Oh no!” Zina found a small frail lioness on the ground. She moved her with her paw but she was limp.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ataria,” she whispered. Then she noticed something. The lioness’s coat had a sort of orangey tinge to it. Nataria’s coat had a golden touch to it. The lioness’s paw was laid over her face. Zina nudged the lioness’s paw off her fac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Marley! Oh my!” Zina cried.</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Mother? Is it you?” Marley whispered very quietly.</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Marley! Oh Marley are you hurt badly?”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Yes. I won’t make-.” Those were Marley’s last words.</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Marley? Marley!” Zina began to cry. “I don’t know what to do!”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Just then a leopard walked by. Zina noticed she was staring at her. If she was in a better mood she would have chased her away. Lions don’t like leopards. But she just sat there. Then the leopard walked up to her.</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What shall I do,” Zina said quietly. “I can’t go back.”</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You may come with me. I won’t mind at all.” It was the leopard that had spoken.</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Go with you? You must be kiding me!” Zina had never met a leopard so polite as this on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o I really mean it!” said the leopard. “I want to have some company anyway. I get pretty lonely.”</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Well this is an offer I can’t say no to. Allright I will.”</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Great!” “I’m Nalina. What’s your nam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Zin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Well lets go then Zin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And off they went. Zina didn’t want to leave her pride but she had to. She would have be the top suspect of getting rid of Queen Natari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Mean while back at the palace some of the lioneeses start to worry about Queen Natari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Where could she b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I don’t know!”</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She’s never be out this lat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Maybe we should search for her!”</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Yes! We must!”</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The lionesses then started a search party. The lionesses never found her. Though the hyenas did ,but thats later in the story.</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Zina and Nalina became good friends. Every thing was going wonderful until one fatal day. It was when Zina and Nalina went hunting.</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Let’s go over there Nalin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Good idea! There is much prey over there.”</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 xml:space="preserve">Zina and Nalina started to stalk there prey. Zina took the right and Nalina was on the left.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Lion!” squealed a bird and it took off. The wildabeast took off in the other direction. So did the gazzel and antelope, but the buffalo headed right toward them.</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Zina RUN! Cape buffalo!”</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y both began to run. They ran as fast as they could, but the buffalo where faster. The buffalo where on their tails. Then Zina spotted a tree. She ran up it.</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 xml:space="preserve">“Nalina!” Zina screamed. It was no use her cries were drowned out by the stampede. </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alin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Nalina?” Zina jumped from the tree and landed quietly. “Nalina?”</w:t>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b/>
        <w:t>“Hey you lio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turned and was face to face with a baboo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Zina repli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re looking for someone named Nalina, righ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she’s a leopard. have you seen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think so. I saw leopard over there.” The baboon pointed to a small lake. “You see that?” he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Zina replied. “Thank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Sure no proble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walked over to the small lake. There she was. Zina carefully pulled her out of the lak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Zi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Nalina it’s me,” Zina answered. “Will you make it, Nalina?”</w:t>
      </w:r>
    </w:p>
    <w:p>
      <w:pPr>
        <w:pStyle w:val="TextBodyIndent"/>
        <w:rPr/>
      </w:pPr>
      <w:r>
        <w:rPr/>
        <w:t>“</w:t>
      </w:r>
      <w:r>
        <w:rPr/>
        <w:t>Maybe. I don’t know.”</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 xml:space="preserve">Zina began to cry. All of her friends seemed to die. </w:t>
      </w:r>
    </w:p>
    <w:p>
      <w:pPr>
        <w:pStyle w:val="Normal"/>
        <w:ind w:firstLine="720"/>
        <w:rPr/>
      </w:pPr>
      <w:r>
        <w:rPr>
          <w:rFonts w:cs="Maiandra GD;VTC FuzzyPunkySlippers" w:ascii="Maiandra GD;VTC FuzzyPunkySlippers" w:hAnsi="Maiandra GD;VTC FuzzyPunkySlippers"/>
          <w:i/>
        </w:rPr>
        <w:t>Why? Why is this happening to me,</w:t>
      </w:r>
      <w:r>
        <w:rPr>
          <w:rFonts w:cs="Maiandra GD;VTC FuzzyPunkySlippers" w:ascii="Maiandra GD;VTC FuzzyPunkySlippers" w:hAnsi="Maiandra GD;VTC FuzzyPunkySlippers"/>
        </w:rPr>
        <w:t xml:space="preserve"> Zina thought to herself.</w:t>
      </w:r>
    </w:p>
    <w:p>
      <w:pPr>
        <w:pStyle w:val="TextBodyIndent"/>
        <w:rPr/>
      </w:pPr>
      <w:r>
        <w:rPr/>
        <w:t>“</w:t>
      </w:r>
      <w:r>
        <w:rPr/>
        <w:t>Shhh. Don’t cry Zina.” Nalina chocked. “Zina will you sing you me like we always used to do.”</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Nalina,” Zina sobbed. “</w:t>
      </w:r>
      <w:r>
        <w:rPr>
          <w:rFonts w:cs="Maiandra GD;VTC FuzzyPunkySlippers" w:ascii="Maiandra GD;VTC FuzzyPunkySlippers" w:hAnsi="Maiandra GD;VTC FuzzyPunkySlippers"/>
          <w:i/>
          <w:color w:val="000080"/>
        </w:rPr>
        <w:t>Ever since we could think for ourselves. We wondered what will happen to us. But it can’t be for told. What the future will hold. If you’ll get rich or get hit by a bus</w:t>
      </w:r>
      <w:r>
        <w:rPr>
          <w:rFonts w:cs="Maiandra GD;VTC FuzzyPunkySlippers" w:ascii="Maiandra GD;VTC FuzzyPunkySlippers" w:hAnsi="Maiandra GD;VTC FuzzyPunkySlippers"/>
          <w:i/>
        </w:rPr>
        <w:t xml:space="preserve">. </w:t>
      </w:r>
      <w:r>
        <w:rPr>
          <w:rFonts w:cs="Maiandra GD;VTC FuzzyPunkySlippers" w:ascii="Maiandra GD;VTC FuzzyPunkySlippers" w:hAnsi="Maiandra GD;VTC FuzzyPunkySlippers"/>
        </w:rPr>
        <w:t>(Zina chocked ecpesally on that one line. It always made Nalina and herself laugh)</w:t>
      </w:r>
      <w:r>
        <w:rPr>
          <w:rFonts w:cs="Maiandra GD;VTC FuzzyPunkySlippers" w:ascii="Maiandra GD;VTC FuzzyPunkySlippers" w:hAnsi="Maiandra GD;VTC FuzzyPunkySlippers"/>
          <w:i/>
          <w:color w:val="000080"/>
        </w:rPr>
        <w:t>The surprises in life... keep us on our toes</w:t>
      </w:r>
      <w:r>
        <w:rPr>
          <w:rFonts w:cs="Maiandra GD;VTC FuzzyPunkySlippers" w:ascii="Maiandra GD;VTC FuzzyPunkySlippers" w:hAnsi="Maiandra GD;VTC FuzzyPunkySlippers"/>
          <w:i/>
        </w:rPr>
        <w:t>.</w:t>
      </w:r>
      <w:r>
        <w:rPr>
          <w:rFonts w:cs="Maiandra GD;VTC FuzzyPunkySlippers" w:ascii="Maiandra GD;VTC FuzzyPunkySlippers" w:hAnsi="Maiandra GD;VTC FuzzyPunkySlippers"/>
        </w:rPr>
        <w:t>(Zina couldn’t say the other funny parts either)</w:t>
      </w:r>
      <w:r>
        <w:rPr>
          <w:rFonts w:cs="Maiandra GD;VTC FuzzyPunkySlippers" w:ascii="Maiandra GD;VTC FuzzyPunkySlippers" w:hAnsi="Maiandra GD;VTC FuzzyPunkySlippers"/>
          <w:i/>
        </w:rPr>
        <w:t xml:space="preserve"> </w:t>
      </w:r>
      <w:r>
        <w:rPr>
          <w:rFonts w:cs="Maiandra GD;VTC FuzzyPunkySlippers" w:ascii="Maiandra GD;VTC FuzzyPunkySlippers" w:hAnsi="Maiandra GD;VTC FuzzyPunkySlippers"/>
          <w:i/>
          <w:color w:val="000080"/>
        </w:rPr>
        <w:t xml:space="preserve">They keep us guessing. They mix it up.... oh. The surprizes... the surprises in life....” </w:t>
      </w:r>
      <w:r>
        <w:rPr>
          <w:rFonts w:cs="Maiandra GD;VTC FuzzyPunkySlippers" w:ascii="Maiandra GD;VTC FuzzyPunkySlippers" w:hAnsi="Maiandra GD;VTC FuzzyPunkySlippers"/>
        </w:rPr>
        <w:t>Zina stopped singing. Nalina was gone or atleast close to it. Now Zina really began to cr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alina,” Zina chocked, “are you still her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Barely,” she whispe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knew there wasn’t much life left in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e hee! Look here boys we’ve got ourselves some chow!”</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a, Shinga! Lets chase that lion awa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turned there stood three ugly hyenas. Zina knew that Nalina dying, but she wasn’t about to let three ugly, monstrous, dirty hyenas devour her. She might even had a slim chance to save her lif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 xml:space="preserve">Zina sprang out in front of the hyenas and roared. They back of a little. Then Zina ponced. They ran about three yards away. Then they sat down and watched her. Zina grabbed Nalina by the scruff of her neck and carried her up the tree. Nalina had showed her how to drag her prey up a tree. Zina had become a pretty good climber. She then lay her on a tree branch. The hyenas can’t climb trees so Nalina was safe.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Stay away!” Zina grow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y we’re hungr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nd you won’t eat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She’s not DEAD!” Zina roared.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well,” a hyena sa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y!” Another hyena just appeared. There’s some lioness over on the other side of the valley and she’s dead! Come on over for some chow!”</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 lioness! What does she look like?” Zina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r coat has a golden totch to it. Oh yeah and a white smudge on her nos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no! Natari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ataria she’s- well- just- um- someone... I know. Please don’t eat her. Please,” Zina begg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en give us the leopar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Nev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Nalina wasn’t dead yet anyway and Nataria wa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Let’s just e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ll righ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 xml:space="preserve">The hyenas left. Zina was glad too.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alina?” Zina asked softl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she whispered back.</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Don’t leave me Nalina. You’re all I have lef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Zina, it is time for me to go. I’ve had a long life and my time is up.”</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started to cr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Don’t cry Zina. I’ll always be with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Nalina,” Zina whispered, “you have given me hope and courage. I’ll never forget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think it is best if you leave me here. You don’t want to see me di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Nalina. I will never forget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nuzzeled Nalina for the last time. She hopped down from the tree and left.</w:t>
      </w:r>
    </w:p>
    <w:p>
      <w:pPr>
        <w:pStyle w:val="Normal"/>
        <w:ind w:firstLine="720"/>
        <w:rPr/>
      </w:pPr>
      <w:r>
        <w:rPr>
          <w:rFonts w:cs="Maiandra GD;VTC FuzzyPunkySlippers" w:ascii="Maiandra GD;VTC FuzzyPunkySlippers" w:hAnsi="Maiandra GD;VTC FuzzyPunkySlippers"/>
          <w:i/>
        </w:rPr>
        <w:t xml:space="preserve">I hope those hyenas will never get to you, </w:t>
      </w:r>
      <w:r>
        <w:rPr>
          <w:rFonts w:cs="Maiandra GD;VTC FuzzyPunkySlippers" w:ascii="Maiandra GD;VTC FuzzyPunkySlippers" w:hAnsi="Maiandra GD;VTC FuzzyPunkySlippers"/>
        </w:rPr>
        <w:t>Zina though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Just then Zina screamed, “I’m sorry I made you fight me Nataria! I’m sorry that I made you hunt where all the cape buffalo were!” Zina didn’t know why she screamed. It was just a sudden feeling that she needed to apologize to them. It made her feel alittle bett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TextBodyIndent"/>
        <w:rPr/>
      </w:pPr>
      <w:r>
        <w:rPr/>
        <w:t>“</w:t>
      </w:r>
      <w:r>
        <w:rPr/>
        <w:t>Hey look a liones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the poor dear we’ve got to help her!” “Excuse me lioness.”</w:t>
      </w:r>
    </w:p>
    <w:p>
      <w:pPr>
        <w:pStyle w:val="Normal"/>
        <w:ind w:firstLine="720"/>
        <w:rPr/>
      </w:pPr>
      <w:r>
        <w:rPr>
          <w:rFonts w:cs="Maiandra GD;VTC FuzzyPunkySlippers" w:ascii="Maiandra GD;VTC FuzzyPunkySlippers" w:hAnsi="Maiandra GD;VTC FuzzyPunkySlippers"/>
        </w:rPr>
        <w:t xml:space="preserve">Zina turned. There was a pack of jackels. </w:t>
      </w:r>
      <w:r>
        <w:rPr>
          <w:rFonts w:cs="Maiandra GD;VTC FuzzyPunkySlippers" w:ascii="Maiandra GD;VTC FuzzyPunkySlippers" w:hAnsi="Maiandra GD;VTC FuzzyPunkySlippers"/>
          <w:i/>
        </w:rPr>
        <w:t xml:space="preserve">How strange! </w:t>
      </w:r>
      <w:r>
        <w:rPr>
          <w:rFonts w:cs="Maiandra GD;VTC FuzzyPunkySlippers" w:ascii="Maiandra GD;VTC FuzzyPunkySlippers" w:hAnsi="Maiandra GD;VTC FuzzyPunkySlippers"/>
        </w:rPr>
        <w:t xml:space="preserve"> Zina thought. </w:t>
      </w:r>
      <w:r>
        <w:rPr>
          <w:rFonts w:cs="Maiandra GD;VTC FuzzyPunkySlippers" w:ascii="Maiandra GD;VTC FuzzyPunkySlippers" w:hAnsi="Maiandra GD;VTC FuzzyPunkySlippers"/>
          <w:i/>
        </w:rPr>
        <w:t>They look kind unlike all the jackels I’ve ever met.</w:t>
      </w:r>
    </w:p>
    <w:p>
      <w:pPr>
        <w:pStyle w:val="TextBodyIndent"/>
        <w:rPr/>
      </w:pPr>
      <w:r>
        <w:rPr/>
        <w:t>“</w:t>
      </w:r>
      <w:r>
        <w:rPr/>
        <w:t>Yes,” Zina repli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re you lost?” ansked the female jackel.</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f you are you are welcome to stay with us,” replied her husbond.</w:t>
      </w:r>
    </w:p>
    <w:p>
      <w:pPr>
        <w:pStyle w:val="Normal"/>
        <w:ind w:firstLine="720"/>
        <w:rPr/>
      </w:pPr>
      <w:r>
        <w:rPr>
          <w:rFonts w:cs="Maiandra GD;VTC FuzzyPunkySlippers" w:ascii="Maiandra GD;VTC FuzzyPunkySlippers" w:hAnsi="Maiandra GD;VTC FuzzyPunkySlippers"/>
          <w:i/>
        </w:rPr>
        <w:t xml:space="preserve">New friends! </w:t>
      </w:r>
      <w:r>
        <w:rPr>
          <w:rFonts w:cs="Maiandra GD;VTC FuzzyPunkySlippers" w:ascii="Maiandra GD;VTC FuzzyPunkySlippers" w:hAnsi="Maiandra GD;VTC FuzzyPunkySlippers"/>
        </w:rPr>
        <w:t xml:space="preserve">Zina thought </w:t>
      </w:r>
      <w:r>
        <w:rPr>
          <w:rFonts w:cs="Maiandra GD;VTC FuzzyPunkySlippers" w:ascii="Maiandra GD;VTC FuzzyPunkySlippers" w:hAnsi="Maiandra GD;VTC FuzzyPunkySlippers"/>
          <w:i/>
        </w:rPr>
        <w:t>I sure would love to stay with them.</w:t>
      </w:r>
    </w:p>
    <w:p>
      <w:pPr>
        <w:pStyle w:val="TextBodyIndent"/>
        <w:rPr/>
      </w:pPr>
      <w:r>
        <w:rPr/>
        <w:t>“</w:t>
      </w:r>
      <w:r>
        <w:rPr/>
        <w:t>Yes,” Zina replied, “I am los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en you may stay with us,” said the female jackel.</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ank you so much,” Zina said. “I had a rough tim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happened?” asked a smaller jackel that turned out to be the female jackel’s son.</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Well if you’re up for a </w:t>
      </w:r>
      <w:r>
        <w:rPr>
          <w:rFonts w:cs="Maiandra GD;VTC FuzzyPunkySlippers" w:ascii="Maiandra GD;VTC FuzzyPunkySlippers" w:hAnsi="Maiandra GD;VTC FuzzyPunkySlippers"/>
          <w:i/>
        </w:rPr>
        <w:t xml:space="preserve">long </w:t>
      </w:r>
      <w:r>
        <w:rPr>
          <w:rFonts w:cs="Maiandra GD;VTC FuzzyPunkySlippers" w:ascii="Maiandra GD;VTC FuzzyPunkySlippers" w:hAnsi="Maiandra GD;VTC FuzzyPunkySlippers"/>
        </w:rPr>
        <w:t>story I’d be happy to tell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Mean while back home.....</w:t>
      </w:r>
    </w:p>
    <w:p>
      <w:pPr>
        <w:pStyle w:val="TextBodyIndent"/>
        <w:rPr/>
      </w:pPr>
      <w:r>
        <w:rPr/>
        <w:t>“</w:t>
      </w:r>
      <w:r>
        <w:rPr/>
        <w:t>Mashi might die King Tanoe,” a lioness told him. “She has a bad diesesse I’m afra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ll I’ll just have to find a new queen then!” King Tanoe sp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en shall it be si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en Mashi dies ofcourse!” King Tanoe snee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s you wish sir,” the lioness replied. She bowwed and lef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Later Zina leaves the jackel pack. She knows she must go home.</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hen Zina gets home the lionesses are asembleing for the king to pick his new wif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alt who goes there?” A large male lion steps in front of Zi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re you some stray lioness?” asked another mal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Zina repli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ll go and follow the other lionesses. Our king is choosing a wif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remind me of some lioness that disapered awile ago. Here name was Zina. Did you know her or come across her at anytim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Zina lied, “never heard of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was led to group of lionesses. Once again she had to show off her grace and beauty. Zina had won again. The other lioness was smaller than she. She had a grayish- gold coat and deep red eyes. Her hot red eyes looked into Zina’s cool blue ones. Zina had was an orangy- gold coat. Zina was much stronger than the other lioness. Zina’s body was almost nothing but mucsles. Though she was still smaller than the king. Not much though.</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Fight!” shouted the king. “Fight I sa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 other lioness looked into Zina’s eyes. The lioness’s eyes had no more flare to them. They were no full of fea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looked at the king. His eyes to were red like the lioness, but different. His eyes were a burning red with much hate in them. The lionesses eyes were more of a hot, but placid looking color. They were full of warmth in the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Fight!” he shoted agai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Zina mumb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he shot back.</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Zina roared. “It’s not righ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Fight or both of you shall meet you’re en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 lioness was alittle puzzled by his us of words, but Zina knew clearly what his threat men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turned to yhe lioness. “We better fight or we both shall be killed,” Zina told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ll- all right,” the lioness mumbled. The lioness sprang and missed Zina by far. She stumbled ,but got up. Zina didn’t move. She didn’t want to start a fight again.</w:t>
      </w:r>
    </w:p>
    <w:p>
      <w:pPr>
        <w:pStyle w:val="Normal"/>
        <w:ind w:firstLine="720"/>
        <w:rPr/>
      </w:pPr>
      <w:r>
        <w:rPr>
          <w:rFonts w:cs="Maiandra GD;VTC FuzzyPunkySlippers" w:ascii="Maiandra GD;VTC FuzzyPunkySlippers" w:hAnsi="Maiandra GD;VTC FuzzyPunkySlippers"/>
          <w:i/>
        </w:rPr>
        <w:t>I was so stupid last time!</w:t>
      </w:r>
      <w:r>
        <w:rPr>
          <w:rFonts w:cs="Maiandra GD;VTC FuzzyPunkySlippers" w:ascii="Maiandra GD;VTC FuzzyPunkySlippers" w:hAnsi="Maiandra GD;VTC FuzzyPunkySlippers"/>
        </w:rPr>
        <w:t xml:space="preserve"> Zina thought to herself.</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gain the lioness sprang. She landed on Zina. Zina esaily threw her off and pinned her. Zina had wo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at wasn’t much of a fight!” the king roared. “But it will du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Luckily the lioness wasn’t hurt at all just a little shake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hope she’s alright. Is she Tanoe?” Zina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but who really cares! I don’t” King Tanoe sp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should!” Zina roa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y don’t tell me what to d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snee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ll banish you to the valley beyond the river! Many lionesses have been sent ther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m queen and I have power over the guards!”</w:t>
      </w:r>
    </w:p>
    <w:p>
      <w:pPr>
        <w:pStyle w:val="Normal"/>
        <w:ind w:firstLine="720"/>
        <w:rPr/>
      </w:pPr>
      <w:r>
        <w:rPr>
          <w:rFonts w:cs="Maiandra GD;VTC FuzzyPunkySlippers" w:ascii="Maiandra GD;VTC FuzzyPunkySlippers" w:hAnsi="Maiandra GD;VTC FuzzyPunkySlippers"/>
        </w:rPr>
        <w:t xml:space="preserve">She had him there. She </w:t>
      </w:r>
      <w:r>
        <w:rPr>
          <w:rFonts w:cs="Maiandra GD;VTC FuzzyPunkySlippers" w:ascii="Maiandra GD;VTC FuzzyPunkySlippers" w:hAnsi="Maiandra GD;VTC FuzzyPunkySlippers"/>
          <w:i/>
        </w:rPr>
        <w:t xml:space="preserve">was </w:t>
      </w:r>
      <w:r>
        <w:rPr>
          <w:rFonts w:cs="Maiandra GD;VTC FuzzyPunkySlippers" w:ascii="Maiandra GD;VTC FuzzyPunkySlippers" w:hAnsi="Maiandra GD;VTC FuzzyPunkySlippers"/>
        </w:rPr>
        <w:t>the queen the other lionesses weren’t.</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I </w:t>
      </w:r>
      <w:r>
        <w:rPr>
          <w:rFonts w:cs="Maiandra GD;VTC FuzzyPunkySlippers" w:ascii="Maiandra GD;VTC FuzzyPunkySlippers" w:hAnsi="Maiandra GD;VTC FuzzyPunkySlippers"/>
          <w:i/>
        </w:rPr>
        <w:t>do</w:t>
      </w:r>
      <w:r>
        <w:rPr>
          <w:rFonts w:cs="Maiandra GD;VTC FuzzyPunkySlippers" w:ascii="Maiandra GD;VTC FuzzyPunkySlippers" w:hAnsi="Maiandra GD;VTC FuzzyPunkySlippers"/>
        </w:rPr>
        <w:t xml:space="preserve"> have power over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know.”</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ll ther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rolled her eye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Don’t tangle with me sweetheart,” he sneered. “You’ll be sorr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King Tanoe left leaving Zina alone.</w:t>
      </w:r>
    </w:p>
    <w:p>
      <w:pPr>
        <w:pStyle w:val="Normal"/>
        <w:ind w:firstLine="720"/>
        <w:rPr/>
      </w:pPr>
      <w:r>
        <w:rPr>
          <w:rFonts w:cs="Maiandra GD;VTC FuzzyPunkySlippers" w:ascii="Maiandra GD;VTC FuzzyPunkySlippers" w:hAnsi="Maiandra GD;VTC FuzzyPunkySlippers"/>
          <w:i/>
        </w:rPr>
        <w:t xml:space="preserve">Some great king he is! </w:t>
      </w:r>
      <w:r>
        <w:rPr>
          <w:rFonts w:cs="Maiandra GD;VTC FuzzyPunkySlippers" w:ascii="Maiandra GD;VTC FuzzyPunkySlippers" w:hAnsi="Maiandra GD;VTC FuzzyPunkySlippers"/>
        </w:rPr>
        <w:t xml:space="preserve">Zina thought, </w:t>
      </w:r>
      <w:r>
        <w:rPr>
          <w:rFonts w:cs="Maiandra GD;VTC FuzzyPunkySlippers" w:ascii="Maiandra GD;VTC FuzzyPunkySlippers" w:hAnsi="Maiandra GD;VTC FuzzyPunkySlippers"/>
          <w:i/>
        </w:rPr>
        <w:t>he’s nothing like his parents!</w:t>
      </w:r>
    </w:p>
    <w:p>
      <w:pPr>
        <w:pStyle w:val="Normal"/>
        <w:ind w:firstLine="720"/>
        <w:rPr>
          <w:rFonts w:ascii="Maiandra GD;VTC FuzzyPunkySlippers" w:hAnsi="Maiandra GD;VTC FuzzyPunkySlippers" w:cs="Maiandra GD;VTC FuzzyPunkySlippers"/>
          <w:i/>
          <w:i/>
        </w:rPr>
      </w:pPr>
      <w:r>
        <w:rPr>
          <w:rFonts w:cs="Maiandra GD;VTC FuzzyPunkySlippers" w:ascii="Maiandra GD;VTC FuzzyPunkySlippers" w:hAnsi="Maiandra GD;VTC FuzzyPunkySlippers"/>
          <w:i/>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Next morning...</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Good morning-um- what’s your name anyway?” the king asked</w:t>
      </w:r>
    </w:p>
    <w:p>
      <w:pPr>
        <w:pStyle w:val="Normal"/>
        <w:ind w:firstLine="720"/>
        <w:rPr/>
      </w:pPr>
      <w:r>
        <w:rPr>
          <w:rFonts w:cs="Maiandra GD;VTC FuzzyPunkySlippers" w:ascii="Maiandra GD;VTC FuzzyPunkySlippers" w:hAnsi="Maiandra GD;VTC FuzzyPunkySlippers"/>
          <w:i/>
        </w:rPr>
        <w:t xml:space="preserve">I can’t tell him my </w:t>
      </w:r>
      <w:r>
        <w:rPr>
          <w:rFonts w:cs="Maiandra GD;VTC FuzzyPunkySlippers" w:ascii="Maiandra GD;VTC FuzzyPunkySlippers" w:hAnsi="Maiandra GD;VTC FuzzyPunkySlippers"/>
        </w:rPr>
        <w:t>real</w:t>
      </w:r>
      <w:r>
        <w:rPr>
          <w:rFonts w:cs="Maiandra GD;VTC FuzzyPunkySlippers" w:ascii="Maiandra GD;VTC FuzzyPunkySlippers" w:hAnsi="Maiandra GD;VTC FuzzyPunkySlippers"/>
          <w:i/>
        </w:rPr>
        <w:t xml:space="preserve"> name, </w:t>
      </w:r>
      <w:r>
        <w:rPr>
          <w:rFonts w:cs="Maiandra GD;VTC FuzzyPunkySlippers" w:ascii="Maiandra GD;VTC FuzzyPunkySlippers" w:hAnsi="Maiandra GD;VTC FuzzyPunkySlippers"/>
        </w:rPr>
        <w:t>Zina though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t’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Don’t you know your own name?” he sp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f cours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What is it the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sili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sil-i-na,” Zina told hi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Alright, it wil d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hen he turned Zina threw him a dirty look.</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Breakfest?” he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I’m starving!” Zina replied. “When shall we hun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unt? Hunt! Are you crazy! What kind of a queen are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do you mea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 have servants,” he told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Zina said shortl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naly, Kara, Lana, Norita, Ashona come here!” King Tanoe roa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sir,” the lionesses answered all in uniso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 need breakfast! Get going!”</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sir.” The lionesses bowed and left for the hun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re being alittle rough on them,” Zina told hi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Just shut up!” he hissed. “I’m a wonderful king.”</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ah right,” Zina murmured under her breath.</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TextBodyIndent"/>
        <w:rPr/>
      </w:pPr>
      <w:r>
        <w:rPr/>
        <w:t>“</w:t>
      </w:r>
      <w:r>
        <w:rPr/>
        <w:t>Here you are sir.” The lionesses came back from the hunt looking tired and hungr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Finally! I was starving!” the king roared. “You can’t have any food today with me and my wif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y sir? There is alot to go around,” a lioness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Shut up Ashona!” The king then struck her on the fac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ith that Zina sprang. She landed on the king and wrestled with him until she pinned him. “How dare you strike her! They caught food for you and this is what they get? How could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 xml:space="preserve">The king flung her off. Luckily Zina landed on all fours. “They’re late and they don’t get food when they’re late!” he spat. “Go!” he growled at the lionesses.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 lionesses lef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go too!” he hissed at Zina. “Get you’re own food!”</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I will!” Zina then left. Leaving the king alone. </w:t>
      </w:r>
      <w:r>
        <w:rPr>
          <w:rFonts w:cs="Maiandra GD;VTC FuzzyPunkySlippers" w:ascii="Maiandra GD;VTC FuzzyPunkySlippers" w:hAnsi="Maiandra GD;VTC FuzzyPunkySlippers"/>
          <w:i/>
        </w:rPr>
        <w:t xml:space="preserve">He’s terrible! </w:t>
      </w:r>
      <w:r>
        <w:rPr>
          <w:rFonts w:cs="Maiandra GD;VTC FuzzyPunkySlippers" w:ascii="Maiandra GD;VTC FuzzyPunkySlippers" w:hAnsi="Maiandra GD;VTC FuzzyPunkySlippers"/>
        </w:rPr>
        <w:t>Zina thought</w:t>
      </w:r>
      <w:r>
        <w:rPr>
          <w:rFonts w:cs="Maiandra GD;VTC FuzzyPunkySlippers" w:ascii="Maiandra GD;VTC FuzzyPunkySlippers" w:hAnsi="Maiandra GD;VTC FuzzyPunkySlippers"/>
          <w:i/>
        </w:rPr>
        <w:t xml:space="preserve"> He’s so nasty to his servants. Ecspecally Asho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then went hunting. She easily caught a small gazzel. Zina began to eat when a small lioness came up to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y I have some please?” she asked timidly. Zina noticed she was on the skinny sid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shona,” Zina said recognizing her emrald green eyes. “Of course you may have som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ank you madam,” Ashona told her with grace she then bow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re you going to eat?” Zina asked her “You’re just sitting ther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I’ll wait till you’re done madam,” Ashona told her. She then bowed agai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may eat now and you don’t have to call me madam or bow.”</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are a strange quee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ost queens shall want a servant to bow or call them madam. I’ve never even dream of eating at the same time as the queen like we are equal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But you are,” Zina protest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we aren’t,” Ashona said sadl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But Justice should be free. Everyone should be equal!”</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TextBodyIndent"/>
        <w:rPr/>
      </w:pPr>
      <w:r>
        <w:rPr/>
        <w:t>“</w:t>
      </w:r>
      <w:r>
        <w:rPr/>
        <w:t>Get out!” King Tanoe sprang onto a leopard. If Zina hadn’t seen him the leopard would have di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anoe!” Zina roared. She pounced and Tanoe went spinning of with Zina on hi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silina! What are you doing!”</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Leave him alone,” she grow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said leave him ALONE!” Zina sp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at’s it go! Both of you! Masilina you are banished to that valley I told you about! Go now! You are not queen anymore! I fired you so g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Fired? Fired!” Zina growled. “Fired! You can’t fire me!” Zina began to laugh. She laughed very har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What is it? Tell me now! I can fire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re just getting a divorce!” Zina laugh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King Tanoe said cool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stopped laughing “Wh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get a divorced when you’re married. I had hired you for a wife though we weren’t married. It’s just for look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But King Rashaki..... Queen Nataria..... King Sasha, and Queen Le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yeah they were married. Guess who changed the rules?” He pointed to himself proudly. “M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y you littl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Go” he roa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glared at him. She lef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too leopard,” he shouted, “I’ll let you off the hook... this tim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King Tanoe lef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Gees! Looks really can be decieving,” Zina mumb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TextBodyIndent"/>
        <w:rPr/>
      </w:pPr>
      <w:r>
        <w:rPr/>
        <w:t>“</w:t>
      </w:r>
      <w:r>
        <w:rPr/>
        <w:t>King Tanoe!” It was Ashona. She bowed. “Where is Queen Masilina sir?” she asked as she bowed agai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She’s banished! Gone!”</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Why sir? She was a fine Queen and </w:t>
      </w:r>
      <w:r>
        <w:rPr>
          <w:rFonts w:cs="Maiandra GD;VTC FuzzyPunkySlippers" w:ascii="Maiandra GD;VTC FuzzyPunkySlippers" w:hAnsi="Maiandra GD;VTC FuzzyPunkySlippers"/>
          <w:i/>
        </w:rPr>
        <w:t>she</w:t>
      </w:r>
      <w:r>
        <w:rPr>
          <w:rFonts w:cs="Maiandra GD;VTC FuzzyPunkySlippers" w:ascii="Maiandra GD;VTC FuzzyPunkySlippers" w:hAnsi="Maiandra GD;VTC FuzzyPunkySlippers"/>
        </w:rPr>
        <w:t xml:space="preserve"> was courdeous! Why? Why did you get rid of her? Tell me now!” Ashona had then wished she had kept her mouth shut. The other lionesses looked shoc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She was a great queen huh,” King Tanoe said softly, “if you like her so much go. Just g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am sorry sir,” Ashona sobbed, “Give me another chance.” She bow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He growled this time. “Go! You are banished to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 xml:space="preserve">Ashona looked at him in disbelief. Then instead of sobbing she sneered. It was a sneer she wanted to do since the day she had met him. </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Oh, of course I will go </w:t>
      </w:r>
      <w:r>
        <w:rPr>
          <w:rFonts w:cs="Maiandra GD;VTC FuzzyPunkySlippers" w:ascii="Maiandra GD;VTC FuzzyPunkySlippers" w:hAnsi="Maiandra GD;VTC FuzzyPunkySlippers"/>
          <w:i/>
        </w:rPr>
        <w:t>sir</w:t>
      </w:r>
      <w:r>
        <w:rPr>
          <w:rFonts w:cs="Maiandra GD;VTC FuzzyPunkySlippers" w:ascii="Maiandra GD;VTC FuzzyPunkySlippers" w:hAnsi="Maiandra GD;VTC FuzzyPunkySlippers"/>
        </w:rPr>
        <w:t>,” she spat. She then bowed, but it was a lazy bow. It was showing how much she had disliked hi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Stop that now! I command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King Tanoe said in disbelief.</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I am banished now. I do not have to do what you say! I am now free!” She then threw him a few dirty looks. “Good day </w:t>
      </w:r>
      <w:r>
        <w:rPr>
          <w:rFonts w:cs="Maiandra GD;VTC FuzzyPunkySlippers" w:ascii="Maiandra GD;VTC FuzzyPunkySlippers" w:hAnsi="Maiandra GD;VTC FuzzyPunkySlippers"/>
          <w:i/>
        </w:rPr>
        <w:t xml:space="preserve">sir </w:t>
      </w:r>
      <w:r>
        <w:rPr>
          <w:rFonts w:cs="Maiandra GD;VTC FuzzyPunkySlippers" w:ascii="Maiandra GD;VTC FuzzyPunkySlippers" w:hAnsi="Maiandra GD;VTC FuzzyPunkySlippers"/>
        </w:rPr>
        <w:t>. Your end of tormenting shall come! Just as Masilina has said ‘Justice should be fre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She then lef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King Tanoe looked at the other lionesses.</w:t>
      </w:r>
    </w:p>
    <w:p>
      <w:pPr>
        <w:pStyle w:val="Normal"/>
        <w:ind w:firstLine="720"/>
        <w:rPr/>
      </w:pPr>
      <w:r>
        <w:rPr>
          <w:rFonts w:cs="Maiandra GD;VTC FuzzyPunkySlippers" w:ascii="Maiandra GD;VTC FuzzyPunkySlippers" w:hAnsi="Maiandra GD;VTC FuzzyPunkySlippers"/>
        </w:rPr>
        <w:t xml:space="preserve">A lioness then stepped forward. “She’s right! Justice should be free!” It was Ashona’s sister. She was the lioness that fought Zina. Her red eyes were full of hate now. “I will go to </w:t>
      </w:r>
      <w:r>
        <w:rPr>
          <w:rFonts w:cs="Maiandra GD;VTC FuzzyPunkySlippers" w:ascii="Maiandra GD;VTC FuzzyPunkySlippers" w:hAnsi="Maiandra GD;VTC FuzzyPunkySlippers"/>
          <w:i/>
        </w:rPr>
        <w:t>sir</w:t>
      </w:r>
      <w:r>
        <w:rPr>
          <w:rFonts w:cs="Maiandra GD;VTC FuzzyPunkySlippers" w:ascii="Maiandra GD;VTC FuzzyPunkySlippers" w:hAnsi="Maiandra GD;VTC FuzzyPunkySlippers"/>
        </w:rPr>
        <w:t>! Oh, if that’s alright with you!”</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anoe looked dumb-struck.</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 lioness then also sneered then left. None of the other lionesses left. That da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silina! Masilina it’s me! Asho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turn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shona what are you doing her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was banish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I’m sorr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Don’t be! I’m finaly free anywa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e too!” someone shout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Kara! What are you doing her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left sis. I guess I wanted to go to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Come on,” Zina said, “let’s find a decent place to sta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On the way there the three of them met some lionesses. Rali, Nelia, and Tari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 were banished too, huh?” Ashona asked the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p,” Nelia told the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ll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 three turned. There stood a very strong, very handsome (atleast Ashona thought that) mal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 Hello,” Ashona sa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llo,” Zina greet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ere you banished too?” Kara asked.</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Yep. When I was only a cub. Tanoe banished me because he said I was going to destroy the happiness in our pride. But I know the </w:t>
      </w:r>
      <w:r>
        <w:rPr>
          <w:rFonts w:cs="Maiandra GD;VTC FuzzyPunkySlippers" w:ascii="Maiandra GD;VTC FuzzyPunkySlippers" w:hAnsi="Maiandra GD;VTC FuzzyPunkySlippers"/>
          <w:i/>
        </w:rPr>
        <w:t>real</w:t>
      </w:r>
      <w:r>
        <w:rPr>
          <w:rFonts w:cs="Maiandra GD;VTC FuzzyPunkySlippers" w:ascii="Maiandra GD;VTC FuzzyPunkySlippers" w:hAnsi="Maiandra GD;VTC FuzzyPunkySlippers"/>
        </w:rPr>
        <w:t xml:space="preserve"> reason wh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y?” Ashona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Because I was strong,” he told them, “He didn’t want any competition!” He then rolled his eyes. “The brut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at’s terrible!” Zina grow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s your name?” Ashona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Everyone stared at her except the mal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lito,” he told her. “Your’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Ashona,” she repli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 beautiful name indeed.” He sa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shona felt herself blush.</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I’m Kara!”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Malito nodd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Everyone, or I mean Kara, Ashona. My name isn’t Masili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t isn’t?” They both sa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No, it’s- it’s Zi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Zina, I’ve heard of her befor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Zina! Tell me you didn’t kill Queen Nataria,” Ashona begg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Everyone looked at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fcourse not. I would never! I just wish I knew who d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ll now we have more lionesses! Come on we must get back at King Tanoe!” Taria roa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knew that his end would come soon!” Rali chee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Malito said, “let’s go now. We can make plan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More lionesses were banished. They were Norita, Karleta, Sareta, Chalet, Lea , and Malia.</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e day has finally come!” Rali hiss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Come on!” Zina roared, “let’s g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Hee hee hee,” Arli, Sarita, and Nelia laghed queitl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Line up!” Malito roa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 all lined up. Off went twelve lionesses and one lio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TextBodyIndent"/>
        <w:rPr/>
      </w:pPr>
      <w:r>
        <w:rPr/>
        <w:t>“</w:t>
      </w:r>
      <w:r>
        <w:rPr/>
        <w:t xml:space="preserve">King Tanoe I see lionesses coming! They look mad sir,” a lion guard told him.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Let’s go!” Tanoe grow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Fight si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Bu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Shut up! Let’s g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do you stand for?” King Tanoe grow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e stand for freedom!” Matito grow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ah!” the twelve lionesses roared.</w:t>
      </w:r>
    </w:p>
    <w:p>
      <w:pPr>
        <w:pStyle w:val="Normal"/>
        <w:ind w:firstLine="720"/>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Yeah! And that’s for </w:t>
      </w:r>
      <w:r>
        <w:rPr>
          <w:rFonts w:cs="Maiandra GD;VTC FuzzyPunkySlippers" w:ascii="Maiandra GD;VTC FuzzyPunkySlippers" w:hAnsi="Maiandra GD;VTC FuzzyPunkySlippers"/>
          <w:b/>
          <w:i/>
        </w:rPr>
        <w:t>all</w:t>
      </w:r>
      <w:r>
        <w:rPr>
          <w:rFonts w:cs="Maiandra GD;VTC FuzzyPunkySlippers" w:ascii="Maiandra GD;VTC FuzzyPunkySlippers" w:hAnsi="Maiandra GD;VTC FuzzyPunkySlippers"/>
        </w:rPr>
        <w:t xml:space="preserve"> animals! Including leopard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silina?” Tanoe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t’s Zina!” Zina growled. “And now’s the time for everyone. You may stay on either side but now you may choose. Tanoe’s prid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r Zina’s Pride,” Ashona sho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 Zina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yeah forgot to tell you. We decided to make you queen!” Everyone nodd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Tanoe spat, “choose your prid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Everyone was silent until a small lionesses stepped forward. She then walked to Zina’s sid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is now my pride!” she hiss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wo more lionesses came over. Then six. Then four more came to Zina’s sid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Only the guards were left and two lioneeses were still on Tanoe’s sid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 two lionesses lef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Fight!” Tanoe shoted. Seven mighty males jumped forwar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y fought but, Tanoe’s side was losing. The guards were down. Tanoe was still left though.</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Let me fight Zina!” he roa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ll the lions and lionesses stopped fighting. Zina stepped forwar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do not want to fight you. Like when I fought your mother,” Zina sad sadl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Oh, yes I have something to tell you,” he snicke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killed her,” he whispe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 hot burning anger swelled inside of her. Then she sprang. They went tumbling down a hill. They tore at each other. Snapping jaws. Then Zina got at his neck. She then let g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think he’s dead,” Zina whisper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ll check him,” Malito sa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shona went with him.</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shona,” someone whispered quietl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She jumped it was Tano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hope your boyfriend wouldn’t mind this,” he hiss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What?”</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anoe sprang onto Malito. Tanoe jumped for his neck.</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lito!” Ashona cri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Down they dumbled. Ripping at each other. Tanoe struck Malito above the eye. Malito ripped off alot of his mane. You could hear the cries of pai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Malito!” Ashona cried again. She ran to the edge of the cliff and slid down it. “Malito!” Finally she found him. At first she thought he was dead. Then she saw him get up. He was just alittle stunned. He had a few scratches too.</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anoe was finally dea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re you alright?” Malito ask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I should be asking you that,” Ashona told him. “That mark above your eye will go away. It will take awhile but it will fade.”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She then nuzzled the tried lio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Later, both Ashona and Malito feel in love with each other.</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ll hail Queen Zina!” The animals chant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shona and Malito had a child of their ow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shona and Malito you two shall be future King and Queen!”</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ll the animals roared with happiness. Zina then spotted a group of leopards. They were coming towards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Zina!” A leopard cri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es,” she answered. This then brought back the memory of Nalina.</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I am Nalina’s daughter,” she sai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then embraced 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Your mother was a wonderful leopard. That is why I fought for all animal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Thank you for getting rid of Tanoe for us.”</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Zina just smiled.</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 xml:space="preserve">I’ve got to go now,” the leopard said.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 xml:space="preserve">Zina then went over to Malito and Ashona. </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nd you,” Zina said to there cub, “you shall be queen after your mother.”</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Ashona and Malito smiled. Then nuzzled each other and their cub.</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Come on!” Zina pulled on Ashona’s tail. “Come with me!”</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t>They then got on a rock so all the animals could see the queens and king.</w:t>
      </w:r>
    </w:p>
    <w:p>
      <w:pPr>
        <w:pStyle w:val="TextBodyIndent"/>
        <w:rPr/>
      </w:pPr>
      <w:r>
        <w:rPr/>
        <w:t>There sat a lioness with a golden coat and blue eyes, two lionesses with golden coats and green eyes, and one still handson lion. His shiny golden coat his cool green eyes and a light mark right above his left eye, which Tanoe had given him. They also had decided to call this very large rock they were sitting on, Freedom Rock. It then showed that all the animals should be equal and have freedom.</w:t>
      </w:r>
    </w:p>
    <w:p>
      <w:pPr>
        <w:pStyle w:val="Normal"/>
        <w:ind w:firstLine="720"/>
        <w:jc w:val="center"/>
        <w:rPr/>
      </w:pPr>
      <w:r>
        <w:rPr>
          <w:rFonts w:cs="Maiandra GD;VTC FuzzyPunkySlippers" w:ascii="Maiandra GD;VTC FuzzyPunkySlippers" w:hAnsi="Maiandra GD;VTC FuzzyPunkySlippers"/>
        </w:rPr>
        <w:t>“</w:t>
      </w:r>
      <w:r>
        <w:rPr>
          <w:rFonts w:cs="Maiandra GD;VTC FuzzyPunkySlippers" w:ascii="Maiandra GD;VTC FuzzyPunkySlippers" w:hAnsi="Maiandra GD;VTC FuzzyPunkySlippers"/>
        </w:rPr>
        <w:t>All hail the futrue King Malito, Queen Ashona, and Queen Gail All hail</w:t>
      </w:r>
      <w:r>
        <w:rPr>
          <w:rFonts w:cs="Maiandra GD;VTC FuzzyPunkySlippers" w:ascii="Maiandra GD;VTC FuzzyPunkySlippers" w:hAnsi="Maiandra GD;VTC FuzzyPunkySlippers"/>
          <w:b/>
        </w:rPr>
        <w:t xml:space="preserve"> Queen Zina</w:t>
      </w:r>
      <w:r>
        <w:rPr>
          <w:rFonts w:cs="Maiandra GD;VTC FuzzyPunkySlippers" w:ascii="Maiandra GD;VTC FuzzyPunkySlippers" w:hAnsi="Maiandra GD;VTC FuzzyPunkySlippers"/>
        </w:rPr>
        <w:t>!”</w:t>
      </w:r>
    </w:p>
    <w:p>
      <w:pPr>
        <w:pStyle w:val="TextBodyIndent"/>
        <w:rPr>
          <w:rFonts w:ascii="Maiandra GD;VTC FuzzyPunkySlippers" w:hAnsi="Maiandra GD;VTC FuzzyPunkySlippers" w:cs="Maiandra GD;VTC FuzzyPunkySlippers"/>
        </w:rPr>
      </w:pPr>
      <w:r>
        <w:rPr>
          <w:rFonts w:cs="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Heading1"/>
        <w:ind w:firstLine="720"/>
        <w:rPr/>
      </w:pPr>
      <w:r>
        <w:rPr/>
        <w:t>The End</w:t>
      </w:r>
    </w:p>
    <w:p>
      <w:pPr>
        <w:pStyle w:val="Normal"/>
        <w:rPr/>
      </w:pPr>
      <w:r>
        <w:rPr/>
      </w:r>
    </w:p>
    <w:p>
      <w:pPr>
        <w:pStyle w:val="Normal"/>
        <w:rPr/>
      </w:pPr>
      <w:r>
        <w:rPr/>
      </w:r>
    </w:p>
    <w:p>
      <w:pPr>
        <w:pStyle w:val="Normal"/>
        <w:rPr/>
      </w:pPr>
      <w:r>
        <w:rPr/>
      </w:r>
    </w:p>
    <w:p>
      <w:pPr>
        <w:pStyle w:val="Normal"/>
        <w:rPr/>
      </w:pPr>
      <w:r>
        <w:rPr/>
        <w:t>Original Story By: Smokey</w:t>
      </w:r>
    </w:p>
    <w:p>
      <w:pPr>
        <w:pStyle w:val="Normal"/>
        <w:rPr/>
      </w:pPr>
      <w:r>
        <w:rPr/>
        <w:t>Edited By: Smokey</w:t>
      </w:r>
    </w:p>
    <w:p>
      <w:pPr>
        <w:pStyle w:val="Normal"/>
        <w:rPr/>
      </w:pPr>
      <w:r>
        <w:rPr/>
        <w:t>Beginning fight By: Smokey</w:t>
      </w:r>
    </w:p>
    <w:p>
      <w:pPr>
        <w:pStyle w:val="Normal"/>
        <w:rPr/>
      </w:pPr>
      <w:r>
        <w:rPr/>
        <w:t>Rest By: Smokey</w:t>
      </w:r>
    </w:p>
    <w:p>
      <w:pPr>
        <w:pStyle w:val="Normal"/>
        <w:rPr/>
      </w:pPr>
      <w:r>
        <w:rPr/>
        <w:t>Names: Smokey (Except Zina)</w:t>
      </w:r>
    </w:p>
    <w:p>
      <w:pPr>
        <w:pStyle w:val="Normal"/>
        <w:rPr/>
      </w:pPr>
      <w:r>
        <w:rPr/>
      </w:r>
    </w:p>
    <w:p>
      <w:pPr>
        <w:pStyle w:val="Normal"/>
        <w:rPr/>
      </w:pPr>
      <w:r>
        <w:rPr/>
        <w:t>Sequal: Ashona’s Reign</w:t>
      </w:r>
    </w:p>
    <w:p>
      <w:pPr>
        <w:pStyle w:val="Normal"/>
        <w:rPr/>
      </w:pPr>
      <w:r>
        <w:rPr/>
        <w:t>By: Smokey</w:t>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jc w:val="center"/>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p>
      <w:pPr>
        <w:pStyle w:val="Normal"/>
        <w:ind w:firstLine="720"/>
        <w:rPr>
          <w:rFonts w:ascii="Maiandra GD;VTC FuzzyPunkySlippers" w:hAnsi="Maiandra GD;VTC FuzzyPunkySlippers" w:cs="Maiandra GD;VTC FuzzyPunkySlippers"/>
        </w:rPr>
      </w:pPr>
      <w:r>
        <w:rPr>
          <w:rFonts w:cs="Maiandra GD;VTC FuzzyPunkySlippers" w:ascii="Maiandra GD;VTC FuzzyPunkySlippers" w:hAnsi="Maiandra GD;VTC FuzzyPunkySlippe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VTC FuzzyPunkySlipp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rFonts w:ascii="Maiandra GD;VTC FuzzyPunkySlippers" w:hAnsi="Maiandra GD;VTC FuzzyPunkySlippers" w:cs="Maiandra GD;VTC FuzzyPunkySlippers"/>
      <w:b/>
      <w:i/>
      <w:sz w:val="72"/>
    </w:rPr>
  </w:style>
  <w:style w:type="character" w:styleId="DefaultParagraphFont">
    <w:name w:val="Default Paragraph Font"/>
    <w:qFormat/>
    <w:rPr/>
  </w:style>
  <w:style w:type="paragraph" w:styleId="Heading">
    <w:name w:val="Heading"/>
    <w:basedOn w:val="Normal"/>
    <w:next w:val="TextBody"/>
    <w:qFormat/>
    <w:pPr>
      <w:jc w:val="center"/>
    </w:pPr>
    <w:rPr>
      <w:rFonts w:ascii="Maiandra GD;VTC FuzzyPunkySlippers" w:hAnsi="Maiandra GD;VTC FuzzyPunkySlippers" w:cs="Maiandra GD;VTC FuzzyPunkySlippers"/>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aiandra GD;VTC FuzzyPunkySlippers" w:hAnsi="Maiandra GD;VTC FuzzyPunkySlippers" w:cs="Maiandra GD;VTC FuzzyPunkySlipper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0:06:00Z</dcterms:created>
  <dc:creator>suzanne rich lopez</dc:creator>
  <dc:description/>
  <dc:language>en-US</dc:language>
  <cp:lastModifiedBy>Erich Ziebarth</cp:lastModifiedBy>
  <dcterms:modified xsi:type="dcterms:W3CDTF">2002-05-21T02:23:00Z</dcterms:modified>
  <cp:revision>88</cp:revision>
  <dc:subject/>
  <dc:title>Zina</dc:title>
</cp:coreProperties>
</file>