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The Beginning</w:t>
      </w:r>
    </w:p>
    <w:p>
      <w:pPr>
        <w:pStyle w:val="TextBody"/>
        <w:rPr>
          <w:rFonts w:ascii="Techno" w:hAnsi="Techno" w:cs="Techno"/>
          <w:b/>
          <w:b/>
          <w:i/>
          <w:i/>
          <w:sz w:val="28"/>
        </w:rPr>
      </w:pPr>
      <w:r>
        <w:rPr>
          <w:rFonts w:cs="Techno" w:ascii="Techno" w:hAnsi="Techno"/>
          <w:b/>
          <w:i/>
          <w:sz w:val="28"/>
        </w:rPr>
      </w:r>
    </w:p>
    <w:p>
      <w:pPr>
        <w:pStyle w:val="TextBody"/>
        <w:rPr>
          <w:rFonts w:ascii="Techno" w:hAnsi="Techno" w:cs="Techno"/>
          <w:b/>
          <w:b/>
          <w:i/>
          <w:i/>
          <w:sz w:val="36"/>
        </w:rPr>
      </w:pPr>
      <w:r>
        <w:rPr>
          <w:rFonts w:cs="Techno" w:ascii="Techno" w:hAnsi="Techno"/>
          <w:b/>
          <w:i/>
          <w:sz w:val="36"/>
        </w:rPr>
        <w:t>By Sandy aka Talla</w:t>
      </w:r>
    </w:p>
    <w:p>
      <w:pPr>
        <w:pStyle w:val="TextBody"/>
        <w:rPr>
          <w:rFonts w:ascii="Techno" w:hAnsi="Techno" w:cs="Techno"/>
          <w:b/>
          <w:b/>
          <w:i/>
          <w:i/>
          <w:sz w:val="32"/>
        </w:rPr>
      </w:pPr>
      <w:r>
        <w:rPr>
          <w:rFonts w:cs="Techno" w:ascii="Techno" w:hAnsi="Techno"/>
          <w:b/>
          <w:i/>
          <w:sz w:val="32"/>
        </w:rPr>
      </w:r>
    </w:p>
    <w:p>
      <w:pPr>
        <w:pStyle w:val="TextBody"/>
        <w:rPr/>
      </w:pPr>
      <w:r>
        <w:rPr/>
        <w:t>Prince Kotu took a deep breath, this was after all important. He was getting married, and he was so young. “Okay, I can do this.” He muttered to himself. Then he lifted his head and saw Kitani. She was there outside of the cave; Kotu noticed the rain thrash on her pelt. Kitani was there, even after Kotu forbid the stray and even after she was hit for entering. She was the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Memories flooded into Kotu’s mind. Of the past. Then he remember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Kotu was a young cub, fresh and strong-willed. He had a tawny coat and red for his future mane and tail. His underbelly was white and so were his paws and muzzle. But the special thing about him, was his birthright. Kotu was royal, and born with a rare birthmark, a lightening bolt that was red on his left leg. Other then that, Kotu had his strange purple eyes to wonder abou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nyway there he was playing in the grass with his friends. When out of nowhere his betrothed came. Sync was a beauty, her fur was unmarked and a light tan. Her eyes green and cold, her underbelly, muzzle, and paws a milky white. But her tail tufts a dark brown. Sync loved Kotu, maybe because he was the pri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ync went up to him and scared away the butterfly he had playing with. “Hey! Sync! What’d ya do that for?” Kotu angrily said to her. Sync turned away. “I’m going to be your future wife so you better get used to it. Then for another, I hate them butterflies.” She then trotted off. Kotu grunted, “stupid girl.” He mutter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Then another memory appeare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Kotu was an adolescent; he was strong and lean. Now around his neck he had a leather cord with a rare red ruby in the middle. On his head a crown of gold with his bangs falling on it. Kotu was now known was Prince Kotu, and Sync didn’t like it.</w:t>
      </w:r>
    </w:p>
    <w:p>
      <w:pPr>
        <w:pStyle w:val="Normal"/>
        <w:rPr>
          <w:rFonts w:ascii="Tahoma" w:hAnsi="Tahoma" w:cs="Tahoma"/>
          <w:sz w:val="24"/>
        </w:rPr>
      </w:pPr>
      <w:r>
        <w:rPr>
          <w:rFonts w:cs="Tahoma" w:ascii="Tahoma" w:hAnsi="Tahoma"/>
          <w:sz w:val="24"/>
        </w:rPr>
        <w:t>Kotu had been flirting, well not really just talking, with another girl. Truly he was just talking, and she laughed. Sync came in and stormed over. Her eyes were red and scary like fire. Sync growled at the younger female. She gasped and ran away. Kotu turned around and glared at Sync.</w:t>
      </w:r>
    </w:p>
    <w:p>
      <w:pPr>
        <w:pStyle w:val="Normal"/>
        <w:rPr>
          <w:rFonts w:ascii="Tahoma" w:hAnsi="Tahoma" w:cs="Tahoma"/>
          <w:sz w:val="24"/>
        </w:rPr>
      </w:pPr>
      <w:r>
        <w:rPr>
          <w:rFonts w:cs="Tahoma" w:ascii="Tahoma" w:hAnsi="Tahoma"/>
          <w:sz w:val="24"/>
        </w:rPr>
        <w:t>“</w:t>
      </w:r>
      <w:r>
        <w:rPr>
          <w:rFonts w:cs="Tahoma" w:ascii="Tahoma" w:hAnsi="Tahoma"/>
          <w:sz w:val="24"/>
        </w:rPr>
        <w:t>Why scare her off? She wasn’t doing anything.” He protested. Sync smirked. “Because your mine, Prince Kotu.” She nuzzled him under his chin sweetly, but hid a sly smi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Alas, another memory was returned to the dazed Prince Kot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He was still an adolescent, but running. It was a storm, this land was famous for large storms, and he seemed to be afraid. Kotu’s fur was drenched and clung to his body; he stopped and threw off his brown, letting the wet strands of hair attack his face. He cursed and threw the necklace next, he gasped. All around him were MONSTERS. </w:t>
      </w:r>
    </w:p>
    <w:p>
      <w:pPr>
        <w:pStyle w:val="Normal"/>
        <w:rPr>
          <w:rFonts w:ascii="Tahoma" w:hAnsi="Tahoma" w:cs="Tahoma"/>
          <w:sz w:val="24"/>
        </w:rPr>
      </w:pPr>
      <w:r>
        <w:rPr>
          <w:rFonts w:cs="Tahoma" w:ascii="Tahoma" w:hAnsi="Tahoma"/>
          <w:sz w:val="24"/>
        </w:rPr>
        <w:t xml:space="preserve">They were almost pure evil. </w:t>
      </w:r>
    </w:p>
    <w:p>
      <w:pPr>
        <w:pStyle w:val="Normal"/>
        <w:rPr>
          <w:rFonts w:ascii="Tahoma" w:hAnsi="Tahoma" w:cs="Tahoma"/>
          <w:sz w:val="24"/>
        </w:rPr>
      </w:pPr>
      <w:r>
        <w:rPr>
          <w:rFonts w:cs="Tahoma" w:ascii="Tahoma" w:hAnsi="Tahoma"/>
          <w:sz w:val="24"/>
        </w:rPr>
        <w:t xml:space="preserve">They were shadows and had glowing fire for eyes; they smiled in a wicked way and encircled Kotu. The fur on their bodies was made of darkness and a pinch of fire could be seen on their tails and hair. Kotu shuddered and held back screams, who were these creatures? They were all dark black and red with dark blue claws that Kotu could easily make out. Just as they attacked him however, they were driven away. </w:t>
      </w:r>
    </w:p>
    <w:p>
      <w:pPr>
        <w:pStyle w:val="Normal"/>
        <w:rPr>
          <w:rFonts w:ascii="Tahoma" w:hAnsi="Tahoma" w:cs="Tahoma"/>
          <w:sz w:val="24"/>
        </w:rPr>
      </w:pPr>
      <w:r>
        <w:rPr>
          <w:rFonts w:cs="Tahoma" w:ascii="Tahoma" w:hAnsi="Tahoma"/>
          <w:sz w:val="24"/>
        </w:rPr>
        <w:tab/>
        <w:t>Suddenly he saw an angel. She was a dark brown, with two scars on her side, one on her eye, one on her snout, and one on her tail. Her underbelly with a light black and so was her tail tuft, muzzle and paws. A streak of darker brown ran down her back and tail.</w:t>
      </w:r>
    </w:p>
    <w:p>
      <w:pPr>
        <w:pStyle w:val="Normal"/>
        <w:ind w:firstLine="720"/>
        <w:rPr>
          <w:rFonts w:ascii="Tahoma" w:hAnsi="Tahoma" w:cs="Tahoma"/>
          <w:sz w:val="24"/>
        </w:rPr>
      </w:pPr>
      <w:r>
        <w:rPr>
          <w:rFonts w:cs="Tahoma" w:ascii="Tahoma" w:hAnsi="Tahoma"/>
          <w:sz w:val="24"/>
        </w:rPr>
        <w:t xml:space="preserve">She had flaming red eyes and a strange necklace around her neck. It was a plain vine with a clear beautiful blue crystal in the middle. It glowed brightly and when it appeared, Kotu swore he saw a pair of silver wings on the angel’s back. </w:t>
      </w:r>
    </w:p>
    <w:p>
      <w:pPr>
        <w:pStyle w:val="Normal"/>
        <w:rPr>
          <w:rFonts w:ascii="Tahoma" w:hAnsi="Tahoma" w:cs="Tahoma"/>
          <w:sz w:val="24"/>
        </w:rPr>
      </w:pPr>
      <w:r>
        <w:rPr>
          <w:rFonts w:cs="Tahoma" w:ascii="Tahoma" w:hAnsi="Tahoma"/>
          <w:sz w:val="24"/>
        </w:rPr>
        <w:t>She ran toward him and held the crystal, the creatures laughed, but then a blast of light blue flooded out. They yelled and cried Kotu caught a glance of his angel. She was standing on her hind legs, her eyes closed. Suddenly mist gathered around her and a pair of silver, swift, wings appeared on her back. She was truly an angel, but Kotu noticed that as the blue was stronger, she grew weak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Then all at once she fainted and the creatures were gon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Kotu shook his head. He knew what happened next. </w:t>
      </w:r>
    </w:p>
    <w:p>
      <w:pPr>
        <w:pStyle w:val="Normal"/>
        <w:rPr>
          <w:rFonts w:ascii="Tahoma" w:hAnsi="Tahoma" w:cs="Tahoma"/>
          <w:sz w:val="24"/>
        </w:rPr>
      </w:pPr>
      <w:r>
        <w:rPr>
          <w:rFonts w:cs="Tahoma" w:ascii="Tahoma" w:hAnsi="Tahoma"/>
          <w:sz w:val="24"/>
        </w:rPr>
        <w:t>He saved her by giving her some of his life, even if it weakened him. She finally opened her weak eyes, she smiled at him. “Hi” she said faintly. Kotu smiled and sighed. “Hi.” She woke up later and told him her sto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I was born into a large family. And I was unwanted, mom had many cubs and there just wasn’t enough love to go around. The gods pitied me, so they killed me. But I was reborn, into another body. I saw heaven and stayed for a few days, but I cannot begin to explain its wonder, for it would take a lifetime. </w:t>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t>Anyway I was reborn into the same world at the same time, only to a female red lion. She later died and the gods meant it to be. They took me away and said what my goal was, to free the world of Darkness. So I given powers, like you saw some of my harder ones, and told to complete the goal set for me.</w:t>
      </w:r>
    </w:p>
    <w:p>
      <w:pPr>
        <w:pStyle w:val="Normal"/>
        <w:rPr>
          <w:rFonts w:ascii="Tahoma" w:hAnsi="Tahoma" w:cs="Tahoma"/>
          <w:sz w:val="24"/>
        </w:rPr>
      </w:pPr>
      <w:r>
        <w:rPr>
          <w:rFonts w:cs="Tahoma" w:ascii="Tahoma" w:hAnsi="Tahoma"/>
          <w:sz w:val="24"/>
        </w:rPr>
        <w:t>Ever since then I’ve been traveling, wherever I go I destroy at least one dem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Kotu was amazed by her story. “What’s your name?” she asked him. “Kotu, Prince Kotu.” She gasped and bowed before him. “Why didn’t you tell me?” “Because you don’t have too.” The lioness smiled. Kotu smirked smartly he neared her and Kitani blushed, </w:t>
      </w:r>
    </w:p>
    <w:p>
      <w:pPr>
        <w:pStyle w:val="Normal"/>
        <w:rPr>
          <w:rFonts w:ascii="Tahoma" w:hAnsi="Tahoma" w:cs="Tahoma"/>
          <w:sz w:val="24"/>
        </w:rPr>
      </w:pPr>
      <w:r>
        <w:rPr>
          <w:rFonts w:cs="Tahoma" w:ascii="Tahoma" w:hAnsi="Tahoma"/>
          <w:sz w:val="24"/>
        </w:rPr>
        <w:t>“</w:t>
      </w:r>
      <w:r>
        <w:rPr>
          <w:rFonts w:cs="Tahoma" w:ascii="Tahoma" w:hAnsi="Tahoma"/>
          <w:sz w:val="24"/>
        </w:rPr>
        <w:t xml:space="preserve">So what’s your name, or do angels not have names?” She giggled and gave him her paw. </w:t>
      </w:r>
    </w:p>
    <w:p>
      <w:pPr>
        <w:pStyle w:val="Normal"/>
        <w:rPr>
          <w:rFonts w:ascii="Tahoma" w:hAnsi="Tahoma" w:cs="Tahoma"/>
          <w:sz w:val="24"/>
        </w:rPr>
      </w:pPr>
      <w:r>
        <w:rPr>
          <w:rFonts w:cs="Tahoma" w:ascii="Tahoma" w:hAnsi="Tahoma"/>
          <w:sz w:val="24"/>
        </w:rPr>
        <w:t>“</w:t>
      </w:r>
      <w:r>
        <w:rPr>
          <w:rFonts w:cs="Tahoma" w:ascii="Tahoma" w:hAnsi="Tahoma"/>
          <w:sz w:val="24"/>
        </w:rPr>
        <w:t>I have many, my first ever was Star. Then the gods called me Serenity. Then my new mother called me Dream. But I really love what one Goddess called me, after her sad dead daughter. It’s Kitani.” Kotu took her paw and held it tight. “Kita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They fell in love, but Kotu was forced to go home. Kitani followed. </w:t>
        <w:br/>
        <w:t>“What are you going! You don’t love her! Don’t marry the one you don’t care for!” Kitani tried to talk him out of it, but Kotu had been spoken to by the Gods is secret. “I must return, to my destiny.” Kitani sighed and stopped. Tears struck her eyes. Kotu got angry and swiped his paw to her face. Kitani yelled, but it was too late, Kotu left yet another scar on her body. Kitani glared at him, not in anger but regret. He turned around and left her, unbelieving what he just did. Then he heard her voice as he left.</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Go then, but remember, I will be waiting to leave with you once you know the trut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Kotu paid no attention to her, but inside she hurt his heart with a blazing white knif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w there he was, watching Kitani as she sat outside in the rain.  After all he’d done, all the pain he caused, she was there. Sync walked in, “Ready my sweet?” He didn’t answer. Around them everybody was ready. Rafika, the monkey doctor, was there ready to wed them. Sync walked forward, but Kotu stayed behind. Kitani was still there, sitting and every once in a while getting up, but staying. She couldn’t see what was happening for the cave blocked most of the events that took place deep inside, so strong and smart. Sync was getting angry again. She stomped over to Kotu and said “COME ON!!! We have a wedding to get to!” But now, after all this, Kotu knew what to do.</w:t>
      </w:r>
    </w:p>
    <w:p>
      <w:pPr>
        <w:pStyle w:val="Normal"/>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t xml:space="preserve">Sync raised her paw and slashed Kotu, he yelled in pain, a scar on his face. Everybody gasped and cried, she attacked the prince! But nobody moved, they were frozen in terror. Kotu limped up; outside sat Kitani, unknowing of what was happening. She licked her paw. Finally Kotu stood up; anger, hate, and power mixed in his eyes. He lifted his paw, “This wasn’t right then, and it isn’t now!” </w:t>
      </w:r>
    </w:p>
    <w:p>
      <w:pPr>
        <w:pStyle w:val="Normal"/>
        <w:ind w:firstLine="720"/>
        <w:rPr>
          <w:rFonts w:ascii="Tahoma" w:hAnsi="Tahoma" w:cs="Tahoma"/>
          <w:sz w:val="24"/>
        </w:rPr>
      </w:pPr>
      <w:r>
        <w:rPr>
          <w:rFonts w:cs="Tahoma" w:ascii="Tahoma" w:hAnsi="Tahoma"/>
          <w:sz w:val="24"/>
        </w:rPr>
        <w:t xml:space="preserve">He swiped it and knocked a very scared Sync out. Everybody cheered, but Sync wasn’t dead. She got up; Kotu lifted his paw and summoned her away. Two guards came and led the lioness out “Where to?” one asked Kotu. Kotu thought “To the MistLands. Where my true love lived.” Kitani had told him that’s like a major Demon Headquarters. </w:t>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t xml:space="preserve">Everybody began to chatter, exiled his future queen, tist tist. But Kotu didn’t care. </w:t>
      </w:r>
    </w:p>
    <w:p>
      <w:pPr>
        <w:pStyle w:val="Normal"/>
        <w:ind w:firstLine="720"/>
        <w:rPr>
          <w:rFonts w:ascii="Tahoma" w:hAnsi="Tahoma" w:cs="Tahoma"/>
          <w:sz w:val="24"/>
        </w:rPr>
      </w:pPr>
      <w:r>
        <w:rPr>
          <w:rFonts w:cs="Tahoma" w:ascii="Tahoma" w:hAnsi="Tahoma"/>
          <w:sz w:val="24"/>
        </w:rPr>
        <w:t>He walked outside in the rain to where Kitani sat. A smiled swept her face, “Ready?” she asked him. “Where to?” Kotu said softly.</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 xml:space="preserve">The world.” Kitani answered. Kotu threw off his bracelet, necklace, ring, but decided to keep the crown. They landed in sinking sand, and were gone in minutes. </w:t>
      </w:r>
    </w:p>
    <w:p>
      <w:pPr>
        <w:pStyle w:val="Normal"/>
        <w:ind w:firstLine="720"/>
        <w:rPr>
          <w:rFonts w:ascii="Tahoma" w:hAnsi="Tahoma" w:cs="Tahoma"/>
          <w:sz w:val="24"/>
        </w:rPr>
      </w:pPr>
      <w:r>
        <w:rPr>
          <w:rFonts w:cs="Tahoma" w:ascii="Tahoma" w:hAnsi="Tahoma"/>
          <w:sz w:val="24"/>
        </w:rPr>
        <w:t>Kotu smiled, turned back to Kitani and sa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Ready as I’ll ever be, Kita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rPr/>
      </w:pPr>
      <w:r>
        <w:rPr>
          <w:b/>
          <w:sz w:val="28"/>
        </w:rPr>
        <w:t xml:space="preserve">All e-mail is welcome! If you loved or liked the story just e-mail me here </w:t>
      </w:r>
      <w:hyperlink r:id="rId2">
        <w:r>
          <w:rPr>
            <w:rStyle w:val="InternetLink"/>
          </w:rPr>
          <w:t>esandy10514@hotmail.com</w:t>
        </w:r>
      </w:hyperlink>
      <w:r>
        <w:rPr>
          <w:b/>
          <w:sz w:val="28"/>
        </w:rPr>
        <w:t xml:space="preserve"> thank you so very much for reading!</w:t>
      </w:r>
    </w:p>
    <w:p>
      <w:pPr>
        <w:pStyle w:val="Normal"/>
        <w:rPr>
          <w:b/>
          <w:b/>
          <w:sz w:val="28"/>
        </w:rPr>
      </w:pPr>
      <w:r>
        <w:rPr>
          <w:b/>
          <w:sz w:val="28"/>
        </w:rPr>
      </w:r>
    </w:p>
    <w:p>
      <w:pPr>
        <w:pStyle w:val="Normal"/>
        <w:rPr>
          <w:b/>
          <w:b/>
          <w:sz w:val="28"/>
        </w:rPr>
      </w:pPr>
      <w:r>
        <w:rPr>
          <w:b/>
          <w:sz w:val="28"/>
        </w:rPr>
        <w:t>All chars are © me!! So no stealing! Only EVIL people steal, and that’s not you…right?</w:t>
        <w:br/>
      </w:r>
    </w:p>
    <w:p>
      <w:pPr>
        <w:pStyle w:val="Normal"/>
        <w:rPr>
          <w:rFonts w:ascii="Tahoma" w:hAnsi="Tahoma" w:cs="Tahoma"/>
          <w:sz w:val="24"/>
        </w:rPr>
      </w:pPr>
      <w:r>
        <w:rPr>
          <w:rFonts w:cs="Tahoma" w:ascii="Tahoma" w:hAnsi="Tahoma"/>
          <w:sz w:val="24"/>
        </w:rPr>
        <w:t>Kitani was based on me</w:t>
      </w:r>
    </w:p>
    <w:p>
      <w:pPr>
        <w:pStyle w:val="Normal"/>
        <w:rPr>
          <w:rFonts w:ascii="Tahoma" w:hAnsi="Tahoma" w:cs="Tahoma"/>
          <w:sz w:val="24"/>
        </w:rPr>
      </w:pPr>
      <w:r>
        <w:rPr>
          <w:rFonts w:cs="Tahoma" w:ascii="Tahoma" w:hAnsi="Tahoma"/>
          <w:sz w:val="24"/>
        </w:rPr>
        <w:t>Kotu on my male friend at school (not boyfriend)</w:t>
      </w:r>
    </w:p>
    <w:p>
      <w:pPr>
        <w:pStyle w:val="Normal"/>
        <w:rPr>
          <w:rFonts w:ascii="Tahoma" w:hAnsi="Tahoma" w:cs="Tahoma"/>
          <w:sz w:val="24"/>
        </w:rPr>
      </w:pPr>
      <w:r>
        <w:rPr>
          <w:rFonts w:cs="Tahoma" w:ascii="Tahoma" w:hAnsi="Tahoma"/>
          <w:sz w:val="24"/>
        </w:rPr>
        <w:t>Syncs on my enemy at school (she’s ev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If you enjoyed this, try reading the follow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reak’s Quest (all 3 parts since the rest I have to make u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Journey of A Pure Hear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p>
    <w:p>
      <w:pPr>
        <w:pStyle w:val="Normal"/>
        <w:ind w:firstLine="720"/>
        <w:rPr>
          <w:rFonts w:ascii="Tahoma" w:hAnsi="Tahoma" w:cs="Tahoma"/>
          <w:sz w:val="24"/>
        </w:rPr>
      </w:pPr>
      <w:r>
        <w:rPr>
          <w:rFonts w:cs="Tahoma" w:ascii="Tahoma" w:hAnsi="Tahoma"/>
          <w:sz w:val="24"/>
        </w:rPr>
        <w:t>The just also happens to be the first in a series of stories. All about Kitani and her cubs and so forth. This was just a small story to show how they meet; the series is called “The Immortal” as you can see bel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Immortal</w:t>
      </w:r>
    </w:p>
    <w:p>
      <w:pPr>
        <w:pStyle w:val="Normal"/>
        <w:rPr>
          <w:rFonts w:ascii="Tahoma" w:hAnsi="Tahoma" w:cs="Tahoma"/>
          <w:sz w:val="24"/>
        </w:rPr>
      </w:pPr>
      <w:r>
        <w:rPr>
          <w:rFonts w:cs="Tahoma" w:ascii="Tahoma" w:hAnsi="Tahoma"/>
          <w:sz w:val="24"/>
        </w:rPr>
        <w:t xml:space="preserve">Part 1 </w:t>
      </w:r>
    </w:p>
    <w:p>
      <w:pPr>
        <w:pStyle w:val="Normal"/>
        <w:rPr>
          <w:rFonts w:ascii="Tahoma" w:hAnsi="Tahoma" w:cs="Tahoma"/>
          <w:sz w:val="24"/>
        </w:rPr>
      </w:pPr>
      <w:r>
        <w:rPr>
          <w:rFonts w:cs="Tahoma" w:ascii="Tahoma" w:hAnsi="Tahoma"/>
          <w:sz w:val="24"/>
        </w:rPr>
        <w:t>The Magic</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This first one is interesting it’s about Kitani and Kotu’s cubs. A friend has given a message; it reads their cubs are in danger of the Dark Ones. So Kitani and Kotu must decide, which of their cubs is the true ‘chosen one’ that has the power to save them all? And how will it?</w:t>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o">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y10514@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3:35:00Z</dcterms:created>
  <dc:creator>EMMA G. CISNEROS</dc:creator>
  <dc:description/>
  <dc:language>en-US</dc:language>
  <cp:lastModifiedBy>EMMA G. CISNEROS</cp:lastModifiedBy>
  <dcterms:modified xsi:type="dcterms:W3CDTF">2001-05-12T05:00:00Z</dcterms:modified>
  <cp:revision>1</cp:revision>
  <dc:subject/>
  <dc:title>The Beginning</dc:title>
</cp:coreProperties>
</file>