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ven was an adolescent, and so was Arrow. They grew stronger, while Talla and Myst grew weaker. Finally the dark day came:</w:t>
      </w:r>
    </w:p>
    <w:p>
      <w:pPr>
        <w:pStyle w:val="Normal"/>
        <w:rPr/>
      </w:pPr>
      <w:r>
        <w:rPr/>
      </w:r>
    </w:p>
    <w:p>
      <w:pPr>
        <w:pStyle w:val="Normal"/>
        <w:rPr/>
      </w:pPr>
      <w:r>
        <w:rPr/>
        <w:tab/>
        <w:t>Arrow pranced along the reeds that shadowed the pool near the cave which he had grown up in. “Ah, I love it so much.” He sniffed the air and smiled. The sweet scent of flowers still hung there, and Arrow had always loved flowers. “Home, it’s so peaceful.” He thought. As he lay there, in the soft green grass just relaxing, Arrow sensed a panicked and worried soul come closer. He got up and looked around, suddenly his younger sister Raven appeared. “Arrow! It’s mom and dad! They’re, they’re-“ Raven couldn’t find the words, she started a stream of tears and Arrow hugged her. “What is it Rave?” Raven was panting now, “Oh Arrow, mom and dad are, are, -“ Arrow started shaking her ‘They’re what?” Raven pulled away and screamed out “THEY’RE DIEING!” Arrow nearly fainted, his beloved parents, it couldn’t happen. No, it wasn’t time. “Come on sis!” Arrow said as he ran toward home. They rushed into the cave, where the land’s doctor and good friend, Rafiki, was standing. “Go in now children, your parents wish to talk to you.” Around them Arrow saw many creatures wait, waiting to find out what was to happen to their grand king and queen. Arrow sighed and entered the cave with Raven who was still crying tears of pain and sorrow.</w:t>
      </w:r>
    </w:p>
    <w:p>
      <w:pPr>
        <w:pStyle w:val="Normal"/>
        <w:rPr/>
      </w:pPr>
      <w:r>
        <w:rPr/>
      </w:r>
    </w:p>
    <w:p>
      <w:pPr>
        <w:pStyle w:val="Normal"/>
        <w:rPr/>
      </w:pPr>
      <w:r>
        <w:rPr/>
        <w:tab/>
        <w:t xml:space="preserve">The cave wasn’t a happy place like it was years ago, it was misty. Shadows hung over the bodies of their weak parents like demons. Arrow walked to them, his pelt gleaming healthy and shiny. He first went to his mother, who taught him all his attacks and gave him the love that was needed. </w:t>
      </w:r>
    </w:p>
    <w:p>
      <w:pPr>
        <w:pStyle w:val="Normal"/>
        <w:rPr/>
      </w:pPr>
      <w:r>
        <w:rPr/>
        <w:tab/>
        <w:t xml:space="preserve">“Mom, please don’t go, I need you, Raven needs you-“ Talla smiled and opened her eyes. “My dear, dear son. Do not worry, we both will be with you in spirit perhaps but we shall always be there. Besides, I die in honor. I raised two fine, young creatures and my life; ah my life was lived to the fullest. Besides Arrow, nobody truly dies until they have been forgotten.” Arrow neared her and she reached out for his silvery hair, stroking it. </w:t>
      </w:r>
    </w:p>
    <w:p>
      <w:pPr>
        <w:pStyle w:val="Normal"/>
        <w:rPr/>
      </w:pPr>
      <w:r>
        <w:rPr/>
        <w:tab/>
        <w:t>“I will never forget you mom.” Was all Arrow could say. Talla took away her paw and closed her eyes for a moment. Her smile changed to a frown. “Arrow, do you know why we are dying?” she asked after opening her eyes. Arrow stood up, his bangs falling to his face blocking tears. “I thought old age, but then again you were pretty young when you had us…” Myst looked up from his sleep, “Arrow, we aren’t dying from old age, no.” his voice quivered and was soft. Raven came inside from outside the cave. Her eyes were still filled with silver tears and she trotted up to them slowly. “Mom, dad?” she said turning to look at them both.</w:t>
      </w:r>
    </w:p>
    <w:p>
      <w:pPr>
        <w:pStyle w:val="Normal"/>
        <w:rPr/>
      </w:pPr>
      <w:r>
        <w:rPr/>
        <w:t>Arrow looked at his mom and lifted his paw to touch her faded pelt. “Why? Why are you dying mom?” Talla summoned her energy and spoke. “Because Arrow, the gods. They need us Arrow, we aren’t dyeing from any disease or attack, or old age. The gods, they are taking our lives because a greater journey is needed. I chose to die and so did Myst, Arrow. I wouldn’t have left if you were still a cub Arrow, but you’re an adolescent. And the time may not be right, but the gods need us both. Arrow, see that ray of light from the crack?” Talla asked him. Arrow looked to the back of the cave, there was a rock shone by a ray of faded golden light flowing through a small crack. “Yes, why?” Talla sat up, using much energy. “Go there, Arrow.” Arrow didn’t say anything; he walked over to the rock and climbed up.</w:t>
      </w:r>
    </w:p>
    <w:p>
      <w:pPr>
        <w:pStyle w:val="Normal"/>
        <w:rPr/>
      </w:pPr>
      <w:r>
        <w:rPr/>
        <w:tab/>
        <w:t xml:space="preserve">Talla lifted her paws to the ground, limping over to her son. The ray of light became weaker by an inch. “Arrow, the gods have trusted me with a burden all my life. As a cub I was told that I would die after the birth of my two kittens, and what I must do before I leave this world.” Myst followed her with Raven, who didn’t understand and kept quiet. “Your father is a half god Arrow, you both are mortal now but when the time of death comes, your souls will turn to the sky and you will become gods. My time is almost up, Myst shall become a god, and I shall join him. Of course Arrow, we know you’re still young, and therefore we give you each a gift to survive.” </w:t>
      </w:r>
    </w:p>
    <w:p>
      <w:pPr>
        <w:pStyle w:val="Normal"/>
        <w:rPr/>
      </w:pPr>
      <w:r>
        <w:rPr/>
        <w:t xml:space="preserve">Myst walked over to Talla and Raven sat with Arrow on the rock. The small ray of light faded even more, it was pale and weak. Myst began “We have been told what your gifts are to be. Raven?” Raven looked up, now she wasn’t crying but inside her heart thumped. “Yes dad?”  Myst put his paw to hers. “I give you the gift of love. We know that love is had to you, and that you have much sorrow filling you. But with this gift Raven, you can love without us.” Raven nodded and a burst of light red came from Myst’s paw, it passed to Raven. It was warm and calming. </w:t>
      </w:r>
    </w:p>
    <w:p>
      <w:pPr>
        <w:pStyle w:val="Normal"/>
        <w:rPr/>
      </w:pPr>
      <w:r>
        <w:rPr/>
        <w:tab/>
        <w:t xml:space="preserve">Raven nuzzled both parents, and asked her mother a question. “Mom, what is to happen to us?” Talla faced her daughter and smoothed out raven’s hair. “I cannot say my love, just live life to the fullest as I did and enjoy every bit.” She turned to Arrow and put her paw to his heart. </w:t>
      </w:r>
    </w:p>
    <w:p>
      <w:pPr>
        <w:pStyle w:val="Normal"/>
        <w:rPr/>
      </w:pPr>
      <w:r>
        <w:rPr/>
        <w:t>“</w:t>
      </w:r>
      <w:r>
        <w:rPr/>
        <w:t xml:space="preserve">To you my son I give the gift of communication. Use it to learn the language of the earth, to help others, and to guild you through life.” They nuzzled each other and Arrow nuzzled his father. </w:t>
      </w:r>
    </w:p>
    <w:p>
      <w:pPr>
        <w:pStyle w:val="Normal"/>
        <w:rPr/>
      </w:pPr>
      <w:r>
        <w:rPr/>
        <w:t xml:space="preserve">Talla and Myst suddenly fell to the ground, they closed their eyes. Raven and Arrow rushed to them. Arrow lifted Talla’s paw with his head. “Please mom, don’t go. Not yet.” Talla didn’t open her eyes. Her life slowly left the tried body and drifted to the heaven above. “Arrow, remember me. Never forget your pride, never forget your destiny.” Talla muttered, and then she took one last breath, and her paw fell down quickly. She was gone. </w:t>
      </w:r>
    </w:p>
    <w:p>
      <w:pPr>
        <w:pStyle w:val="Normal"/>
        <w:rPr/>
      </w:pPr>
      <w:r>
        <w:rPr/>
        <w:t xml:space="preserve">Arrow backed away, unbelieving. Raven looked to him with eyes that clearly said ‘what are we going to do?’ Arrow shook his head. He looked at his father and mother, then ran outside. The crowd of animals went over to their prince, wanting to hear the news. Arrow pushed them away, he just ran faster and faster to a place where he’d never been. </w:t>
      </w:r>
    </w:p>
    <w:p>
      <w:pPr>
        <w:pStyle w:val="Normal"/>
        <w:rPr/>
      </w:pPr>
      <w:r>
        <w:rPr/>
        <w:tab/>
        <w:t xml:space="preserve">As a kitten, before Raven, Talla had a special place to call her own. There she took her son and together they spent hours playing. It was a cool place, where birds of many colors sang the song of angels and the rivers flowed lightly. Covered by trees and flooded by endless streams, this place was a heaven. It was the jungle, much like Timon and Pumba’s. </w:t>
      </w:r>
    </w:p>
    <w:p>
      <w:pPr>
        <w:pStyle w:val="Normal"/>
        <w:rPr/>
      </w:pPr>
      <w:r>
        <w:rPr/>
        <w:t>No one knew of this place, or the great waterfall that fell there. There was a log that reached from the sides and crossed the trashing waterfall. As a kitten, Arrow had crossed it with the wind and Talla. A memory came to his head of this place as Arrow ran:</w:t>
      </w:r>
    </w:p>
    <w:p>
      <w:pPr>
        <w:pStyle w:val="Normal"/>
        <w:rPr/>
      </w:pPr>
      <w:r>
        <w:rPr/>
      </w:r>
    </w:p>
    <w:p>
      <w:pPr>
        <w:pStyle w:val="Normal"/>
        <w:rPr/>
      </w:pPr>
      <w:r>
        <w:rPr/>
        <w:t>“</w:t>
      </w:r>
      <w:r>
        <w:rPr/>
        <w:t>Don’t worry Arrow, my greatest joy.” Talla was younger and lay in a patch of clovers, in her paws a crying Arrow. “There there baby, I shall sing you our song:</w:t>
      </w:r>
    </w:p>
    <w:p>
      <w:pPr>
        <w:pStyle w:val="Normal"/>
        <w:rPr/>
      </w:pPr>
      <w:r>
        <w:rPr/>
      </w:r>
    </w:p>
    <w:p>
      <w:pPr>
        <w:pStyle w:val="Normal"/>
        <w:rPr/>
      </w:pPr>
      <w:r>
        <w:rPr/>
        <w:t xml:space="preserve">Hapana kilio angu malaika </w:t>
      </w:r>
    </w:p>
    <w:p>
      <w:pPr>
        <w:pStyle w:val="Normal"/>
        <w:rPr/>
      </w:pPr>
      <w:r>
        <w:rPr/>
        <w:t xml:space="preserve">Nyota mulika Kwa nanyi </w:t>
      </w:r>
    </w:p>
    <w:p>
      <w:pPr>
        <w:pStyle w:val="Normal"/>
        <w:rPr/>
      </w:pPr>
      <w:r>
        <w:rPr/>
        <w:t>Tena meyi hapa fika lia</w:t>
      </w:r>
    </w:p>
    <w:p>
      <w:pPr>
        <w:pStyle w:val="Normal"/>
        <w:rPr/>
      </w:pPr>
      <w:r>
        <w:rPr/>
        <w:t>Papa maji ning’inia baini tena geni</w:t>
      </w:r>
    </w:p>
    <w:p>
      <w:pPr>
        <w:pStyle w:val="Normal"/>
        <w:rPr/>
      </w:pPr>
      <w:r>
        <w:rPr/>
        <w:t xml:space="preserve">Kaskazi ni mwita miye kutoka </w:t>
      </w:r>
    </w:p>
    <w:p>
      <w:pPr>
        <w:pStyle w:val="Normal"/>
        <w:rPr/>
      </w:pPr>
      <w:r>
        <w:rPr/>
        <w:t>Kasoro kwani papa meyi hapa kwa gadi</w:t>
      </w:r>
    </w:p>
    <w:p>
      <w:pPr>
        <w:pStyle w:val="Normal"/>
        <w:rPr/>
      </w:pPr>
      <w:r>
        <w:rPr/>
      </w:r>
    </w:p>
    <w:p>
      <w:pPr>
        <w:pStyle w:val="Normal"/>
        <w:rPr/>
      </w:pPr>
      <w:r>
        <w:rPr/>
        <w:t>Her voice was soft and kind; Arrow quieted down and touched Talla’s face. “You like my son? Listen and you will hear the songs of the world. Why I believe that now the wind is singing, listen not with your ears, but with your heart.” Arrow looked around, and he heard a quiet voice rush into his ear. He laughed, Talla nuzzled him. “No my love, be quiet and listen.” Arrow sniffed. Then the voice came again:</w:t>
      </w:r>
    </w:p>
    <w:p>
      <w:pPr>
        <w:pStyle w:val="Normal"/>
        <w:rPr/>
      </w:pPr>
      <w:r>
        <w:rPr/>
      </w:r>
    </w:p>
    <w:p>
      <w:pPr>
        <w:pStyle w:val="Normal"/>
        <w:rPr/>
      </w:pPr>
      <w:r>
        <w:rPr/>
        <w:t>Listen and you will know,</w:t>
      </w:r>
    </w:p>
    <w:p>
      <w:pPr>
        <w:pStyle w:val="Normal"/>
        <w:rPr/>
      </w:pPr>
      <w:r>
        <w:rPr/>
        <w:t>The secrets of the earth,</w:t>
      </w:r>
    </w:p>
    <w:p>
      <w:pPr>
        <w:pStyle w:val="Normal"/>
        <w:rPr/>
      </w:pPr>
      <w:r>
        <w:rPr/>
        <w:t>The shadows hind great powers,</w:t>
      </w:r>
    </w:p>
    <w:p>
      <w:pPr>
        <w:pStyle w:val="Normal"/>
        <w:rPr/>
      </w:pPr>
      <w:r>
        <w:rPr/>
        <w:t>And the future holds many things</w:t>
      </w:r>
    </w:p>
    <w:p>
      <w:pPr>
        <w:pStyle w:val="Normal"/>
        <w:rPr/>
      </w:pPr>
      <w:r>
        <w:rPr/>
        <w:t>But above all young one remember this</w:t>
      </w:r>
    </w:p>
    <w:p>
      <w:pPr>
        <w:pStyle w:val="Normal"/>
        <w:rPr/>
      </w:pPr>
      <w:r>
        <w:rPr/>
        <w:t>Not all is what it seems</w:t>
      </w:r>
    </w:p>
    <w:p>
      <w:pPr>
        <w:pStyle w:val="Normal"/>
        <w:rPr/>
      </w:pPr>
      <w:r>
        <w:rPr/>
        <w:t>Let your heart guild you through the depths of darkness</w:t>
      </w:r>
    </w:p>
    <w:p>
      <w:pPr>
        <w:pStyle w:val="Normal"/>
        <w:rPr/>
      </w:pPr>
      <w:r>
        <w:rPr/>
        <w:t>And find the stones that gleam</w:t>
      </w:r>
    </w:p>
    <w:p>
      <w:pPr>
        <w:pStyle w:val="Normal"/>
        <w:rPr/>
      </w:pPr>
      <w:r>
        <w:rPr/>
      </w:r>
    </w:p>
    <w:p>
      <w:pPr>
        <w:pStyle w:val="Normal"/>
        <w:rPr/>
      </w:pPr>
      <w:r>
        <w:rPr/>
        <w:t xml:space="preserve">Talla was confused. “The stones that gleam, hmmm, they have many things in store for you don’t they Arrow?” Arrow didn’t understand the voices, but he laughed again and slashed a fly. </w:t>
      </w:r>
    </w:p>
    <w:p>
      <w:pPr>
        <w:pStyle w:val="Normal"/>
        <w:rPr/>
      </w:pPr>
      <w:r>
        <w:rPr/>
        <w:t>Talla smiled and rested her head, “Yes my son, we will always be together.”</w:t>
      </w:r>
    </w:p>
    <w:p>
      <w:pPr>
        <w:pStyle w:val="Normal"/>
        <w:rPr/>
      </w:pPr>
      <w:r>
        <w:rPr/>
      </w:r>
    </w:p>
    <w:p>
      <w:pPr>
        <w:pStyle w:val="Normal"/>
        <w:rPr/>
      </w:pPr>
      <w:r>
        <w:rPr/>
        <w:t xml:space="preserve">The scene faded into nothing and Arrow knew where he was going. “I’m going back, back to the past.” He leaped and rested by a river. “But where is it?” suddenly a gust of wind appeared, in it leaves and feathers mixed floating in the air. They ruffled his hair, Arrow smoothed it out. “Hey!” he lay amazed as the wind flickered to a hidden path surround by rocks and trees. “Wow, I guess I never noticed this place, mom was always so clever.” He stopped and the thought of his mother but continued. </w:t>
      </w:r>
    </w:p>
    <w:p>
      <w:pPr>
        <w:pStyle w:val="Normal"/>
        <w:rPr/>
      </w:pPr>
      <w:r>
        <w:rPr/>
        <w:tab/>
        <w:t xml:space="preserve">The path led him through a lot of places, rivers, barren spots, until he finally found him self in a forest of trees. It was as he remembered it, thumping his body into a patch of clovers Arrow took a deep breath. It was night, Arrow looked away from the wind. </w:t>
      </w:r>
    </w:p>
    <w:p>
      <w:pPr>
        <w:pStyle w:val="Normal"/>
        <w:rPr/>
      </w:pPr>
      <w:r>
        <w:rPr/>
        <w:t>He was on a hill, next to the patch of clovers he lay in was a grove of willow trees. They covered the hillside, and only one spot was left of the sky. The stars sparkled and gleamed like stones he thought.</w:t>
      </w:r>
    </w:p>
    <w:p>
      <w:pPr>
        <w:pStyle w:val="Normal"/>
        <w:rPr/>
      </w:pPr>
      <w:r>
        <w:rPr/>
        <w:tab/>
        <w:t xml:space="preserve">Suddenly another gust came and Arrow relaxed, as he was taught to listen. </w:t>
      </w:r>
    </w:p>
    <w:p>
      <w:pPr>
        <w:pStyle w:val="Normal"/>
        <w:rPr/>
      </w:pPr>
      <w:r>
        <w:rPr/>
      </w:r>
    </w:p>
    <w:p>
      <w:pPr>
        <w:pStyle w:val="Normal"/>
        <w:rPr/>
      </w:pPr>
      <w:r>
        <w:rPr/>
        <w:t>. Alisha nyuma angu wadi chamko kwa ajali tena tunduo kwenu kuko</w:t>
      </w:r>
    </w:p>
    <w:p>
      <w:pPr>
        <w:pStyle w:val="Normal"/>
        <w:rPr/>
      </w:pPr>
      <w:r>
        <w:rPr/>
      </w:r>
    </w:p>
    <w:p>
      <w:pPr>
        <w:pStyle w:val="Normal"/>
        <w:rPr/>
      </w:pPr>
      <w:r>
        <w:rPr/>
        <w:t xml:space="preserve">Arrow shook his head. It was Talla, and she spoke through the ancient tongue. The language spoken by their ancestors, the land members forgot it many years ago. Only two people knew how to speak it, and that was Talla and Arrow. She taught him and they spoke in that manner years ago. </w:t>
      </w:r>
    </w:p>
    <w:p>
      <w:pPr>
        <w:pStyle w:val="Normal"/>
        <w:rPr/>
      </w:pPr>
      <w:r>
        <w:rPr/>
        <w:tab/>
        <w:t>Arrow answered, unsure of what to say.</w:t>
      </w:r>
    </w:p>
    <w:p>
      <w:pPr>
        <w:pStyle w:val="Normal"/>
        <w:rPr/>
      </w:pPr>
      <w:r>
        <w:rPr/>
      </w:r>
    </w:p>
    <w:p>
      <w:pPr>
        <w:pStyle w:val="Normal"/>
        <w:rPr/>
      </w:pPr>
      <w:r>
        <w:rPr/>
        <w:t>Kasoro miye wala miye wala erevusha kola</w:t>
      </w:r>
    </w:p>
    <w:p>
      <w:pPr>
        <w:pStyle w:val="Normal"/>
        <w:rPr/>
      </w:pPr>
      <w:r>
        <w:rPr/>
      </w:r>
    </w:p>
    <w:p>
      <w:pPr>
        <w:pStyle w:val="Normal"/>
        <w:rPr/>
      </w:pPr>
      <w:r>
        <w:rPr/>
        <w:t>The wind was cool and sweet against his sweaty hot fur. Talla spoke once again:</w:t>
      </w:r>
    </w:p>
    <w:p>
      <w:pPr>
        <w:pStyle w:val="Normal"/>
        <w:rPr/>
      </w:pPr>
      <w:r>
        <w:rPr/>
      </w:r>
    </w:p>
    <w:p>
      <w:pPr>
        <w:pStyle w:val="Normal"/>
        <w:rPr/>
      </w:pPr>
      <w:r>
        <w:rPr/>
        <w:t xml:space="preserve">  </w:t>
      </w:r>
      <w:r>
        <w:rPr/>
        <w:t xml:space="preserve">Itika nyote lazimu enda miye penzi iko wa na nyote </w:t>
      </w:r>
    </w:p>
    <w:p>
      <w:pPr>
        <w:pStyle w:val="Normal"/>
        <w:rPr/>
      </w:pPr>
      <w:r>
        <w:rPr/>
      </w:r>
    </w:p>
    <w:p>
      <w:pPr>
        <w:pStyle w:val="Normal"/>
        <w:rPr/>
      </w:pPr>
      <w:r>
        <w:rPr/>
        <w:t xml:space="preserve">Arrow’s heart sank. He just couldn’t go back, he wasn’t ready or strong enough to take his role as king. </w:t>
      </w:r>
    </w:p>
    <w:p>
      <w:pPr>
        <w:pStyle w:val="Normal"/>
        <w:rPr/>
      </w:pPr>
      <w:r>
        <w:rPr/>
        <w:t>“</w:t>
      </w:r>
      <w:r>
        <w:rPr/>
        <w:t xml:space="preserve">No I can’t, I can’t go back.” The wind stopped floating around and died away. </w:t>
      </w:r>
    </w:p>
    <w:p>
      <w:pPr>
        <w:pStyle w:val="Normal"/>
        <w:rPr/>
      </w:pPr>
      <w:r>
        <w:rPr/>
        <w:tab/>
        <w:t>Then the clouds changed, thunder roared and Arrow was scared. Purple, red, blue, black and silver clouds gathered up and created a figure of Talla in the sky.</w:t>
      </w:r>
    </w:p>
    <w:p>
      <w:pPr>
        <w:pStyle w:val="Normal"/>
        <w:rPr/>
      </w:pPr>
      <w:r>
        <w:rPr/>
      </w:r>
    </w:p>
    <w:p>
      <w:pPr>
        <w:pStyle w:val="Normal"/>
        <w:rPr/>
      </w:pPr>
      <w:r>
        <w:rPr/>
        <w:t>You have forgotten Arrow. You have forgotten your pride and your destiny; I’m ashamed Arrow. Bring back your honor and my happiness, do what is right, go back.</w:t>
      </w:r>
    </w:p>
    <w:p>
      <w:pPr>
        <w:pStyle w:val="Normal"/>
        <w:rPr/>
      </w:pPr>
      <w:r>
        <w:rPr/>
      </w:r>
    </w:p>
    <w:p>
      <w:pPr>
        <w:pStyle w:val="Normal"/>
        <w:rPr/>
      </w:pPr>
      <w:r>
        <w:rPr/>
        <w:t>Arrow knew his place; he sighed and stood up. “Mom, I know what is to happen. I have the power, and I will bring honor to you. I will please the gods, I’m going back.”</w:t>
      </w:r>
    </w:p>
    <w:p>
      <w:pPr>
        <w:pStyle w:val="Normal"/>
        <w:rPr/>
      </w:pPr>
      <w:r>
        <w:rPr/>
        <w:t>Talla’s cloud seemed to smile and it began to fade and disappeared. But it said one more thing as Arrow ran back home:</w:t>
      </w:r>
    </w:p>
    <w:p>
      <w:pPr>
        <w:pStyle w:val="Normal"/>
        <w:rPr/>
      </w:pPr>
      <w:r>
        <w:rPr/>
      </w:r>
    </w:p>
    <w:p>
      <w:pPr>
        <w:pStyle w:val="Normal"/>
        <w:rPr/>
      </w:pPr>
      <w:r>
        <w:rPr/>
        <w:t>Sahau kwenu adhama, sahau kwenu mbeja</w:t>
      </w:r>
    </w:p>
    <w:p>
      <w:pPr>
        <w:pStyle w:val="Normal"/>
        <w:rPr/>
      </w:pPr>
      <w:r>
        <w:rPr/>
      </w:r>
    </w:p>
    <w:p>
      <w:pPr>
        <w:pStyle w:val="Normal"/>
        <w:rPr/>
      </w:pPr>
      <w:r>
        <w:rPr/>
        <w:t xml:space="preserve">Then the ghost disappeared and peace was once again resting. </w:t>
      </w:r>
    </w:p>
    <w:p>
      <w:pPr>
        <w:pStyle w:val="Normal"/>
        <w:rPr/>
      </w:pPr>
      <w:r>
        <w:rPr/>
      </w:r>
    </w:p>
    <w:p>
      <w:pPr>
        <w:pStyle w:val="Normal"/>
        <w:rPr/>
      </w:pPr>
      <w:r>
        <w:rPr/>
        <w:tab/>
        <w:t xml:space="preserve">Arrow ran at great speed, like a cheetah until he reached home. Their Raven was in front of everybody, “And in honor of our parents. Rafiki will crown Arrow as our new king.” Arrow leaped into the crowd. Pushing in his way, he ran to his sister ragged and tried. “Raven, I’m here.” Raven smiled and hugged her brother. </w:t>
      </w:r>
    </w:p>
    <w:p>
      <w:pPr>
        <w:pStyle w:val="Normal"/>
        <w:rPr/>
      </w:pPr>
      <w:r>
        <w:rPr/>
        <w:tab/>
        <w:t xml:space="preserve">“Go on, take your place.” Arrow nodded. He walked up the path to the top peak of the highest mound of boulders. Below the animals gathered around, rain began to pour from the heavens. Arrow looked up to see Talla and Myst together their eyes the four stars that gleamed the brightest. </w:t>
      </w:r>
    </w:p>
    <w:p>
      <w:pPr>
        <w:pStyle w:val="Normal"/>
        <w:rPr/>
      </w:pPr>
      <w:r>
        <w:rPr/>
        <w:t>Sahau kwenu adhama, sahau kwenu mbeja</w:t>
      </w:r>
    </w:p>
    <w:p>
      <w:pPr>
        <w:pStyle w:val="Normal"/>
        <w:rPr/>
      </w:pPr>
      <w:r>
        <w:rPr/>
      </w:r>
    </w:p>
    <w:p>
      <w:pPr>
        <w:pStyle w:val="Normal"/>
        <w:rPr/>
      </w:pPr>
      <w:r>
        <w:rPr/>
        <w:t xml:space="preserve">Talla seemed to say as the wind hugged Arrow lightly. Arrow took a few steps to the edge and took a deep breath. Behind him was Raven, she wasn’t queen, she was the Grand Duchess. She smiled and tears of joy came again. Arrow opened his mouth, the moment was here. </w:t>
      </w:r>
    </w:p>
    <w:p>
      <w:pPr>
        <w:pStyle w:val="Normal"/>
        <w:rPr/>
      </w:pPr>
      <w:r>
        <w:rPr/>
        <w:tab/>
        <w:t>Then he let out a roar that shook like thunder. The animals growled, purred, stomped, kicked, jumped, shrieked, and yelled to honor there knew king. Suddenly Arrow saw his best friends as a cub; they had been in the crowd all along.</w:t>
      </w:r>
    </w:p>
    <w:p>
      <w:pPr>
        <w:pStyle w:val="Normal"/>
        <w:rPr/>
      </w:pPr>
      <w:r>
        <w:rPr/>
        <w:tab/>
        <w:t>Cala, Dagger, and Fire were below him. Roaring as well and bowing before him. Only Destiny wasn’t there. Arrow began to worry, but looking up the sky turned a golden color, it was still raining and it drenched his pelt, but Arrow gasped. As a ray of golden light fell to earth, Arrow followed it and came to see Destiny.</w:t>
      </w:r>
    </w:p>
    <w:p>
      <w:pPr>
        <w:pStyle w:val="Normal"/>
        <w:rPr/>
      </w:pPr>
      <w:r>
        <w:rPr/>
        <w:t xml:space="preserve">She was radiant, standing there next to Raven. “Arrow, we were meant to be.” She whispered. Arrow nodded and Destiny took her place by him. </w:t>
      </w:r>
    </w:p>
    <w:p>
      <w:pPr>
        <w:pStyle w:val="Normal"/>
        <w:rPr/>
      </w:pPr>
      <w:r>
        <w:rPr/>
        <w:tab/>
        <w:t>Together they roared once again, and in the wind both creatures could hear the message:</w:t>
      </w:r>
    </w:p>
    <w:p>
      <w:pPr>
        <w:pStyle w:val="Normal"/>
        <w:rPr/>
      </w:pPr>
      <w:r>
        <w:rPr/>
      </w:r>
    </w:p>
    <w:p>
      <w:pPr>
        <w:pStyle w:val="Normal"/>
        <w:rPr/>
      </w:pPr>
      <w:r>
        <w:rPr/>
        <w:t>Sahau kwenu adhama, sahau kwenu mbeja</w:t>
      </w:r>
    </w:p>
    <w:p>
      <w:pPr>
        <w:pStyle w:val="Normal"/>
        <w:rPr/>
      </w:pPr>
      <w:r>
        <w:rPr/>
        <w:t>Remember your honor, remember your prid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5:35:00Z</dcterms:created>
  <dc:creator>EMMA G. CISNEROS</dc:creator>
  <dc:description/>
  <dc:language>en-US</dc:language>
  <cp:lastModifiedBy>EMMA G. CISNEROS</cp:lastModifiedBy>
  <dcterms:modified xsi:type="dcterms:W3CDTF">2001-05-26T06:01:00Z</dcterms:modified>
  <cp:revision>1</cp:revision>
  <dc:subject/>
  <dc:title>Raven was an adolescent, and so was Arrow</dc:title>
</cp:coreProperties>
</file>