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rFonts w:ascii="Times New Roman" w:hAnsi="Times New Roman" w:eastAsia="Times New Roman" w:cs="Times New Roman"/>
        </w:rPr>
      </w:pPr>
      <w:r>
        <w:rPr>
          <w:rFonts w:eastAsia="Times New Roman" w:cs="Times New Roman"/>
        </w:rPr>
        <w:t xml:space="preserve"> </w:t>
      </w:r>
      <w:r>
        <w:rPr>
          <w:rFonts w:eastAsia="Times New Roman" w:cs="Times New Roman"/>
          <w:sz w:val="72"/>
          <w:szCs w:val="72"/>
        </w:rPr>
        <w:t xml:space="preserve">   </w:t>
      </w:r>
      <w:r>
        <w:rPr>
          <w:rFonts w:eastAsia="Times New Roman" w:cs="Times New Roman"/>
          <w:sz w:val="72"/>
          <w:szCs w:val="72"/>
          <w:u w:val="single"/>
        </w:rPr>
        <w:t>The Lion King: Original Stories</w:t>
      </w:r>
    </w:p>
    <w:p>
      <w:pPr>
        <w:pStyle w:val="Normal"/>
        <w:ind w:right="-1800" w:hanging="0"/>
        <w:rPr>
          <w:rFonts w:ascii="Times New Roman" w:hAnsi="Times New Roman" w:eastAsia="Times New Roman" w:cs="Times New Roman"/>
          <w:sz w:val="24"/>
          <w:szCs w:val="24"/>
        </w:rPr>
      </w:pPr>
      <w:r>
        <w:rPr>
          <w:rFonts w:eastAsia="Times New Roman" w:cs="Times New Roman"/>
        </w:rPr>
        <w:t xml:space="preserve">                                                            </w:t>
      </w:r>
      <w:r>
        <w:rPr>
          <w:rFonts w:eastAsia="Times New Roman" w:cs="Times New Roman"/>
          <w:sz w:val="24"/>
          <w:szCs w:val="24"/>
        </w:rPr>
        <w:t xml:space="preserve">Vol. 1: WARRING FOR PEACE(Cut Version)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y: Tigura "The Silver Tiger of Death" Luminescenc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u w:val="single"/>
        </w:rPr>
        <w:t>Star Characters:</w:t>
      </w:r>
      <w:r>
        <w:rPr>
          <w:rFonts w:eastAsia="Times New Roman" w:cs="Times New Roman"/>
          <w:sz w:val="24"/>
          <w:szCs w:val="24"/>
        </w:rPr>
        <w:t xml:space="preserve"> Queen Libya     Kiaos              Ghana              Zhao</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ohatu            Double            Mali                 Zair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ongo             Uganda            Cairo               Lago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Zambia            Rwanda           Sahara             Bambari</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aseru            Caprivi            Victoria            Kariba</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w:t>
      </w:r>
    </w:p>
    <w:p>
      <w:pPr>
        <w:pStyle w:val="Normal"/>
        <w:ind w:right="-1800" w:hanging="0"/>
        <w:rPr>
          <w:rFonts w:ascii="Times New Roman" w:hAnsi="Times New Roman" w:eastAsia="Times New Roman" w:cs="Times New Roman"/>
          <w:sz w:val="24"/>
          <w:szCs w:val="24"/>
          <w:u w:val="single"/>
        </w:rPr>
      </w:pPr>
      <w:r>
        <w:rPr>
          <w:rFonts w:eastAsia="Times New Roman" w:cs="Times New Roman"/>
          <w:sz w:val="24"/>
          <w:szCs w:val="24"/>
          <w:u w:val="single"/>
        </w:rPr>
        <w:t>Opening Song: "The Mythical War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u w:val="single"/>
        </w:rPr>
        <w:t>Vocal Character:</w:t>
      </w:r>
      <w:r>
        <w:rPr>
          <w:rFonts w:eastAsia="Times New Roman" w:cs="Times New Roman"/>
          <w:sz w:val="24"/>
          <w:szCs w:val="24"/>
        </w:rPr>
        <w:t xml:space="preserve"> Mohat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i/>
          <w:iCs/>
          <w:sz w:val="24"/>
          <w:szCs w:val="24"/>
        </w:rPr>
        <w:t>Four ancient lands of Africa with four ancient clans of powerful animals fight in a deadly war to control all the four land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usic begin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wars of death have risen, blinding us from our true feeling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 feeling of our destiny to admit our love for each othe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cubs have yet to be born, they can't live now through this horro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r drink the milk of their bloodstained mothe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horu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h, dear gods, please protect us with your almighty han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o we'll live to see the future of the land.</w:t>
      </w:r>
    </w:p>
    <w:p>
      <w:pPr>
        <w:pStyle w:val="Normal"/>
        <w:ind w:right="-1800" w:hanging="0"/>
        <w:rPr>
          <w:rFonts w:ascii="Times New Roman" w:hAnsi="Times New Roman" w:eastAsia="Times New Roman" w:cs="Times New Roman"/>
          <w:i/>
          <w:i/>
          <w:iCs/>
          <w:sz w:val="24"/>
          <w:szCs w:val="24"/>
        </w:rPr>
      </w:pPr>
      <w:r>
        <w:rPr>
          <w:rFonts w:eastAsia="Times New Roman" w:cs="Times New Roman"/>
          <w:sz w:val="24"/>
          <w:szCs w:val="24"/>
        </w:rPr>
        <w:t xml:space="preserve">  </w:t>
      </w:r>
      <w:r>
        <w:rPr>
          <w:rFonts w:eastAsia="Times New Roman" w:cs="Times New Roman"/>
          <w:i/>
          <w:iCs/>
          <w:sz w:val="24"/>
          <w:szCs w:val="24"/>
        </w:rPr>
        <w:t>Ukunjufu, mimi-amili. Ukunjufu, mimi-amili. Ukunjufu, mimi-amili. Ukunjufu, mimi-amili. Ukunjufu, mimi-amili.</w:t>
      </w:r>
    </w:p>
    <w:p>
      <w:pPr>
        <w:pStyle w:val="Normal"/>
        <w:ind w:right="-1800" w:hanging="0"/>
        <w:rPr>
          <w:rFonts w:ascii="Times New Roman" w:hAnsi="Times New Roman" w:eastAsia="Times New Roman" w:cs="Times New Roman"/>
          <w:sz w:val="24"/>
          <w:szCs w:val="24"/>
        </w:rPr>
      </w:pPr>
      <w:r>
        <w:rPr>
          <w:rFonts w:eastAsia="Times New Roman" w:cs="Times New Roman"/>
          <w:i/>
          <w:iCs/>
          <w:sz w:val="24"/>
          <w:szCs w:val="24"/>
        </w:rPr>
        <w:t xml:space="preserve">  </w:t>
      </w:r>
      <w:r>
        <w:rPr>
          <w:rFonts w:eastAsia="Times New Roman" w:cs="Times New Roman"/>
          <w:i/>
          <w:iCs/>
          <w:sz w:val="24"/>
          <w:szCs w:val="24"/>
        </w:rPr>
        <w:t>Ukunjufu, mimi-amili...</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usic end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i/>
          <w:iCs/>
          <w:sz w:val="24"/>
          <w:szCs w:val="24"/>
        </w:rPr>
        <w:t>Peace was something we all believed in. After the events of the War of the Pridelands' Fall, we thought that would finally be the end of these violent struggles and bloodshed. We thought that we'll never experience anymore sacrifices and unfair deaths ever again. But, we were wrong...</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u w:val="single"/>
        </w:rPr>
        <w:t>Episode 1:"The Wish for Conques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orning sparkles over the lush lands and trees. At a fresh watering hole, a adult lioness swam in the water, bathing herself. This lioness was purely golden and majestic. Her blue eyes shone with life as she bathed herself. Then, a brown adult lion appeared next to the shore of the watering hole and watched her with his red handsome eyes. It was then the lioness noticed him and she smiled broadly. "Morning, Mohatu," she said. The lion named Mohatu smiled back and bowed before her. "Good morning, your majesty. How are you toda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m doing just grand, Mohatu. I am Queen Libya, after all," Libya said proudly with a laugh.</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Yes, you are. You always look so beautiful as an angel when you're in the water."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y, that's some compliment coming from yo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ll, I'm used to be the casual charme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mm. More like flirt. Come in the water with me. It's all righ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h, you don't mind?" Mohatu said in excitement. "Um, I mea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f course, you can. You're my special frien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kay. Here I co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Mohatu timidly steps in the water and splashed in. He sighs contently to feel the cool water around his strong, broad body. Libya then splashed some water in his face. She giggled playfully and splashed him again. Mohatu formed a wicked expression on his face and splashed her back. The two lions continued splashing each other and laughing playfully. Then, Mohatu then pounced and grabbed Libya in a hug and they both fell and splashed in the wate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Meanwhile, at the kingdom Libya rules over, "Firerock Mountain," all the lions and lionesses went with their daily businesses of their spare time. Next to a loose rock close to the kingdom, a lion with a eye completely covered with a bloody color of red and two twin lionesses were talking to each other. "So, Maseru," the big twin said, "how did your private evening with Congo here went?" The smaller twin, Maseru, frowned at that question. "Zambia, don't ask me questions like that. It's rude," she said.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ey, I was just trying to make conversatio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I don't ask </w:t>
      </w:r>
      <w:r>
        <w:rPr>
          <w:rFonts w:eastAsia="Times New Roman" w:cs="Times New Roman"/>
          <w:i/>
          <w:iCs/>
          <w:sz w:val="24"/>
          <w:szCs w:val="24"/>
        </w:rPr>
        <w:t>you</w:t>
      </w:r>
      <w:r>
        <w:rPr>
          <w:rFonts w:eastAsia="Times New Roman" w:cs="Times New Roman"/>
          <w:sz w:val="24"/>
          <w:szCs w:val="24"/>
        </w:rPr>
        <w:t xml:space="preserve"> questions between you and your mate. Oh, wait, I forgot. You don't have one!" she said with a laugh.</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y you! Take that back, yo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alm down, you two," the lion, Congo, said. "There is no need to fight amongst ourselve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Right, right," Zambia sigh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 have plenty of enemies already. No need to have some more," Congo add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The girls nodded in agreement as they remember their wartime enemies. Maseru shook her head of the thought of them. "Let's not get them on our minds. I wanna concentrate on more important thing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mportant things? What important things?" Congo ask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ou don't know?" Maseru said with a pur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Maseru got up and nuzzled Congo with powerful loving feeling. Congo smiled and kissed her muzzle passionately. "Come with me, Congo.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I will. It will be a real pleasure," Congo said soft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At that, the two lions in love walked away from Zambia. Zambia sighed, "I envy you, Siste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t a gorge faraway from the Pridelands, "Demon's Gorge," the Black Lions, one of the enemy forces the Pridelanders, the Gold Lions, fights, were having a meeting to plot their next war tactic. The lead lion, Kiaos, had his mate, Rwanda, and his three best fighters, Uganda, Double, and Caprivi, in the meeting. "Do any of you have any ideas for our next attack? Any opinions or plans is acceptable," Kiaos sai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ll, I have this one thing to report," Double sai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 report? Well, let's hear i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t's about this race of hornbills, the Garudian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at about them?" Uganda said arrogantly. "They're weak birds who worships the Gods and doesn't wish to particpate in our war. Why worry about them?"</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Even so, I heard some wild rumors going around about them having a powerful treasur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 treasure?" Kiaos said with sudden interes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I don't have the information to what it is yet, but what I can figure, this is a powerful treasure created by the Great God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ow intriging," Rwanda sai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it does sound interesting," Caprivi add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mph! A treasure? Ha!" Uganda scoff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Uganda, whatever it is, I don't think we can afford to ignore this knowledge of them having a treasure. It may be the key to victory," Kiaos said. "And if it is, my sister, Libya, will discover the true force of the Black Lion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atever, but who's going to go after the treasure? I'm sure not going," Uganda said firm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at's fine, you coward," Rwanda said. "I'll go after i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Rwanda!" Kiaos said in surpris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a! That's fine with me. I won't have to hear your complaining towards me today," Uganda chuckl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Rwanda growled back at him and started to set out to the Garudians' homes. Then, Kiaos ran in front of her. "Are you sure, darling?" he ask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ll be fine, dea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ll, just in case, Caprivi's got your back."</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Caprivi stood in attention. "Thank you, sire! I'll protect her with my lif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ll be going now. And I'll expect a reward if I bring back some more information," Rwanda said with a wink.</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ou'll get it anyway, my lov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Rwanda kissed Kiaos and left with Caprivi. Uganda sighed exasperately and Double left inside the cave. Kiaos looked to the sky. "Libya, my beautiful sister, I'll finish you yet, so help 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ack at the Pridelands, Libya and Mohatu were laying on the sandy shore of the watering hole. They both stared deeply within each other's eyes. "Did you have fun, my queen?" Mohatu ask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I have. You're very fun to be with while I not doing anything importan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ank you. You're still like a young cub to me when you're like thi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can't forget to have fun just because I'm the Lion Queen now."</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f cours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Then, Mohatu got up from his comfortable rest and Libya got up as well. Libya went close to Mohatu and kissed his muzzle. "I glad to have a friend like you," she said passionate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ame here, Libya."</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Mohatu nuzzles her head softly and put his head next to hers to lick her neck softly and smoothly. Libya's eyes were closed as she felt Mohatu's tongue run against her neck. She was very aroused by this and started purring uncontrollably. Mohatu loved to make her purr like that. Libya broked from her paralyzed state and walked back, giggling slyly. "Stop that, you sly devil," she sai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ly devil?' I like the sound of tha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ome, now let's be serious. Let's get back to Firerock Mountai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ka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Mohatu and Libya walked off from the watering hole. As they walked, Libya looked towards Mohatu and sighed softly. She purred softly as she walked o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Eyecatch 1: The Massage of Friendship...Mohatu and Libya*****************************</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Eyecatch 2: Midnight Lovers Under the Trees...Congo and Maser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Zambia runs through the tall grass and quickly to Firerock Mountain. She ran to find Mohatu and Libya who summoned her. Zambia was out of breath, but she stood in attention and bowed to them both. "Queen Libya, Prince Mohatu, I've come in your request. What may you ask of me?" Zambia asks with respec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 received some urgent news from our royal guards outside the Pridelands. It seems that the Queen of the Black Lions, Rwanda, and another lion with her is headed off somewhere on their own," Libya explain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y didn't say why or where they're going, but we know it's nothing good," Mohatu add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o, what would you like me to do?" Zambia ask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 want you to go track them and see what they are doing."</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ma'am. I'll set out at onc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At that, Zambia left Libya and Mohatu and ran off immediate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eanwhile, Rwanda and Caprivi walked up a mound and made it to the top to find the Garudians' home village. "Yes, at last, we'll find out about this treasure," Rwanda said with a smil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ut, first, we need to find a way inside without them seeing us," Caprivi suggest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Right. We'll wait until it's night. With our new black fur coats, they'll have trouble seeing u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Excellent pla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Rwanda and Caprivi then layed down and rested on the mound while they wait for night to co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It is night and Zambia continues to track down the two Black Lions. She's very close to their scent and continues walking and tracking. Then, she climbed up a mound and when she reached the top, she felt a strong scent. "They were here recently," Zambia thought. "They couldn't have gotten far." Then, she looked to see the Garudians's home. "The home of the Garudians? What could Rwanda be doing there?" Zambia thought with confusion. Zambia then ran down to the entrance of the village. As she got to the doors, they were open. She also saw the guards of the doors, only to be dead. "How could they? What could they want from here?" Zambia asked herself.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n the center building of the village, a female Garudian was playing a flute and sounded beautifully. Then, another Garudian entered the room the female was playing in. "Wow, Victoria, you're smooth with human instruments," he sai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ank you, Cairo. Maybe I'll teach you how to play an instrument one day and you'll be smooth, too."</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eh! No thanks. Instruments and I don't get along very well."</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Really? Well, that's too bad. You could be as good as me if I taught yo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Cairo smiles broadly and pulls Victoria's wing. "Please, play with me. I'm bored!" Victoria laughs gently and says, "Okay, okay. I'm coming." Then, Victoria and Cairo disappears out the room.</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t the throne room, a red Garudian prays toward a golden treasure chest. "Dear God, Kabaila. I pray for world peace and a happy life for everyone," Mali murmurs. As Mali finishes praying, he senses a force nearby. He looks around sharply and notices a pair of red glowing eyes. Then, something lunges from them and pounces Mali in a flash. It was Rwanda! "What?! You here?!" Mali said in panic.</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ou have lousy guards. And the darkness hid us from you and your people's sights perfect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Then, Caprivi enters the door of the throne room. "Now, we heard that you have some sort of special treasure. May we ask what it is?"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No, I'll never tell!" Mali blurts out, then covers his beak.</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Oh, so you </w:t>
      </w:r>
      <w:r>
        <w:rPr>
          <w:rFonts w:eastAsia="Times New Roman" w:cs="Times New Roman"/>
          <w:i/>
          <w:iCs/>
          <w:sz w:val="24"/>
          <w:szCs w:val="24"/>
        </w:rPr>
        <w:t>do</w:t>
      </w:r>
      <w:r>
        <w:rPr>
          <w:rFonts w:eastAsia="Times New Roman" w:cs="Times New Roman"/>
          <w:sz w:val="24"/>
          <w:szCs w:val="24"/>
        </w:rPr>
        <w:t xml:space="preserve"> have a treasure. Excellent. Now, where is it?" Rwanda demand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ll never tell you. Besides, the Gods protect it. Even if you find it, you can never make use of i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Really? We'll see. Caprivi can summon power of the Gods, so he surely can make use of i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ll, in the name of the Gods, I'll never let you get the treasure!" Mali scream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Mali pushes Rwanda off of him and charges her. Rwanda met Mali in a struggle, paw and wing. As Rwanda and Mali continued to fight, Caprivi looks around the throne room in search for the treasure. Rwanda and Mali soon flew to the air and fight. Mali formed a fist and punched Rwanda in the face. With Rwanda stunned, Mali kicks her into the wall. As Mali charges at Rwanda, Rwanda glared at him with an angry expression. Rwanda flies out the way and Mali slams into the wall. Then, Rwanda flew behind him and knee-bashed his back. Mali screams with pain. Then, Rwanda punches Mali up against the wall, then slammed him to the floor har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Caprivi finds himself to the golden treasure chest Mali was praying to earlier. Caprivi examined it carefully. "I feel an enormous power inside here. And that Garudian wouldn't be praying to this unless...!" Caprivi smiled evilly and summoned his power to arise. His power surrounds the chest and begins to open it. Mali tried to go stop him, but Rwanda got him pinned. "No! Don't!!" Mali screamed. As Caprivi opens the chest, golden light shines out. Suddenly, a big gold Garudian entered the room. "What is going on in here?!" he shouts. "Lord Ghana! Intruders!" Mali screams. Ghana notices Mali was pinned on the ground by a lioness he knows very well. "Rwanda!" Ghana shouts.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ey, there, Ghana. We heard that you have a very special treasure. We're here to see i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Then, golden light filled the entire room. Caprivi has completely opened the chest and released the power. Everyone looked in awe through the golden light. Then, six spheres came out the chest and floats up to the ceiling. "No," Ghana murmured worriedly. Rwanda and Caprivi looks at the spheres with disbelief. "This is the treasure?" Caprivi said. "But, they ar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t's more than a legend after all," Rwanda sai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Then, the golden spheres flies through the ceiling.</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Zambia looks up to the sky to see the golden spheres. Her eyes widened when she saw them. "It can't be. Impossible," she says. Then, the six spheres splits up in a flash of light and each flew in different directions. "My Gods. I must report at once." Zambia then ran quickly to the Prideland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Ghana stares above with worried eyes. "How could this be? Those foolish...!" Mali weakly gets up and walks to Ghana. "I'm sorry, Lord Ghana. I couldn't stop them." Ghana looks around to find that the two lions disappeared. He sighs and puts his wing on Mali's shoulder. "Don't be sorry. I tried your best. You did the Gods prou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Well, what do we do next?"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 can't let those lions get those treasures. So, we have only one option lef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re you saying...?!"</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We must be part of this war, in order to restore our treasures to us and pray for our enemies' death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ack at Demon's Gorge, Rwanda and Caprivi already have told Kiaos, Double, and Uganda everything. "Are you sure that the treasure is really...?!" Kiaos said. Rwanda nods to him. Kiaos smiles broadly and chuckles evilly. "This war just got a bit more interesting. Now, to win the war, we have a new objective. We must find all six of those treasures and we'll make....a wish....of....conquest." Kiaos laughed aloud evilly. Rwanda, Double, Caprivi, and even Uganda joins him and their laughter is heard throughout the gorge of evil...</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o be continu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u w:val="single"/>
        </w:rPr>
      </w:pPr>
      <w:r>
        <w:rPr>
          <w:rFonts w:eastAsia="Times New Roman" w:cs="Times New Roman"/>
          <w:sz w:val="24"/>
          <w:szCs w:val="24"/>
          <w:u w:val="single"/>
        </w:rPr>
        <w:t>Ending Song:"The Perfect Worl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u w:val="single"/>
        </w:rPr>
        <w:t>Vocal Character:</w:t>
      </w:r>
      <w:r>
        <w:rPr>
          <w:rFonts w:eastAsia="Times New Roman" w:cs="Times New Roman"/>
          <w:sz w:val="24"/>
          <w:szCs w:val="24"/>
        </w:rPr>
        <w:t xml:space="preserve"> Libya</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oft music start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urely, my dreams are taking me to the heavenly world of love and peac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efinitely, a world where everything that is goodness never ceas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ere, beside my mate who loves me dear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I feel his mane and body nuzzling close to 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hhh........)</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horu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re inside our world, our private world, created by perfectio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ll couples have their world, their own perfect world, filled with love and moments of seductio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Perfec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music ends)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u w:val="single"/>
        </w:rPr>
      </w:pPr>
      <w:r>
        <w:rPr>
          <w:rFonts w:eastAsia="Times New Roman" w:cs="Times New Roman"/>
          <w:sz w:val="24"/>
          <w:szCs w:val="24"/>
          <w:u w:val="single"/>
        </w:rPr>
        <w:t>Opening Song:"The Mythical War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u w:val="single"/>
        </w:rPr>
        <w:t>Vocal Character:</w:t>
      </w:r>
      <w:r>
        <w:rPr>
          <w:rFonts w:eastAsia="Times New Roman" w:cs="Times New Roman"/>
          <w:sz w:val="24"/>
          <w:szCs w:val="24"/>
        </w:rPr>
        <w:t xml:space="preserve"> Mohat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i/>
          <w:iCs/>
          <w:sz w:val="24"/>
          <w:szCs w:val="24"/>
        </w:rPr>
        <w:t>Four ancient lands of Africa with four ancient clans of powerful animals fight in a deadly war to control all the four land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usic begin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wars of death have risen, blinding us from our true feeling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 feeling of our destiny to admit our love for each othe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cubs have yet to be born, they can't live now through this horro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r drink the milk of their bloodstained mothe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horu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h, dear gods, please protect us with your almighy han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o we'll live to see the future of the land.</w:t>
      </w:r>
    </w:p>
    <w:p>
      <w:pPr>
        <w:pStyle w:val="Normal"/>
        <w:ind w:right="-1800" w:hanging="0"/>
        <w:rPr>
          <w:rFonts w:ascii="Times New Roman" w:hAnsi="Times New Roman" w:eastAsia="Times New Roman" w:cs="Times New Roman"/>
          <w:i/>
          <w:i/>
          <w:iCs/>
          <w:sz w:val="24"/>
          <w:szCs w:val="24"/>
        </w:rPr>
      </w:pPr>
      <w:r>
        <w:rPr>
          <w:rFonts w:eastAsia="Times New Roman" w:cs="Times New Roman"/>
          <w:sz w:val="24"/>
          <w:szCs w:val="24"/>
        </w:rPr>
        <w:t xml:space="preserve">  </w:t>
      </w:r>
      <w:r>
        <w:rPr>
          <w:rFonts w:eastAsia="Times New Roman" w:cs="Times New Roman"/>
          <w:i/>
          <w:iCs/>
          <w:sz w:val="24"/>
          <w:szCs w:val="24"/>
        </w:rPr>
        <w:t>Ukunjufu, mimi-amili. Ukunjufu, mimi-amili. Ukunjufu, mimi-amili. Ukunjufu, mimi-amili. Ukunjufu, mimi-amili.</w:t>
      </w:r>
    </w:p>
    <w:p>
      <w:pPr>
        <w:pStyle w:val="Normal"/>
        <w:ind w:right="-1800" w:hanging="0"/>
        <w:rPr>
          <w:rFonts w:ascii="Times New Roman" w:hAnsi="Times New Roman" w:eastAsia="Times New Roman" w:cs="Times New Roman"/>
          <w:sz w:val="24"/>
          <w:szCs w:val="24"/>
        </w:rPr>
      </w:pPr>
      <w:r>
        <w:rPr>
          <w:rFonts w:eastAsia="Times New Roman" w:cs="Times New Roman"/>
          <w:i/>
          <w:iCs/>
          <w:sz w:val="24"/>
          <w:szCs w:val="24"/>
        </w:rPr>
        <w:t xml:space="preserve">  </w:t>
      </w:r>
      <w:r>
        <w:rPr>
          <w:rFonts w:eastAsia="Times New Roman" w:cs="Times New Roman"/>
          <w:i/>
          <w:iCs/>
          <w:sz w:val="24"/>
          <w:szCs w:val="24"/>
        </w:rPr>
        <w:t>Ukunjufu, mimi-amili...</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en the war ends, my secret will be told to yo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our seductive body and your pure heart is all I need, this is my prayer to yo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usic end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i/>
          <w:iCs/>
          <w:sz w:val="24"/>
          <w:szCs w:val="24"/>
        </w:rPr>
        <w:t xml:space="preserve">When you love someone, you always wake up beside him. You understand each other very well and nothing can stop you from carrying out your love to the world. You plan to make love under the loveliest of shadows and have a cub of your own that the gods have blessed you with. You love this person dearly, but does it mean that you can never resort to kill that person for some purpose?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u w:val="single"/>
        </w:rPr>
        <w:t>Episode 2:"The Dance with Zhao"</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s the winds blew across the grassy plains of the Pridelands, Libya was on top of the mountain where she and her brother, Kiaos, always walked together and did something even more. Libya sighed as she remembers all the memories of her and Kiaos  together. "Kiaos," Libya thought, "I miss you. Did I really do the right thing to banish you, away from me?" Libya looked down to the ground and looked extremely sad. As tears came to her eyes, she starts to sing her favorite song she always sang to Kiao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urely, my dreams are taking me to the heavenly world of love and peac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efinitely, a world where everything that is goodness never ceas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ere, beside my mate who loves me dear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I feel his mane and body nuzzling close to 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re inside our world, our private world, created by perfectio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ll couples have their world, their own perfect world, filled with love and moments of seductio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Perfec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Suddenly, someone approaches Libya from behind. Libya senses it and turns around to see a white tiger with silver stripes! Libya jumped and landed in an attacking stance. "Zhao!" Libya growled. Zhao smiled coyly and sat down. "You sing beautifully," Zhao said. Libya stopped growled and looked at Zhao in confusion. "What are you doing here? You're on our lands all by yourself," she sai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just came on these lands to see you especially," Zhao answered with a wicked smil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o see me? Do you plan to kill me her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h no. I haven't come to kill you and end this war. At least, not yet. I've come with an...invitatio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nvitatio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An invitation to 'The Danc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Danc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It's something the tiger king must do with the enemy. It's only appropriate for us to know each other better personal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Just what is it exact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can't tell you now, but if you meet me in the forest north of here, I'll tell you the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don't know if I can trust you. How do I know that you might be just lure me away from my pride so your mate Zaire will lead yours to fight them without my leadership?"</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Then, Zhao walked close to Libya and grabbed her neck and gently pulled her toward him. They then were locked in an embrace. Zhao gently pulled away and left Libya staring at him. "You just have to trust me," he finally said. Zhao then left Libya alone on the mountain. Libya was still stunned and put her paw to her mouth. "Zhao...," she murmur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t Firerock Mountain, Congo and Maseru were drinking from the watering hole together. "Zambia sure has been gone a long time," Congo said.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know. I hope nothing's happened to he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ll, we shouldn't worry too much. She's a tough warrior. So, I think she still oka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hope so. We lost our brothers because of Kiaos. I couldn't bare losing her, too."</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Congo then nuzzled Maseru with sympathetic compassion and kissed her. The two lovers purred softly as they rubbed heads. Then, Mohatu appeared with major ergency. "Sorry to interrupt you two," he sai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No, that's alright. What's wrong?" Maseru ask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ave you seen Libya? She was supposed to take my place with patrolling the lands, but she hasn't arrived to take me off of duty for an hour. She's never lat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at </w:t>
      </w:r>
      <w:r>
        <w:rPr>
          <w:rFonts w:eastAsia="Times New Roman" w:cs="Times New Roman"/>
          <w:i/>
          <w:iCs/>
          <w:sz w:val="24"/>
          <w:szCs w:val="24"/>
        </w:rPr>
        <w:t>is</w:t>
      </w:r>
      <w:r>
        <w:rPr>
          <w:rFonts w:eastAsia="Times New Roman" w:cs="Times New Roman"/>
          <w:sz w:val="24"/>
          <w:szCs w:val="24"/>
        </w:rPr>
        <w:t xml:space="preserve"> strange. But, we never saw her once this morning," Congo explain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see. Thank you anywa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Mohatu then ran off with a burst of speed. "Libya, where in the God are you? You're never late for patrol," he said within his min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n Zhao's meeting spot, Libya looks through the jungle searching for Zhao. She wonders if she's walking straight into a trap, but the thought of Zhao's kiss told her otherwise. She continues looking and thrusts through the vines. Then, she senses an amount of power to the left of her. She looks through the bushes and spots Zhao drinking from a watering pool. Zhao senses Libya's presence and looks to her. "Hey there. Come and join me," he greeted. Libya then came out the bushes and joins Zhao in a drink. But, Libya looks toward the secretive tiger sternly and says, "Why have we come here, Zhao?" Zhao continues to drink and looks toward Libya. "For the Dance? Haven't I told you already?" he answer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at is this danc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t's a traditional event for us and our enemy. I'm to meet with the king or leader of your group and have a conference. But, since your clan has no king, having a conference with you will be more interesting."</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y do you say that, I ask?"</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ll explain soon enough, but please, could you sing that song agai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My song?"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song you was singing when I saw you earlie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h. Wh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Pleas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Libya only sighed and closed her eyes as she sung.</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urely, my dreams are taking me to the heavenly world of love and peac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efinitely, a world where everything that is goodness never ceas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ere, beside my mate who loves me dear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I feel his mane and body nuzzling close to 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re inside our world, our own private world, created by perfectio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ll couples have their world, their own perfect world, filled with love and moments of seductio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Perfec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Zhao sighed with great feeling as those words ran in his mind. "That is a beautiful song, Libya. Very fitting to your astonishing beauty," he compliment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ank yo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o you sing that for someone in particular?"</w:t>
        <w:br/>
        <w:t xml:space="preserve">        "Yes. My brother," she said with a deep sigh.</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Kiaos? I se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m so sad about him not being with me. He had to be exiled for what he did to your kind, but deep inside, I wish I didn'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o, you miss him."</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m sorr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There was a long moment of silence. Then, Zhao broke the silence. "Libya," he started to say. Libya looked to Zhao, but his smile was different. It was a sly smile. "What would it take for me to make you forget Kiaos as a partner?" he asked.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at do you mean by that?" she said with slight interes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ll, since I invited a female leader to the the Dance, something must happen other than just talking."</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y, Zhao, I'm speechless," she said with a playful smile forming.</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As Zhao chuckled devilishly, he comes close to Libya and kissed her again. "Would you...?" he asked excited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guess. It's all part of the Dance, isn't i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Then, they locked in an embrac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Back at Firerock Mountain, Mohatu paced around the kingdom in an extremely worried manner. "Oh, Libya, where are you?" he thought to himself. "I couldn't bare it if something happened to you." As he continued pacing, someone call to him. "Excuse me?" a female voice said. Mohatu looked to where the voice came from and his eyes widened at what he saw. It was Zaire, the queen of the Silver-Striped Tigers! "What are </w:t>
      </w:r>
      <w:r>
        <w:rPr>
          <w:rFonts w:eastAsia="Times New Roman" w:cs="Times New Roman"/>
          <w:i/>
          <w:iCs/>
          <w:sz w:val="24"/>
          <w:szCs w:val="24"/>
        </w:rPr>
        <w:t>you</w:t>
      </w:r>
      <w:r>
        <w:rPr>
          <w:rFonts w:eastAsia="Times New Roman" w:cs="Times New Roman"/>
          <w:sz w:val="24"/>
          <w:szCs w:val="24"/>
        </w:rPr>
        <w:t xml:space="preserve"> doing here, Zaire?!" Mohatu growl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Nothing much. Are you Mohat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But, why is that your concern? You're about to be chased out of her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on't be so hostile, darling. I'm only here to...</w:t>
      </w:r>
      <w:r>
        <w:rPr>
          <w:rFonts w:eastAsia="Times New Roman" w:cs="Times New Roman"/>
          <w:i/>
          <w:iCs/>
          <w:sz w:val="24"/>
          <w:szCs w:val="24"/>
        </w:rPr>
        <w:t>talk.</w:t>
      </w:r>
      <w:r>
        <w:rPr>
          <w:rFonts w:eastAsia="Times New Roman" w:cs="Times New Roman"/>
          <w:sz w:val="24"/>
          <w:szCs w:val="24"/>
        </w:rPr>
        <w: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at's there to discuss?" Mohatu asked stern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Zaire giggled and walked towards Mohatu. Mohatu stood ready to attack if Zaire tries something. But, Zaire only put her tongue on Mohatu's lips and kissed him. Mohatu was confused at this point. Why did she kiss him then, he thought. "Could you take me dancing?" she ask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ake you dancing? Wh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ll, Zhao invited Libya to a dance, so I'm asking yo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uh? Is that where Libya i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but don't worry too much. In a Dance, no one gets hurt or killed. Just one pleasurable moment to get to know your enemy bette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m not sur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Then, Zaire nuzzled Mohatu full length, making him purr excitedly. "You purred. You devil, you can't resist me, can yo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Mohatu smiled and blushed a bit. "Well, I guess, as long as it's for temporary friendly term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ank you. I swear to you now that you'll never regret thi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ut, it's my first time that we do th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on't worry. You'll know what to do immediately," Zaire said with a playful ton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Then, Zaire walked off and Mohatu follow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ack at the forest, Zhao was panting excitedly while on top of Libya's body.  Zhao wrapped his paws around Libya's body and petted her. Libya kissed Zhao passionately again on his lips. "That was the best fun I had in ages," she said, obviously out of breath.</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mine too. I must have you. Why not be my second mate, Libya? That way, we can have peace together with no problem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t would be a honor to be yours, but I can't. You have Zaire. Besides, I swore off mating. I'll never want to be someone's permanent mat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Really? Why? I see in your eyes that you're in love with 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m in love with plenty of males, but I'll never mate one. Not one. I'm sorry, but I can't say why. It's a personal reaso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see. How disappointing to both of u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I really am sorry. But, you're right though. I </w:t>
      </w:r>
      <w:r>
        <w:rPr>
          <w:rFonts w:eastAsia="Times New Roman" w:cs="Times New Roman"/>
          <w:i/>
          <w:iCs/>
          <w:sz w:val="24"/>
          <w:szCs w:val="24"/>
        </w:rPr>
        <w:t>am</w:t>
      </w:r>
      <w:r>
        <w:rPr>
          <w:rFonts w:eastAsia="Times New Roman" w:cs="Times New Roman"/>
          <w:sz w:val="24"/>
          <w:szCs w:val="24"/>
        </w:rPr>
        <w:t xml:space="preserve"> in love now."</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With that, she kissed Zhao once agai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Eyecatch 3: Libya, the Queen of the Gold Lion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Eyecatch 4: Zhao, the King of the Silver-Striped Tiger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Libya and Zhao sat together while watching the sunset. Libya's head was on Zhao's shoulder and Zhao smiled to her. "I don't what to say now, Libya. Perhaps another go?" he asked sly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Not yet. I'm thinking about something."</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at abou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ll, our war. If we're like this, why fight each other? If we're really in love, why must this war continu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orry, but I have no choice. The only way we could ever have peace is if you mated me. But, since you won't, the reason we tigers are in this war is still valid. Your brother of yours killed my brother and we shall return the favor tenfol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But, why are you fighting </w:t>
      </w:r>
      <w:r>
        <w:rPr>
          <w:rFonts w:eastAsia="Times New Roman" w:cs="Times New Roman"/>
          <w:i/>
          <w:iCs/>
          <w:sz w:val="24"/>
          <w:szCs w:val="24"/>
        </w:rPr>
        <w:t>us</w:t>
      </w:r>
      <w:r>
        <w:rPr>
          <w:rFonts w:eastAsia="Times New Roman" w:cs="Times New Roman"/>
          <w:sz w:val="24"/>
          <w:szCs w:val="24"/>
        </w:rPr>
        <w:t>? I exiled him and he has a pride of his own. Shouldn't you be concentrating on his death?"</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e's your relative. You was responsible for him. Besides, if I did, if you really love your brother even if you exiled him, wouldn't you get in my way anywa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Libya was struck down by that question. She knew that he was right. "I thought so," Zhao sai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o, I have no choice but to defeat your clan, huh?"</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ees so."</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ow close was you to your brothe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 swore that when we die, we'll die together. But, I just that won't be happening, huh?"</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Libya felt a deep hurt. They were as close as she was to Kiaos. She felt so ashamed and felt Zhao's heart-wrenching pain. "I'm sorry for what my brother has done. If anything, you deserve to return the favor. You should kill </w:t>
      </w:r>
      <w:r>
        <w:rPr>
          <w:rFonts w:eastAsia="Times New Roman" w:cs="Times New Roman"/>
          <w:i/>
          <w:iCs/>
          <w:sz w:val="24"/>
          <w:szCs w:val="24"/>
        </w:rPr>
        <w:t>me</w:t>
      </w:r>
      <w:r>
        <w:rPr>
          <w:rFonts w:eastAsia="Times New Roman" w:cs="Times New Roman"/>
          <w:sz w:val="24"/>
          <w:szCs w:val="24"/>
        </w:rPr>
        <w:t xml:space="preserve"> right now. You have me alone, so you should take my life easily. Do it. Silence me forever so to release you from your pain," Libya said without any fear. Zhao was a bit surprised at Libya's words. He was thoroughly convince that Libya is in love with him so much that she would let him kill her for his pain. Zhao shook his head and nuzzled Libya lovingly. "I could kill you, but I won't. This is a dance of no killing. Let's save that for war, shall w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Fine. But, you've missed a good chanc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know, but that's decided when one of us wins the war. But, the next time we fight, don't give up so easily. Fight for your life. For survival. Sympathy for me is needingless on the battlefield. Understan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I'll give you my best and fight you as hard as I can until we beat yo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t>
      </w:r>
      <w:r>
        <w:rPr>
          <w:rFonts w:eastAsia="Times New Roman" w:cs="Times New Roman"/>
          <w:i/>
          <w:iCs/>
          <w:sz w:val="24"/>
          <w:szCs w:val="24"/>
        </w:rPr>
        <w:t>If</w:t>
      </w:r>
      <w:r>
        <w:rPr>
          <w:rFonts w:eastAsia="Times New Roman" w:cs="Times New Roman"/>
          <w:sz w:val="24"/>
          <w:szCs w:val="24"/>
        </w:rPr>
        <w:t xml:space="preserve"> you can. Anyway, why not give me more of your </w:t>
      </w:r>
      <w:r>
        <w:rPr>
          <w:rFonts w:eastAsia="Times New Roman" w:cs="Times New Roman"/>
          <w:i/>
          <w:iCs/>
          <w:sz w:val="24"/>
          <w:szCs w:val="24"/>
        </w:rPr>
        <w:t>best</w:t>
      </w:r>
      <w:r>
        <w:rPr>
          <w:rFonts w:eastAsia="Times New Roman" w:cs="Times New Roman"/>
          <w:sz w:val="24"/>
          <w:szCs w:val="24"/>
        </w:rPr>
        <w:t>?" he asked sly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lright, Silver King," she answered with a pur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Libya and Zhao embraced once again. The sunset in the background soon turned the sky to blackish blue. Then, the night sky covered the two lovers in the seductive shadows to hide their loving expression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next morning, Mohatu and Libya slept soundly side by side with delighted smiles on both their faces in Firerock Mountain. They both have developed feelings for the Tiger King and Queen. But, does it mean that the war is ove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aseru and Congo were together with the resting lions and lionesses. "Darn it! Where's my sister?!" Maseru growled. Congo sees his lover's worried impatience and comforts her the best he could. "Calm down, Maseru. Zambia is fine. Just pray for her return," he said with encouragemen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ou're right, but...! I can't stand it that Zambia's missing! She's scaring 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m scared for her, too. But, honey tree, Zambia's a big girl. She won't die out ther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Yes. She'll be fine. Just fine. Thank you, Congo."</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Maseru then nuzzled Congo loving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ut in the lands, Zambia walked with great tiredness. She panted long and hard. "Will I make it?" she thought. "Will I make it back?" She then collapsed to her right side and panted softly. Then, shadows appeared over her after a few moments. It was two tigers. Zambia growled weakly. "Great," she murmured. Then, she fell unconscious. The two tigers murmured and grabbed Zambia's body and dragged her awa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n a forest, a tiger was drinking from a watering hole. Then, the two tigers holding Zambia came through the bushes. The tiger turned in attention to them. "Lagos! Kariba!" the tiger exclaimed. The female tiger, Kariba, smiled proudly. "Look at what we have here, Bambari. A stray Gold Liones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ah. We found her unconscious while on patrol," the male tiger, Lagos, add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Good job. This is indeed a priz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Really? Look how well built and gorgeous she is," Lagos said with a sly chuckl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ou boys. Come on, make her get up with the water while I make sure she doesn't get away," Kariba order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Bambari nods and turns to the water. Kariba turns Zambia on her back and places her paw on her neck. Bambari scoops some water and tosses it at Zambia's head. But, he splashes Kariba instead. Kariba looked sternly at Bambari. "Not me, you idiot," she said deeply. Bambari smiles uneasily and this time splashes Zambia's face. Zambia grunts and growls a bit and her eyes opens weakly. She looked to see the tigers above her. "Trapped!" Zambia thought. "Trapped by the tiger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ou finally awakened!" Lagos exclaimed. "Now, you can answer our question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Zambia growled fiercely, but Kariba extends her claws and softly touches Zambia's neck with them. Zambia gulps with panic and looks toward the tigers angrily. "Now, you have left your clan for some reason," Lagos continued. "Have you ran away or are you a spy? Have you spied on the other enemies' activitie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So what if I did?" Zambia struck back.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 would like to know what the Black Lions have planned. They've been silent for a while and something is obviously going on. I'm sure you Gold Lions were wondering the same thing."</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t's a secret," Zambia merely answer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Kariba then begins to thrust her paw harder against Zambia's neck. "Are you sure?" Kariba answered. Bambari looks toward Zambia with sympathetic eyes. Zambia then roared as she swung her hind leg to hit Kariba's vagina. Kariba roared with pain and fell to her side. Then, Zambia quickly got up and ran off into the forest. Kariba growled fiercely. She ran after Zambia into the forest with Lagos close behind. Bambari hesistated to follow as he thought for a moment. He smiles and thinks to himself, "Spunky lioness." Then, Bambari ran in deeper in the fores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Zambia ran quickly through the forest with Kariba and Lagos close behind. "You won't get away!" Lagos roared. Zambia smiled proudly and stopped to charge at the tigers. Lagos and Kariba stopped suddenly and Zambia jumps on Lagos' back and jump off, thrusting Lagos to the ground. Zambia then ran off with only Kariba close behind. Kariba pants hard while trying to catch Zambia. She begins to admire Zambia's speed from this point. "She can move fast," she thought with a smile. Then, Zambia stopped and ran towards Kariba with a warrior's roar. She throws swipes and kicks at Kariba in an incredible pace. Kariba barely blocks them all until she gets pummeled by them. After Zambia wears Kariba down with her strength, she thrusts Kariba away with an invisible force pulse through several trees. Then, Zambia continued to run. Then, Bambari appeared before her, causing her to stop immediately. Zambia growls at Bambari fiercely, ready to attack. Then, Bambari walked to the side, leaving an opening for Zambia to run through. Zambia cocks an eyebrow up with confusion. "Huh? What are...?" she started to say.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No time. Get going now," Bambari order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Umm, thanks, I gues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Then, Zambia ran off. Bambari then used his claw to give himself a wound on his muzzle and lays down as if he was knocked to the ground. Lagos and Kariba ran to Bambari and tries to get him up on his feet. "Bambari, are you okay?" Lagos ask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rgh! Blast her! She couldn't have gotten past 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alm yourself, Bambari," Kariba sai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Now what? The girl escaped," Lagos sai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 report to Zhao at once that the lions know something about the Black Lions. He'll know what to do."</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t Limestone Mountain, the trio told Zhao everything. "That must have been Zambia," Zhao said. "So, she scouted on the Black Lions and found out something. All of you rest. We find out what the lions know that we don't." The tigers nodded and walked off. Bambari then was halted by Zhao. "Except for you, Bambari. I would like to speak to you." Bambari then stood his ground. Zhao smiled broadly. "So, you love her, huh?" he said. Bambari was taken back from that remark. "Wha...what do you mean?" he asked timid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ome now. I know you let her go free. There's no need to hide it from 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ow did you know?"</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ou were blinking too much when you told me how she passed you. You always do that when you li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re you going to punish me?"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No, not at all. But, I think we can use your secret crush to our advantage her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at do you mea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Zhao smiles broadly with determination and plotting...</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o be continu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u w:val="single"/>
        </w:rPr>
      </w:pPr>
      <w:r>
        <w:rPr>
          <w:rFonts w:eastAsia="Times New Roman" w:cs="Times New Roman"/>
          <w:sz w:val="24"/>
          <w:szCs w:val="24"/>
          <w:u w:val="single"/>
        </w:rPr>
        <w:t>Ending Song:"The Perfect Worl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u w:val="single"/>
        </w:rPr>
        <w:t>Vocal Character:</w:t>
      </w:r>
      <w:r>
        <w:rPr>
          <w:rFonts w:eastAsia="Times New Roman" w:cs="Times New Roman"/>
          <w:sz w:val="24"/>
          <w:szCs w:val="24"/>
        </w:rPr>
        <w:t xml:space="preserve"> Libya</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oft music start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urely, my dreams are taking me to the heavenly world of love and peac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efinitely, a world where everything that is goodness never ceas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ere, beside my mate who loves me dear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I feel his mane and body nuzzling close to 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hhh........)</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horu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re inside our world, our private world, created by perfectio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ll couples have their world, their own perfect world, filled with love and moments of seductio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Perfec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usic end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u w:val="single"/>
        </w:rPr>
      </w:pPr>
      <w:r>
        <w:rPr>
          <w:rFonts w:eastAsia="Times New Roman" w:cs="Times New Roman"/>
          <w:sz w:val="24"/>
          <w:szCs w:val="24"/>
          <w:u w:val="single"/>
        </w:rPr>
        <w:t>Opening Song:"The Mythical War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u w:val="single"/>
        </w:rPr>
        <w:t>Vocal Character:</w:t>
      </w:r>
      <w:r>
        <w:rPr>
          <w:rFonts w:eastAsia="Times New Roman" w:cs="Times New Roman"/>
          <w:sz w:val="24"/>
          <w:szCs w:val="24"/>
        </w:rPr>
        <w:t xml:space="preserve"> Mohat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i/>
          <w:iCs/>
          <w:sz w:val="24"/>
          <w:szCs w:val="24"/>
        </w:rPr>
        <w:t>Four ancient lands of Africa with four ancient clans of powerful animals fight in a deadly war to control all the four land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Verse 1)</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wars of death have risen, blinding us from our true feeling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 feeling of our destiny to admit our love for each othe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cubs have yet to be born, they can't live now through this horro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r drink the milk of their bloodstained mothe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horu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h, dear gods, please protect us with your almighty han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o, we'll see the future of the land.</w:t>
      </w:r>
    </w:p>
    <w:p>
      <w:pPr>
        <w:pStyle w:val="Normal"/>
        <w:ind w:right="-1800" w:hanging="0"/>
        <w:rPr>
          <w:rFonts w:ascii="Times New Roman" w:hAnsi="Times New Roman" w:eastAsia="Times New Roman" w:cs="Times New Roman"/>
          <w:i/>
          <w:i/>
          <w:iCs/>
          <w:sz w:val="24"/>
          <w:szCs w:val="24"/>
        </w:rPr>
      </w:pPr>
      <w:r>
        <w:rPr>
          <w:rFonts w:eastAsia="Times New Roman" w:cs="Times New Roman"/>
          <w:sz w:val="24"/>
          <w:szCs w:val="24"/>
        </w:rPr>
        <w:t xml:space="preserve">  </w:t>
      </w:r>
      <w:r>
        <w:rPr>
          <w:rFonts w:eastAsia="Times New Roman" w:cs="Times New Roman"/>
          <w:i/>
          <w:iCs/>
          <w:sz w:val="24"/>
          <w:szCs w:val="24"/>
        </w:rPr>
        <w:t xml:space="preserve">Ukunjufu, mimi-amili. Ukunjufu, mimi-amili. Ukunjufu, mimi-amili. Ukunjufu, mimi-amili. Ukunjufu, mimi-amili. </w:t>
      </w:r>
    </w:p>
    <w:p>
      <w:pPr>
        <w:pStyle w:val="Normal"/>
        <w:ind w:right="-1800" w:hanging="0"/>
        <w:rPr>
          <w:rFonts w:ascii="Times New Roman" w:hAnsi="Times New Roman" w:eastAsia="Times New Roman" w:cs="Times New Roman"/>
          <w:sz w:val="24"/>
          <w:szCs w:val="24"/>
        </w:rPr>
      </w:pPr>
      <w:r>
        <w:rPr>
          <w:rFonts w:eastAsia="Times New Roman" w:cs="Times New Roman"/>
          <w:i/>
          <w:iCs/>
          <w:sz w:val="24"/>
          <w:szCs w:val="24"/>
        </w:rPr>
        <w:t xml:space="preserve">  </w:t>
      </w:r>
      <w:r>
        <w:rPr>
          <w:rFonts w:eastAsia="Times New Roman" w:cs="Times New Roman"/>
          <w:i/>
          <w:iCs/>
          <w:sz w:val="24"/>
          <w:szCs w:val="24"/>
        </w:rPr>
        <w:t>Ukunjufu, mimi-amili...</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en the war ends, my secret will be told to yo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our seductive body and pure heart is all I need, this is my prayer to yo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usic end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w:t>
      </w:r>
    </w:p>
    <w:p>
      <w:pPr>
        <w:pStyle w:val="Normal"/>
        <w:ind w:right="-1800" w:hanging="0"/>
        <w:rPr>
          <w:rFonts w:ascii="Times New Roman" w:hAnsi="Times New Roman" w:eastAsia="Times New Roman" w:cs="Times New Roman"/>
          <w:sz w:val="24"/>
          <w:szCs w:val="24"/>
        </w:rPr>
      </w:pPr>
      <w:r>
        <w:rPr>
          <w:rFonts w:eastAsia="Times New Roman" w:cs="Times New Roman"/>
          <w:i/>
          <w:iCs/>
          <w:sz w:val="24"/>
          <w:szCs w:val="24"/>
        </w:rPr>
        <w:t xml:space="preserve">    </w:t>
      </w:r>
      <w:r>
        <w:rPr>
          <w:rFonts w:eastAsia="Times New Roman" w:cs="Times New Roman"/>
          <w:i/>
          <w:iCs/>
          <w:sz w:val="24"/>
          <w:szCs w:val="24"/>
        </w:rPr>
        <w:t>Love between two people is always a beautiful thing. But, to fall in love with someone from the enemy clan, love can be dangerous. Is love really neccessary in the middle of a war? Is love meaningless in a massacre? Or can love overcome battle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u w:val="single"/>
        </w:rPr>
        <w:t>Episode 3:"Zambia's First Lov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t Firerock Mountain, Maseru hugged the weary Zambia with tears in her eyes. "You came back! I'm so glad! You had me worried!" Maseru sobbed. Zambia petted Maseru's head caringly. "Sorry to worry you, Sis. But, I'm sure Congo has kept you occupied, in more ways than one," Zambia said with a chuckl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h, shut up," Maseru said soft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Then, Mohatu walked to the reunited sisters. "Zambia, you've returned! Everyone was worried," he sai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No, I'm fine, your majesty. I succeeded in my missio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h, yes! Your mission! What have you found out?" Mohatu asked with full attentio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t's unbelievable! But, I think Libya should know, too."</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f course. Come with 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Zambia then followed Mohatu with Maseru close behin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ack at the Garudians' home, Ghana was called a meeting with his most loyal followers: the red male garudian, Mali, the young light blue garudian, Cairo, and Sahara, the yellow female garudian. Ghana's wife, Victoria, sat beside him on her throne chair. Ghana looked rather serious than ever before. "Friends, we have an urgent discussion to make before we make our first attack. I must make sure from everyone that all Garudians will accept the way of war." Victoria stood up. "Yes. We always are against peace, but after what has happened to us and our sacred godly treasure gone, we have no choice. Do any of you deny this step we've take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No. We must fight at all cost," Sahara acknowledged. "At least </w:t>
      </w:r>
      <w:r>
        <w:rPr>
          <w:rFonts w:eastAsia="Times New Roman" w:cs="Times New Roman"/>
          <w:i/>
          <w:iCs/>
          <w:sz w:val="24"/>
          <w:szCs w:val="24"/>
        </w:rPr>
        <w:t xml:space="preserve">I </w:t>
      </w:r>
      <w:r>
        <w:rPr>
          <w:rFonts w:eastAsia="Times New Roman" w:cs="Times New Roman"/>
          <w:sz w:val="24"/>
          <w:szCs w:val="24"/>
        </w:rPr>
        <w:t>will figh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 can't ignore this!" Mali exclaimed. "My mind is made up that we fight our enemie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For the honor of the gods," Cairo replied, "we must fight to restore our treasur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see. So, we shall fight," Ghana said. "So, we will head out at once to Hell's Gorge to unleash our first surprise attack. So, meet me in two hours to plan our tactic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sir!" the three Garudians obey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After Sahara, Mali, and Cairo walked out the room, Ghana sat in his chair and sighed exasperatedly. "I just can't believe this at all that we'll go against our own laws to fight in a war with these felines." Victoria walked to Ghana and sat in his lap and hugged him passionately. "Do not worry. We'll get through this war without losing any more lives," she said. Ghana looked in his wife's eyes that were filled with hope and inspirational love. "Right. We </w:t>
      </w:r>
      <w:r>
        <w:rPr>
          <w:rFonts w:eastAsia="Times New Roman" w:cs="Times New Roman"/>
          <w:i/>
          <w:iCs/>
          <w:sz w:val="24"/>
          <w:szCs w:val="24"/>
        </w:rPr>
        <w:t xml:space="preserve">will </w:t>
      </w:r>
      <w:r>
        <w:rPr>
          <w:rFonts w:eastAsia="Times New Roman" w:cs="Times New Roman"/>
          <w:sz w:val="24"/>
          <w:szCs w:val="24"/>
        </w:rPr>
        <w:t>get through this," he replied. Ghana and Victoria rubbed heads lovingly, with hope in both of their hearts that they will get through this war of bloodsh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t the edge of the pridelands, Zambia walked alone, thinking hard. "Well, we all know what the Black Lions are up to, but what can we do now?" she thought. Then, she stopped and a picture of the tiger, Bambari, appeared in her mind. "I never would have made it if he hadn't have let me go free. But, why did he? I'm his enemy." Zambia shook her head and sighed softly. Then, a growl was audiable. Zambia heard it quickly and looked around urgently. Then, a tiger pounced at her from behind. Zambia barely dodged him and charged with menacing fangs and claws. Zambia and the tiger battled fiercely. Zambia seemed to have the advantage and got to clawing the tiger to death. The tiger held his own and threw swift paws. Zambia catches the tiger's neck and started biting on it. The tiger roared ferociously and used his claws to throw Zambia off. Zambia slid on her back, but jumps back on her feet. Then, the tiger pounces Zambia to her back again and growled at her threateningly. Zambia growled back, but she starts to recognize the tiger as the one who let her go. "You again?" she said. The tiger stopped growling and recognizes Zambia as well. "Oh, it's you from yesterday. I'm sorry," he said. He let go of Zambia for her to get up. The two felines didn't know what to say first. Then, Bambari made the first move. "Did you go about your business from yesterday?" he ask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I did. My mission is complete," Zambia answer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kay. I also just want to say that you look very beautiful. It was hard to tell that you can be so fierc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Really? Well, thank you," Zambia said, blushing.</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y name is Bambari. And yo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Zambia."</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Zambia, huh? Well, nice to meet yo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Pleasure's all min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Then, Zambia thought about Bambari letting her go before. "Uh, Bambari?"</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y...why did you let me go yesterday? I thought we were enemies. So, why did you let me go when you could've finished 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have my reason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see. You tigers are secretive. Well, whatever you did it for, thank you for sparing 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but you should know that I can't let that happen again. You're my enemy. Next time, I won't be so generou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understan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Zambia stood silent to examine Bambari. His body was huge and tough. His dark blue coat of fur was enough to express his secretive nature. His eyes were as violet as the flower, violet. The way he moves was graceful and smooth. He was built very well and sleek. Zambia taken quite an interest in this tiger and several questions about what he's really like appears in her min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ambari stares at Zambia with loving eyes. He was mystified by her sleek light yellowish brown fur that looked seductively soft. Her yellow eyes were as beautiful as her voice. Her muscle mass was impressive to Bambari, for he has never seen such a strong built female before. His guess is that she is Libya's strongest lioness. Her body stood angelic and tawny. When Bambari sees Zambia's warmhearted smile, it made him think a lot more about what this girl's really lik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Zambia giggles softly and gets extremely shy at her words. "Umm, uhh," Zambia murmured shyly. Bambari smiled back and stood boldly, striking Zambia's interest. "Why don't we meet here tomorrow? I would like to have a talk with you," he sai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y not...talk to me now?" Zambia asked in a new tone, a loving ton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have something to do. Don't worry. Tomorrow is sooner than you think."</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kay. Please, take your ti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Bambari nods and walks away. Zambia then felt a strong urge to catch him, but she resists it. She began to feel a new feeling she has never felt before. "What is this I'm feeling?" Zambia asked herself. "What's this surge of emotion going through 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Later at Demon's Gorge, the Black Lions were laying around. The sun shone over them brightly. Then, a silhouette appeared in the middle of the sun. Its shadow on the ground got the ground quickly got the lions' attention. The, the silhouette flew down them and shot an energy blast at the lions. The blinding light of the sun was a good enough distraction for the blast to blow the lions off their feet. The figure floated to the ground. The skinny lion, Caprivi, got to see the figure. "It's you again!" he said with surprise. It was Mali, the red garudian he and Rwanda fought befor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ali stood and smiled at the lions. Caprivi gets angered and runs at him. Mali gathered pinkish energy in his wings and, after he shouted, "Godly Force!", he shots at Caprivi and vaporized Caprivi, sending him into the rocky wall. Mali then flew a foot off the ground and flew down deeper in the gorge. Kiaos and Rwanda then ran out the cave urgently. "What's happening out here?!" Kiaos roared. Caprivi walked to them weakly. "It's that Garudian again, Rwanda. He's come for revenge," he said. Then, Caprivi fell over and passed out. "Blast it! Rwanda, get the other lions and hunt for that bird!" Kiaos order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Right!"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After Rwanda ran back in the cave, Kiaos summoned an black aura and flew to the sky. He looks around the gorge and spots Mali. "There you are," he said icily. Rwanda ran back out the cave and sees Kiaos flying farther in the gorge. "Everyone! Follow me!" she roars. Then, she ran after Kiaos with the rest of the pride following he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ali flew bravely in the gorge. Then, Kiaos easily caught up with him. Mali sees him and turns around while hovering across the ground and shot energy blasts at him. Kiaos dodges some of them, but one blast hits Kiaos hard. Kiaos growls fiercely and shoots an array of black energy blasts at Mali. Mali dodges them but the blasts made enough big explosions to give him trouble flying through the gorge. Then, Kiaos shoots a bigger shot at him and hits him head-on and made a huge explosion. Kiaos smiles and flies down to the explosion. He chuckles evilly at the debris of smoke. Then, Rwanda and the pride caught up with Kiaos. Rwanda walks beside Kiaos and says, "Did you get him?"</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ure I did. No one escapes my wrath."</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As the smoke began to clear, a silhouette was visible. Kiaos' eyes widened, but he regains his composure. "He wants more?" he asks himself. But, the silhouette revealed to be Ghana! Kiaos made a expression on his face, as if he was saying 'Huh?'. Then, the smoke complete disappeared and reveal several other Garudians, including Mali, charging energy in their wings. "WHAT?!!" Kiaos roar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FIRE!!" Ghana shout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Then, the Garudians unleashes a powerful wave of energy at the lions with full forc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Eyecatch 5: The Lioness of Serenity, Zambia******************************************</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Eyecatch 6: The Tiger of Blue Winds, Bambari****************************************</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Black Lions were blown away in the massive blast. Some were blocking the blast, but taking a bit of damage, and the rest were taking the blast and wasting them to near death. The lions were on the ground holding on by a thread while some were weakly standing up. Kiaos was limping while standing. Ghana smiled victoriously and thrusts his gold wing in front of him. "Capture them!" he shouts. The Garudians charged at the weakened lions. Kiaos looked extremely urgent and roars, "Retreat! Don't let them catch you! RUN!!" The lions did just that and quickly ran away. But, at most, ten lions were caught by the Garudians. As the rest of the lions escaped, the Garudians looked toward Ghana. "Should we go after them all?" one Garudian ask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No. Not yet. This is merely a warning that we mean business. We'll capture the rest next ti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at if they try to save the ones we caught?" another Garudian ask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ll be ready for tha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Kiaos, Rwanda, Uganda, Double, and the rest of the Black Lions walked back home in defeat. "Blast it! I can't believe this happened!" Kiaos scolded himself.</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ose birds are more resourceful than I thought. I underestimated them," Uganda sai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ost of our pride has been captured. And the Gold Lions and the Silver-Striped Tigers will make short work of us in our weakened condition. What do we do now?" Double ask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Nothing now. But, we must find a way to save our comrades," Rwanda sai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ut, they'll be expecting that, old girl," Uganda said. "How can we save them with the forces we have now?"</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We </w:t>
      </w:r>
      <w:r>
        <w:rPr>
          <w:rFonts w:eastAsia="Times New Roman" w:cs="Times New Roman"/>
          <w:i/>
          <w:iCs/>
          <w:sz w:val="24"/>
          <w:szCs w:val="24"/>
        </w:rPr>
        <w:t>will</w:t>
      </w:r>
      <w:r>
        <w:rPr>
          <w:rFonts w:eastAsia="Times New Roman" w:cs="Times New Roman"/>
          <w:sz w:val="24"/>
          <w:szCs w:val="24"/>
        </w:rPr>
        <w:t xml:space="preserve"> save them. We can't lose in the war early like this. Caprivi and I will think of something. I promise all of yo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ll, I believe in you," Uganda sai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y do you say that?" Rwanda asked. "I thought you didn't like Kiao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re's no time for my casual behavior now. Kiaos, you and Caprivi think of something fast," he said with an encouraging no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Kiaos smiled back at Uganda. "We will."</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next day, Zambia was very jumpy about her meeting with Bambari. Congo and Maseru was clearly confused at Zambia's hyperactive attitude. They were together in a usual meeting. "What's up, Zambia? Why are you so excited today?" Maseru asked.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can't tell you. It's a secret," she answer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ome on, Zambia. I never saw you so delighted about a day before," Congo sai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ll, this is more than just a regular day," Zambia declar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Zambia then got up and walked away. "See ya!" she said. Then, Zambia ran swiftly. Maseru and Congo were still confused. "I just don't understand what's wrong with her," Maseru said. Standing away from the two lions was Libya, who was watching Zambia all morning. "Hmm. The girl's fallen in love with the enemy. How cute," she said with a smile. Then, Libya walked off.</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In the same place Zambia and Bambari met yesterday, Zambia was walking in a circle with excitement. Then, someone walked towards her. Zambia looks to see Bambari. "You've come early," Bambari said.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ah," she said timid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at's wrong?" he ask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ll, I just developed a new feeling for you. And I would like to express it to you. But, I scared about what you would sa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Well, it depends. What is this new feeling?"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was hoping you would ask."</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Zambia then walked closer to Bambari and, with her eyes closed, she kisses him passionately. Bambari was very surprised and stared deeply in her eyes. "Why, Zambia!" he said uneasi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love you, Bambari," she said soft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Bambari was shocked to hear those words, but he smiled happily. "I feel the same wa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ou do?!" Zambia said in panicky deligh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at's why I let you go two days ago."</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Really? You're seriou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ill you believe me when I do thi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Bambari then kissed her back and the lips. Zambia smiled broadly at Bambari with eternal passion. "Oh, Bambari," she said softly. Zambia then turned to walk away. Bambari cocked an eyebrow and started after her. "Where are you going?" he ask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Let's go in a private area together. Just the two of u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ou mean you don't know my intention?" she said with a laugh.</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Zambia turned her head towards Bambari. Bambari stood focus in Zambia's eyes, for they had a new look. Zambia had that look in her eyes that all females call "The Look." Bambari was hypnotized by her look. "You do want me, don't you?" she asked loving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Bambari answer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don't care if you're the enemy. We're in love, so that's all that matters to 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will. Zambia, you're my girl now."</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Bambari then nuzzled Zambia loving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n a secluded forest area, Bambari was on top of Zambia and....Bambari then walked over Zambia and they rubbed heads. Their tongues rubbed against each other's. The lips met in a powerful embrace. Soon, Bambari licked her neck softly. Zambia purred lovingly. "Oh, I never knew that this could feel so good," Zambia said in beween pants. Bambari chuckled slyly and lets Zambia up. "You were superb when I was at your mercy," he said. Then, he went to Zambia's rear end and..."And you was simply great," she said. Bambari starts licking her rear end to the bottom of her legs. "Are you enjoying me?" she asked. In between licks, Bambari answered, "Yes...I am..., love." Bambari stops his massaging caress and walked beside Zambia's side and put his arm around Zambia's neck and kissed her on the muzzle. "Zambia, can you tell me something?" Bambari ask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ou can ask me anything, beloved," she answered seductive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ll, can you tell me what have you found out about your missio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Zambia was taken aback from that request and bowed her head. "I don't know if I should. You're still the enemy."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know."</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Bambari wrapped his tail around Zambia's sleek waist and he kissed her shoulder. Zambia shook her head. "No, I can't. I'm sorr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see. Pity. I'm afraid I have no choic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at might that mea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m sorry to tell you this, but I was ordered to find out what you've reported about the Black Lions. Zhao found out about my secret crush on you. So, he says to get your trust and love in order for you to admit the secret. But, if you don't, I'll have to kill yo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Zambia didn't looked surprised at all. She was completely unfazed by the truth. "Well, you'll have to kill me. I'm right here in your powerful arms. Kill me now. At least I didn't die without being loved by someone I loved," Zambia said bravely. Bambari twitched at this remark, but he closed his eyes and placed his paw on Zambia's crest hard and begins to charge enough energy to shoot her heart. "Do it, beloved. I'm ready," she said. Bambari bit his lip and his paw starts to tremble. Then, Libya suddenly appeared from the bushes. "Don't you dare!" she roars.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Queen Libya!" Bambari exclaim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on't you dare kill he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t's all right, Libya," Zambia sai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Libya cocked an eyebrow towards Zambia. "What are you saying?!"</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m not afraid to die. I'm letting him kill 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ou're not serious! Aren't you thinking about Maseru?! What would she say if you die like thi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ell her to toughen up and don't be a baby. She's as tough as I am. She'll get over i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o you really think Maseru is like that? She isn't! She's gentle. You'll break her heart forever."</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t doesn't matter now. Bambari, kill 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Bambari was obviously confused on what to do. He shook his head and decided to go with his feelings. He placed his paw away from Zambia's chest and let her go. Zambia looked towards Bambari wih sympathy. "Why did you let me go?" she ask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explained it before. I love you, Zambia. I can't kill you. I'm weak on you."</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at about your missio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can't carry it out. Someone tougher will have to do it. I just can'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Bambari walked away from the two lionesses. Libya looked towards Zambia and vice-versa. They exchanged looks and nodded to each other. Then, Zambia ran towards Bambari and got in front of him. "Wait. You haven't failed," she sai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at do you mea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Just to be fair, I'll give you a hint. The ancinet treasure that grants wishes is released upon Africa once agai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Bambari's eyes widened at he understood what she meant. "You mean...?!" Bambari sai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Now, goodbye, beloved. See you again in the battlefiel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Zambia kissed Bambari on his lips passionately. Bambari smiled lovingly. "I will. Thank you," he said. Then, Bambari walked off in the bushes and disappeared. Zambia smiled and turned around to walk with Libya.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Libya and Zambia walked across the outer plains of the pridelands together. Zambia had a delighted smile on her face. Libya sees this and smiled to her. "Did you have a good time?" she ask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I did. It was the best day of my life," Zambia answered. "But, why did you follow 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o make sure you were saf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Umm, you saw me and Bambari together, righ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Did you see us do </w:t>
      </w:r>
      <w:r>
        <w:rPr>
          <w:rFonts w:eastAsia="Times New Roman" w:cs="Times New Roman"/>
          <w:i/>
          <w:iCs/>
          <w:sz w:val="24"/>
          <w:szCs w:val="24"/>
        </w:rPr>
        <w:t>everything</w:t>
      </w:r>
      <w:r>
        <w:rPr>
          <w:rFonts w:eastAsia="Times New Roman" w:cs="Times New Roman"/>
          <w:sz w:val="24"/>
          <w:szCs w:val="24"/>
        </w:rPr>
        <w: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h, no! I know better than that. Of course I didn't see you get lov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kay, but I'm thinking you was watching some of it for more pointers. It's like you want to learn more stuff about being loved before you get marri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No, of course not!" Libya said urgently. "It's nothing like that. Besides, I have sworn off marriag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For some reason, I don't believe that. I'll let this pass, though. Oka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Zambia kept walking, but Libya stopped and sighed deeply. "Oh, god," she said to herself. She shook her head and continued walking with Zambia back to Firerock Mountai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o be continue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u w:val="single"/>
        </w:rPr>
      </w:pPr>
      <w:r>
        <w:rPr>
          <w:rFonts w:eastAsia="Times New Roman" w:cs="Times New Roman"/>
          <w:sz w:val="24"/>
          <w:szCs w:val="24"/>
          <w:u w:val="single"/>
        </w:rPr>
        <w:t>Ending Song:"The Perfect World</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u w:val="single"/>
        </w:rPr>
        <w:t>Vocal Character:</w:t>
      </w:r>
      <w:r>
        <w:rPr>
          <w:rFonts w:eastAsia="Times New Roman" w:cs="Times New Roman"/>
          <w:sz w:val="24"/>
          <w:szCs w:val="24"/>
        </w:rPr>
        <w:t xml:space="preserve"> Libya</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oft music start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urely, my dreams are taking me to the heavenly world of love and peac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efinitely, a world where everything that is goodness never ceas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ere, beside my mate who loves me dearly,</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I feel his mane and body nuzzling close to m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hhh........)</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horu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re inside our world, our private world, created by perfectio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ll couples have their world, their own perfect world, filled with love and moments of seduction.</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Perfec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usic end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THE END: THE LION KING: ORIGINAL STORIES VOL. 1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