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72"/>
          <w:szCs w:val="72"/>
        </w:rPr>
        <w:t xml:space="preserve">   </w:t>
      </w:r>
      <w:r>
        <w:rPr>
          <w:rFonts w:eastAsia="Times New Roman" w:cs="Times New Roman"/>
          <w:color w:val="000000"/>
          <w:sz w:val="72"/>
          <w:szCs w:val="72"/>
          <w:u w:val="single"/>
        </w:rPr>
        <w:t>The Lion King: Original Stor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Vol. 2: BATTLE FOR THE LION ORBS(Cut Ver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y: Tigura "The Silver Tiger of Death" Luminesce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Star Characters:</w:t>
      </w:r>
      <w:r>
        <w:rPr>
          <w:rFonts w:eastAsia="Times New Roman" w:cs="Times New Roman"/>
          <w:color w:val="000000"/>
          <w:sz w:val="24"/>
          <w:szCs w:val="24"/>
        </w:rPr>
        <w:t xml:space="preserve"> Queen Libya     Kiaos              Ghana              Zha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ohatu            Double             Mali                Zai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ongo             Uganda             Cairo              Lag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Zambia            Rwanda            Sahara            Bambar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seru            Caprivi             Victoria           Karib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Opening Song:"The Mythical W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Mohat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Four ancient lands of Africa with four ancient clans of powerful animals fight in a deadly war to control all the four 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begi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ars of death have risen, blinding us from our true feelin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feeling of our destiny to admit our love for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ubs have yet to be born, they can't live now through this horr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r drink the milk of their bloodstained mot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dear gods, please protect us with your almighty h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we'll live to see the future of the land</w:t>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Ukunjufu, mimi-amili. Ukunjufu, mimi-amili. Ukunjufu, mimi-amili. Ukunjufu, mimi-amili. Ukunjufu, mimi-amili.</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Ukunjufu, mimi-amil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war ends, my secret will be told t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 seductive body and your pure heart is all I need, this is my prayer t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As it is turning out, the six special treasures that were kept by the Garudians have been released upon Africa once again after 30 years. All four clans know about this treasure and are determined to get all six treasures. Legends say that, if you get all six treasures, the great God himself will appear to grant a single wish. As the clans battle for these treasures, their wish is the wish of conquest over the four 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Episode 4:"Double Tr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attle waged on the lands of the Garudians. The Black Lions were going all out against the Garudians. Even with their force weaken, they put up a great tactic to inflitrate the gates and are currently putting up a good f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side the Garudians' main building, Kiaos and Rwanda ran through the halls with great speed. At the throne room, Mali reported to Ghana about the enemy statis. "My lord, the Black Lion leaders have entered the main build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rgh! How could we make such a careless error?! Mali, report to the dungeon. They're sure to head there. I'll send Sahara for assist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Mali ran out the throne room. Then, Ghana got up from his chair and ran out as well. As he ran down the hall, he thought, "Darn it! Those lions are very good at their battle tactics. Too good! Tricking the Garudian forces to fire at each other to weaken their power was ingeneous. Too bad that they are the enemy." Then, Ghana ran down deeper in the hall and disappea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 the dungeon room, Sahara and Mali were on the lookout for Kiaos and Rwanda. The Black Lions inside their prisons jested at them. "Fools! You can never beat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h. Your gods have fail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et death be upon you 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hara was getting quite irritated at the arrogant lions. "Shut up, scumba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get in a ruckus with them, 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hara sighed exasperatedly. Then, the door was being pounded on. Mali and Sahara faced the door with ready fighting stances. Then, the door was knocked over and Kiaos and Rwanda walked in. The Black Lions roared with delight. Kiaos and Rwanda stood face to face with Mali and Sahara. "Ha. You think you can get in our way?" Kiaos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right, you dirty punk. You'll wind up with your subjects soon," Sahara yel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s that right? Look above you," Rwand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ahara cocked up an eyebrow at them. Mali looked up and sees nothing but the ceiling. But, the ceiling start to break, alerting Mali. "Sahara, look out!!" he shouts. Then, the ceiling collapsed and crashed all over, creating blinding debris. Then, another lion appeared before Kiaos and Rwanda. It was Double! "Excellent job, Double," Kiaos congratuat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nks," Doubl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let's get the others," Rwand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as the smoke of debris covers everything, Kiaos breaks the cages the lions were held captured in and they escaped in the door Kiaos and Rwanda entered in. With some of the ceiling on her and Mali unconscious, Sahara weakly tries to struggle free. As all the lions disappeared except Double, she yells at him. "I won't forget this, feline! I'll get you!" Double turns around to Sahara and smiles at her. "You were careless, cutey. Better luck next time?" h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es. There </w:t>
      </w:r>
      <w:r>
        <w:rPr>
          <w:rFonts w:eastAsia="Times New Roman" w:cs="Times New Roman"/>
          <w:i/>
          <w:iCs/>
          <w:color w:val="000000"/>
          <w:sz w:val="24"/>
          <w:szCs w:val="24"/>
        </w:rPr>
        <w:t xml:space="preserve">will </w:t>
      </w:r>
      <w:r>
        <w:rPr>
          <w:rFonts w:eastAsia="Times New Roman" w:cs="Times New Roman"/>
          <w:color w:val="000000"/>
          <w:sz w:val="24"/>
          <w:szCs w:val="24"/>
        </w:rPr>
        <w:t>be a next time. You an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ouble scoffed and turned around. Then, he bent his upper body down with his rear in the air. Then, he shakes his rear, like he was mooning her. Sahara got even madder by looking at Double's rump. "Kiss it," Double taunted. Then, Double ran off through the door. Sahara was furious. "Blast you...!" she scream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ter, all the Black Lions ran from the home of the Garudians with truimphant. The Garudians shot energy blasts at the fleeing clan, but Ghana stopped them. "Hold your fire!" he ordered. Ghana looked in disgust and shook his head. Victoria walked to him with a serious look in her eyes. "They're good," she said. Ghana nodded in agreem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next day, at Firerock Mountain, Libya, Zambia, Congo, and a few of her soldiers wondered out the pridelands in search of something. "Continue to march, everyone! We must find that treasure that one of the others reported," s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did we need this force for?" Zambi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ur reporter also said that she saw another feline there. It must be a tigres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I s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igers won't get that treasure," Congo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I don't expect anything less," Libya add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the lions continued to walk along the plai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the Garudians' home, at a pool of crystal waters, Victoria was soothingly bathing herself. Then, Sahara appeared behind the entrance door with a towel over her nude body. "Oh, I didn't realize you was here," she said in surpri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ll right to join me, 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Victoria turned around to Sahara and smiled wickedly. "I was hoping that you would come join me," she said with a wink. Sahara backed away and blushed bright red. "No, I'm not doing </w:t>
      </w:r>
      <w:r>
        <w:rPr>
          <w:rFonts w:eastAsia="Times New Roman" w:cs="Times New Roman"/>
          <w:i/>
          <w:iCs/>
          <w:color w:val="000000"/>
          <w:sz w:val="24"/>
          <w:szCs w:val="24"/>
        </w:rPr>
        <w:t>that.</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as just kidding. Come in," Victoria said with a laug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ahara srugged and released her towel to...She walked in the waters and splashed in next to Victoria. She brushed some water on her face. As she pulled her wings away from her face, she frowned menacingly. "What's wrong?" Victori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bout last night. That lion was so arrogant and...ohhh!!! I hate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ich 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grayish lion with two patches around his ey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was...D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Double! Oh, he made me so angry. When I see him again, I'll finish him! I'll murder him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Victoria pinched Sahara hard, making her yelp with pain. "Ow! Why did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was for talking like that. As long as you're here, you're not to speak of murdering. It's forbidden to say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sorry, but I'm so ang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don't do anything drastic. You get to him when we're back in the battlefield against the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right. I'll forget about it for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ood. Now th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ictoria then kiss Sahara's shoulder and...Sahara stood up and covered her breasts with a blushing face. "Now, Victori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s wrong? You don't love me? My own sister isn't comfortable near me?" Victoria said in a sly t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I love you. But, not that 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Ghana entered the room with a towel. The girls looked at Ghana, but Sahara blushed even more to see Ghana's massive chest. "What's wrong, ladies?" he asked in a friendly mann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y sister isn't comfortable with me, dear," Victoria answered coy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eally?" Ghana said with smile focused to 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n, Ghana released his towel and walked in the water and to Sahara. Sahara gasped nervously and found herself with Ghana behind her. "Well, you can always be comfortable with </w:t>
      </w:r>
      <w:r>
        <w:rPr>
          <w:rFonts w:eastAsia="Times New Roman" w:cs="Times New Roman"/>
          <w:i/>
          <w:iCs/>
          <w:color w:val="000000"/>
          <w:sz w:val="24"/>
          <w:szCs w:val="24"/>
        </w:rPr>
        <w:t>me</w:t>
      </w:r>
      <w:r>
        <w:rPr>
          <w:rFonts w:eastAsia="Times New Roman" w:cs="Times New Roman"/>
          <w:color w:val="000000"/>
          <w:sz w:val="24"/>
          <w:szCs w:val="24"/>
        </w:rPr>
        <w:t xml:space="preserve">," he said slyly. Sahara giggled shyly and said, "No, I couldn't." Then, Ghana smiled slyly..."You're always welcome with me. You're one of my royal mates, so make it seem like that," Ghana said. Sahara smiled and chuckled uneasily. "I think she needs some encouragement," Victoria suggested with a smi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think so, too. Come, 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Ghana and Sahara walked over to Victoria. Ghana sat down next to Victoria and Sahara reluctantly sat next to Ghana. Ghana then wrapped his wings around the girls' waists. Victoria started kissing his neck. Sahara wasn't sure about this. She was too depressed about her defeat that destroyed her pride. But, it was too late. She was being seduced by her lover, so she let it go and felt his love going across h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ter that day, the Black Lion, Double, scouted the outskirts of Demon's Gorge. Double thought to himself while looking to the skies. He thought about Sahara, the Garudian he insulted. "Hmm. I wonder how powerful she really is. She seemed so anxious to fight. Maybe she's my true rival," he thought. After Double turned on his back, he thought to himself again. "Maybe I'll get alone and we'll fight in a duel. Then, we'll see!" Then, Double smiled and blushed. "She also looked very pretty, too." Then, Double looked to the cave and smiled. Double flew from the ground and flew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ack at the Garudians' home, Sahara walked out the bathing room and walked down the hall with her towel covering half her chest. Sahara smiled with passion and thought to herself. "Ghana loves me as much as he loves Victoria. I shouldn't be so shy if he wants to make out with me. It's embarrassing." She then entered her bedroom on the right. It was a huge room filled with bright lights and many of Victoria's instruments. Sahara went to the closet at her left and dropped her towel. Completely nude, she searched through the clothes inside. She pulled out a black velvet slipdress with red roses. She smiled proudly at the dress. "I love this dress. Mother gave this to me for my wedding day. It has special powerful cloth that will never be ripped or destroyed." She sighed contently and hugged her dress against her body and walked with it. Sahara walked by the mirror and stops in front of it. She places her dress on a bed and examined herself in the mirror. She then got dressed and exited the room. Sahara smiled broadly as she wore her dress. Then, she continued down the h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7: The Garudian of Beauty, 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8: The Black Lion of Mutation, D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ahara walked along the crowd of Garudians of the village. She looked very focused in the skies. She thought long and hard with sad eyes. "My shyness is worthless. I cannot be shy anymore. Not ever since I lost her. Not ever since I lost my best friend," she thought. She reluctantly remembers a memory of when she was a young gir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A younger Sahara was racing her best friend through the meadows. They laughed gleefully and rolled around happily. Sahara smiled to her friend as she sat down in the meadow. Then, her friend spots red lights glowing in the bushes. "Hey, look at that!" she said. Sahara looked to see the lights. "Whoa, I wonder what it is," Sahara sai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hy don't we check it out?" the female Garudian ask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don't know. Let's go somewhere els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eren't you just saying how you wonder what it i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ell, it might not be saf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You're just shy. I'll go check it out. If something happens, you'll have to help me. You're stronger. Oka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ahara nodded in agreement. The girl ran to the bushes and thrusts through the bushes with her wings in search for the lights' source. "That's strange. Nothing's here," she said. Then, the girl heard a deep growl. She looked up slowly and sees a hideous face in front of her. The girl gasped and tried to run, but the creature struck with its huge fangs. She sent a loud shrilly scream which sent chills through Sahara's spine. "Rosy?!" Sahara screamed.</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Sahara!! SAVE ME!!!!" Rosy screamed with fear.</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Sahara heard a huge growl and sent fear through her. She stood shakened by the growl. Then, without thinking, she ran away. As she ran, Rosy's scream caught up with her with a big roar following it. Sahara suddenly stopped in her tracks. All was silent across the plains. Sahara formed a horrified expression and shook her head in disbelief. "No. Please, God, no," she murmured. Sahara turned around and ran back to the bushes. "Rosy! Are you okay?!" she yelled. Sahara looked in the bushes with hopeful eyes. But, her eyes changed to sorrowful eyes as she lifted her wings, covered in dark red blood. Sahara looked behind the bushes and sees her most frightful sight she ever saw in her life. Sahara was so frightened, she ran away from the sight faster than ever. She sobbed loudly with eternally sorrowful tears trailing from her eyes. "NOOOOO!!!!!!!!!!!!!!" she screamed with furious fury. But, no matter how she could deny it, Sahara's best friend, Rosy, is g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ahara's eyes filled with tears as she fully remembered her worst memory. "My shyness ignited my cowardice. I shamefully left Rosy to die a horrible death. How could I </w:t>
      </w:r>
      <w:r>
        <w:rPr>
          <w:rFonts w:eastAsia="Times New Roman" w:cs="Times New Roman"/>
          <w:i/>
          <w:iCs/>
          <w:color w:val="000000"/>
          <w:sz w:val="24"/>
          <w:szCs w:val="24"/>
        </w:rPr>
        <w:t>ever</w:t>
      </w:r>
      <w:r>
        <w:rPr>
          <w:rFonts w:eastAsia="Times New Roman" w:cs="Times New Roman"/>
          <w:color w:val="000000"/>
          <w:sz w:val="24"/>
          <w:szCs w:val="24"/>
        </w:rPr>
        <w:t xml:space="preserve"> forgive myself? She counted on me and trusted in my strength, but I let her down. That was unforgivable. I'm sure Rosy is up there in heaven, hating me for what I done," Sahara thought. As she exited the village into the plains, she sobbed softly. "I'm so sorry, Rosy. I'M SORRY!!!" she screamed ferocious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uble was continuing to fly across the skies. Then, he heard a sorrowful scream in the distance. Double stopped and floated in the sky, looking around. "That scream...sounded familiar," he said to himself. Then, Double found the direction of the scream and flew off in that direction. He flew at minimum speed. Double looked to the ground and sees a golden light up ahead. "Huh? Could that be a...?!" he thought. Then, Double flew at maximum speed toward the l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ahara continued to walk across the plains, thinking to herself. Then, she senses a huge burst of energy around. She stopped in her tracks and looked around. "What could that have been?" she thought. Sahara concentrated harder on the energy and slowly makes it out. "It's a god-like force. Somewhat like a...! The treasures!" she realized. She ran quickly toward the source of the energy. After a few moments of running, she sees a gold star in front of her. She suddenly stopped and made a worried look in her eyes. "It's just like the red light," she thought. A quick image of the red light in her memory appeared in her mind. Sahara then shook her head. "No. I can't be shy and scared. I must be strong!" she thought. Then, an image of Rosy appeared in front of her. "Sahara...," she said before disappearing. "I must be strong for Rosy." Sahara then continued to run toward the gold light. After a while, Sahara made it to the light. She looks to the ground to see a hard round shard sticking out. "It is!" Sahara said with delight. Sahara dug in the ground and threw dirt all around. Then, she uncovered the shard. Sahara picked up a golden round ball with a fang inside which sparkled godlike. "The 'Lion Orb!'" she exclaimed. Then, someone floated down from the sky and caught Sahara's attention. It was Dou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ahara looked coldly at the lion. "You," she murmured. Double smiled at Sahara and the object she found. "Hi, there. Nice to see you again," 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try to calm me with your charm. I know your intent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tentions? Whatever do you me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plan to steal this Lion Orb for your own evil purposes. I won't let you have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Please. Fight </w:t>
      </w:r>
      <w:r>
        <w:rPr>
          <w:rFonts w:eastAsia="Times New Roman" w:cs="Times New Roman"/>
          <w:i/>
          <w:iCs/>
          <w:color w:val="000000"/>
          <w:sz w:val="24"/>
          <w:szCs w:val="24"/>
        </w:rPr>
        <w:t>you</w:t>
      </w:r>
      <w:r>
        <w:rPr>
          <w:rFonts w:eastAsia="Times New Roman" w:cs="Times New Roman"/>
          <w:color w:val="000000"/>
          <w:sz w:val="24"/>
          <w:szCs w:val="24"/>
        </w:rPr>
        <w:t>? You look so beautiful today. I don't wish to get down and dirty with you when you look so ravis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lirting won't get you anywhere," she said with ang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I really mean it. You look so gorgeous for a Garudian. But, you looked beautiful when I saw you as a chi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a child? I never saw you before in my childho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yes, you did. Maybe I'll help remind you once I evol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olve? To 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ll see, my beau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ouble closed his eyes and concentrated hard. Sahara soon felt an incredible surge of power in the air. She looked to Double who has a black aura around his body. Double's muscles bulked larger and his body grew larger. His claws grew longer and sharper. His face also began to metamorph. His muzzle grew to a length of a dragon's snout and his fangs grew longer. Double roared with intense pain as he transforms. Sahara couldn't look away. She was very focus on what Double was be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uble was nearly finished with his evolution. Bursts of negative energy emitted from his huge muscles, sending chills through Sahara. Her eyes were wide with disbelief and amazement. Then, Double started to calm down. He stood with difficulty. His mane, which grew as well, was caught in the winds going across the land. Sahara only stared at the new Double. Then, Double's eyes glowed red as blood. Sahara's eyes grew wider as the memory of the red eyes appeared in her mind. "It can't be...," she murmured. Double growled and panted softly. He looks toward Sahara and spoke in a deeper voice. "See? You recognize me now?" Sahara looked looked in anger. "It's you!! You are the monster that killed Rosy!!" she yel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would've killed you as well, but you looked so adorable. I was generous and spared your life. I saw that you would grow into a beautiful lady, so I left you al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couldn't you've spared Rosy? If you let me live, why kill my frie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sorry. I didn't think about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rry isn't good enough. You took her away from me, now I shall have my revenge," she said while forming a fighting st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ee. Well, I guess I won't spare your life again after I take the Lion Orb away from you," Double said with a deep grow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won't get the sacred treasure. Ne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Sahara charged with immence power and threw a punch at Double, but Double jumped away. Sahara threw a array of punches at Double and Double blocked them. Then, Double clawed at Sahara, but she flew away. Then, Double charge with great speed and tackled her in midair. Although stunned by the attack, Sahara recovered and forced Double to the ground. Double landed on his feet. Sahara dive-punched at him but hits the ground after Double dodges. Double then kicked Sahara away, sending her flying through the air. As Sahara glided across the ground, Double appeared and slammed her to the ground. Sahara bounced on the ground from her crash. Then, without mercy, Double grabbed Sahara's leg with his mouth and slammed her on the ground again, only facefirst. Double still held her leg and threw in the air. Double flew at her. Sahara finally recovers and forces Double back with an elbow strike. Sahara then punched Double's face wildly. After several rapid punches, she let a more powerful punch on his face go and sent him flying toward the ground, crashing hard. Sahara landed on the ground and charged toward the cloud of debris caused by Double's landing. Double came out the cloud and charged at Sahara. They collided with awesome force that spreaded across the land in a shockwave. Sahara and Double continued to struggle with punches, kicks, and claws. Double managed to get a kick in the gut on Sahara, but she returned with a kick on Double's hip. Double punches Sahara in the face and Sahara came back with a punch of her own. They flew away from each other and flew to the sky. When Sahara went in the air, Double seemed to have disappeared. She looked around but can't or sense him anywhere. Suddenly, Double appeared behind Sahara and caught her in a bearhug. Sahara gasped and struggled to get free. But, she was stuck tight in Double's clutches. Double chuckled evilly as Sahara struggled. Sahara sighed and closed her eyes. "I guess you can kill me now. I failed and the Lion Orb is yours," she said bravely. But, Double smiled and said, "I'm not gonna kill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ant...to seduce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Seduce me?! But, wh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reason why I left you al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y floated slowly to the ground. "I love you," he said. Sahara looked towards Double, but looked away. "No, you're a demon," she murmured. Double pulled down Sahara's upper dress and...also kissed Sahara's neck. Sahara couldn't get free. Even her hatred towards Double couldn't help her break away from this demon lion. "I may be a demon, but I'm still a male," Double said. Double walked in front of Sahara after nuzzling her full-length. Sahara looked in Double's red eyes. But, instead of the look of evil and death, she saw a look of promise and affection which let her spellbound. Sahara wrapped her arms around Double's neck. "Double, I...," she tried to s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don't need to say a word. I know you are married to someone. I just want to love you just once before I have to kill you next time we meet. That's all I wa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ee a kind spirit inside your gastly body," Sahara said as she held his muzzle. "You're not really evil. So, why are you and your clan warring? You're really a good soul. I feel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ahara's lips met with Double's and they couldn't stop kissing each other's faces. "My loyalty is with Kiaos. I will follow him wherever he takes us. I'm his closest friend," Double sai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ile they continue their loving moment, they spoke to each other in their minds. </w:t>
      </w:r>
      <w:r>
        <w:rPr>
          <w:rFonts w:eastAsia="Times New Roman" w:cs="Times New Roman"/>
          <w:i/>
          <w:iCs/>
          <w:color w:val="000000"/>
          <w:sz w:val="24"/>
          <w:szCs w:val="24"/>
        </w:rPr>
        <w:t>"Double, why do you want to do this to m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was in love. I wanted to do this for a long tim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don't know. Rosy is maybe watching us in heaven. Won't see be disappointed in me if she sees me seducing the one who killed h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m sure you thought of this before. If you was ashamed about what your friend would think, you would've stopped me earlier. I felt that you didn't gave in because you wanted to. I believe someone told you to. Not me. Not you. Someone in your heart. Is it Ros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Oh, Double. You're right. I think Rosy wants me to love you. But, why?"</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Maybe she knows of your destiny. In any case, she had her reasons. And I'm glad she let you do it. Do you love m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Yes. I want to be yours. Your personal lover."</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Maybe...one day, if you stay alive and this war is over. I'll try to kill you until then."</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understand. But, right now, I just want you to love me this once."</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My love, can you forgive me for my deeds that inflicted pain on you?"</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So, help me, God."</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Saha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ouble and Sahara were in a forlonged kiss and it happened. Two enemies has fallen in love with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 be continu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Ending Song:"The Perfect Wor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Lib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ft 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urely, my dreams are taking me to the heavenly world of love and pe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finitely, a world where everything that is goodness never cea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e, beside my mate who loves me dear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feel his mane and body nuzzling close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hh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re inside our world, our private world, created by perfe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couples have their world, their own perfect world, filled with love and moments of sedu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rf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Opening Song:"The Mythical W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Mohat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Four ancient lands of Africa with four ancient clans of powerful animals fight in a deadly war to control all the four 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star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ars of death have risen, blinding us from our true feeling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feeling of our destiny to admit our love for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ubs have yet to be born, they can't live now through this horr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r drink the milk of their bloodstained m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dear gods, please protect us with your almighty h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we'll live to see the future of the land.</w:t>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Ukunjufu, mimi-amili. Ukunjufu, mimi-amili. Ukunjufu, mimi-amili. Ukunjufu, mimi-amili. Ukunjufu, mimi-amili.</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Ukunjufu, mimi-amil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war ends, my secret will be told t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 seductive body and your pure heart is all I need, this is my prayer to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The Silver-Striped Tigers. They are a mysterious race. They are the only tigers in the world to be granted silver stripes. They are very strict and political in their affairs. Not much is really known about them, even though I made love to their Tiger King, Zhao. All we know is that they're our enemies in war. We don't know how strong they truly are, but, in this incoming battle, we'll know so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Episode 5:"The Clash of the Gold and Silver St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 a misty curtain of weather, Libya and her troops walked in the forest. The lions held on to each other's tails so they won't get separated from each other and get lost. All the lions depended on Libya to lead them out of the mist. Libya's keen eyes could see through the mist and is successfully taking the troops safely through. Soon, after several silent moments, the lions passed through the forest. They behold a new part of the lands. It was a black wasteland with dead trees and black grounds. Congo was shocked to see such a land. "My God. Good thing Maseru isn't here. She loathes lands like these," 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 majesty, is the Lion Orb here?" one lion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what our scout reported. She saw a light in a nearby mountain from here. It must be the Lion Orb," she answ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at </w:t>
      </w:r>
      <w:r>
        <w:rPr>
          <w:rFonts w:eastAsia="Times New Roman" w:cs="Times New Roman"/>
          <w:i/>
          <w:iCs/>
          <w:color w:val="000000"/>
          <w:sz w:val="24"/>
          <w:szCs w:val="24"/>
        </w:rPr>
        <w:t xml:space="preserve">is </w:t>
      </w:r>
      <w:r>
        <w:rPr>
          <w:rFonts w:eastAsia="Times New Roman" w:cs="Times New Roman"/>
          <w:color w:val="000000"/>
          <w:sz w:val="24"/>
          <w:szCs w:val="24"/>
        </w:rPr>
        <w:t>this horrible place?" Zambi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idn't find out much from Zhao, but he told of the lands that I never heard of. One land that scared me the most was the Deadlands. This must be the pl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looks like grim heck," another lion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Queen Libya, where </w:t>
      </w:r>
      <w:r>
        <w:rPr>
          <w:rFonts w:eastAsia="Times New Roman" w:cs="Times New Roman"/>
          <w:i/>
          <w:iCs/>
          <w:color w:val="000000"/>
          <w:sz w:val="24"/>
          <w:szCs w:val="24"/>
        </w:rPr>
        <w:t xml:space="preserve">is </w:t>
      </w:r>
      <w:r>
        <w:rPr>
          <w:rFonts w:eastAsia="Times New Roman" w:cs="Times New Roman"/>
          <w:color w:val="000000"/>
          <w:sz w:val="24"/>
          <w:szCs w:val="24"/>
        </w:rPr>
        <w:t>the mountain?" a lioness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ibya looked around the lands for a mountain. She squinted to see further out. She then sees a faint shadow far away from them. "I see only one mountain and it's southwest that way," she said, pointing the dire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right, let's go," Zambi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the others agreed among themselves. So, the lions walked to the direction where the mountain is. As they walked Libya looked behind herself. She smiled and thought, "I know you're there, Zhao. We're ready for you." She looked back straight and continued walking. Back to the edge of the forest the lions walked out of, blue eyes were visi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the Garudians' home, Sahara walked in the main building with the Lion Orb. Ghana ran to her and looked in great surprise. "Here, a present just for you," s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my dear Sahara! You've got a Lion Orb!" Ghana said in disbelie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ha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xcellent. This is one of the reasons you're my favorite royal mate. You're dependa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nk you," she said blus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Come with me. I think something like this deserves a </w:t>
      </w:r>
      <w:r>
        <w:rPr>
          <w:rFonts w:eastAsia="Times New Roman" w:cs="Times New Roman"/>
          <w:i/>
          <w:iCs/>
          <w:color w:val="000000"/>
          <w:sz w:val="24"/>
          <w:szCs w:val="24"/>
        </w:rPr>
        <w:t>prize</w:t>
      </w:r>
      <w:r>
        <w:rPr>
          <w:rFonts w:eastAsia="Times New Roman" w:cs="Times New Roman"/>
          <w:color w:val="000000"/>
          <w:sz w:val="24"/>
          <w:szCs w:val="24"/>
        </w:rPr>
        <w:t>," he said with a wi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fter Ghana goes back inside, Sahara looked back and smiled. "Thank you, Double," she thought. Then, she followed Ghana in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ack at the Darklands, the lions continued to walk across the shadowy grounds. Everyone looked about this strange world. There were no beautiful scents at all and the grounds don't feel as soft and healthy as the pridelands. No other living creatures were around. In fact, there were skeletons of buffalo and such around the place. "God, what a creepy and spooky place," Zambi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very disturbing, too," a lion add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Just keep walking, everyone," Congo encouraged. "We'll be out of here so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ibya continued to walk ahead of the troop. Then, she stopped, making everyone else stop. "What's wrong, your majesty?" Congo asked. Libya turned around and looked past the lions. "Okay!" she yelled. "You can come out now! I know you're here, Zhao!" The lions urgently looked around. Then, behind each dead tree, the Silver-Striped Tigers appeared, surrounding the Gold Lions. Then, Zhao walked up from the group to Libya. "Hello, Libya," he gree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ew you were here," Liby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have strong senses. I praise you. But, now, we're here to get the Lion Orb. We can't have you in our 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so leave at once!" Lagos suddenly add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o do you think you are? The Lion Orb will be </w:t>
      </w:r>
      <w:r>
        <w:rPr>
          <w:rFonts w:eastAsia="Times New Roman" w:cs="Times New Roman"/>
          <w:i/>
          <w:iCs/>
          <w:color w:val="000000"/>
          <w:sz w:val="24"/>
          <w:szCs w:val="24"/>
        </w:rPr>
        <w:t>our</w:t>
      </w:r>
      <w:r>
        <w:rPr>
          <w:rFonts w:eastAsia="Times New Roman" w:cs="Times New Roman"/>
          <w:color w:val="000000"/>
          <w:sz w:val="24"/>
          <w:szCs w:val="24"/>
        </w:rPr>
        <w:t xml:space="preserve"> prize," a lioness grow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think you can stand a chance against us?" Bambari asked coyly. "I highly think different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underestimate us, lover," Zambia said. "We're stronger than you thi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Zhao laughed proudly. "So, I take it that you'll stand in our way? Well, so be it. Prepare for battle." The lions roared and crouched in a fighting stance. The tigers answered their roar and crouched as well. The two forces stared at each other for several moments. Then, the lions and tigers charged in an assaulting battl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felines bared fangs and swiped claws at each other. One tiger clutched a lioness in the neck, but gets pawed away after the lioness got free. Another tiger grabbed a lion's neck and threw him into a dead tree. Most of the tigers ganged up on Mohatu and clawed him all over. But, Mohatu pawed each one away and pounced another tiger and bit his neck. Zambia fought most of the tigresses and was doing pretty well. She clawed some hard in the face and back-kicked the rest under the chin. As for Libya, she battled Zhao in a one-on-one struggle. Zhao and Libya leaped around and roared at each other fiercely after each attack. Libya rapidly clawed Zhao's face, but Zhao pawed her across the face and tried to pounce her. Libya dodges and pounced Zhao. They rolled around until they broke away from each other and attacked again. The lions and tigers continued their struggle without stopping or rest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fter a few moments between Libya and Zhao, Libya finally pounced Zhao and pinned him to the ground. Libya growled with complete savage ferocity emitting in her violet eyes. Zhao roared in Libya and bit her arm. Libya wailed in pain and backed off. Then, Zhao ran at Libya with his teeth baring at her. Then, Libya crouched, having Zhao going over Libya. As he flew across her, Libya kicked Zhao's gut and thrusted him in the air. After Zhao landed on his feet barely, Libya ran away. She ran from the battle with great speed. Zhao wondered where she was going, but, as soon as he looked to the mountain where the Lion Orb is, he figured it out. "She's going for the Lion Orb now that both clans are busy fighting each other!" Zhao thou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ohatu sees Libya running toward the mountain while he's fighting off some tigresses. Then, he roared commandingly. The Gold Lions then stopped for a second and started to run off. All of the lions soon left the Silver-Striped Tigers and followed Libya to the mountain. Zaire smiled and roared to her mate. Zhao nodded and roared to all the other tigers. Next, the tigers ran, chasing the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9: Zaire, the Queen of the Silver-Striped Tig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10: Kiaos, the King of the Black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old Lions continued to run as fast as they can with the tigers hot on their tails. As Libya ran, she looked behind her shoulder and sees Mohatu behind her. "Be sure not to let them catch me!" she ordered. Mohatu nodded and looked behind himself to the pride. The tigers continued running after the lions. Suddenly, five lions of the pride stopped running and turned around, charging at the tigers. With the tigers distracted by this move, the five lions managed to knock out eight tigers and, as the tigers kept running, the eight tigers fought the five lions. Zhao looked back in a surprised expression. "I see. They planned this," Zhao thought. "Impressi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rom the tigers, three ran past the others and gained on the lions. Then, three lions ran toward them and knocked them into some dead trees. Then, Zambia and two more lions stopped and charged at the tigers. They got Bambari and one other tiger out of the run. After the two groups ran out of sight, the two lions fought the tiger. While they fought, Zambia and Bambari circled around, growling fiercely at each other. "This time, I won't let you go," Bambari thou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we'll go at it for real without you letting me go," Zambia thou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mbari lunged at Zambia, but she dodges him by jumping away. Bambari charged at Zambia quickly and threw lots of swipes at his lover and some connected. Zambia leaped over Bambari and landed on his back and bit his neck. Bambari roared and tried to get Zambia off, but Zambia held on tightly. Soon, Bambari threw Zambia off his back and into a dead tree. Zambia quickly recovered and avoid Bambari's lunge swipe, which broke down the tree. Then, Zambia pawed Bambari in the face and stunned him. Then, she swiped at his head. Zambia barely misses as Bambari dodged. As Zambia was still in midair, Bambari swiped and stratched her neck. Zambia cried and backed away in stunned pain. Zambia looked up at Bambari and smiled. Bambari smiled back and said, "I'm sorry, my de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be, lover. I'm enjoying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seems you're not really hurt. You seem sexually aroused by this strugg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fighting my lover. Wouldn't any girl feel this way if she's having fun fighting her ma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guess. Ready?" Bambari asked as he crouched in a pouncing posi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Zambia crouched as well and, as to answer Bambari's question, pounced at Bambar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eanwhile, the tigers still ran after the lions. Zhao smiled with excitement. When Zaire caught up with him, she said, "Why are you smiling? We're los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just smiling on how Libya planned this. As she and the pride runs to the mountain and we're following them, the lions are knocking out all of us one by one until there's no one left to stop Libya from getting the Lion Orb. It's brilliant. I'm starting to like that girl even more now," Zhao explai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Zhao, there's seven of us left and they have nine! They have enough lions to stop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So, we'll take this plan of Libya's to our advantage. Lag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agos ran faster to catch up with the tiger leaders. "Yes, your majesty?" Lagos asked out of brea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ant you and two tigers to do a flying pounce at the lions and knock out at the most five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agos roared at the four remaining tigers and two of them caught up to him and they ran ahead. "What are you planning?" Zair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ll explain when both clans have four members left!" Zhao answ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Lagos and two of the tigers ran ahead of Zhao and the rest. "Okay, ready?" Lagos cried. "Flying pounce!" Then, the three tigers leapt high in the air. As the lions continued to run, the three tigers landed with them. Before the lions could realize, the two tigers knocked out one lions each, and Lagos knocked down three. Zhao smiled when he saw success and lead the three remaining tigers around the next fighting group of lions and tigers. "Okay, we're even in members, but where are you getting at?" Zaire ask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Zaire, you and the rest of the tigers get in front of me! Mohatu, Congo, and the other lioness will turn to catch the rest of us! You must not let them catch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I see," Zaire said with a fully-uunderstanding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ce you do that, there will be one of each clan left! Libya...an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kay, we'll do as you ask. Good luck," Zaire said before she and the rest of the tigers ran past Zha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urther up, the four lions finally made it to the mountain. Then, Congo looked behind his shoulder and saw the tigers running toward them. "Everyone! Here comes the rest of the tigers!" Congo cried. Libya growled and turned to the three remaining lions. "Listen! I'm going ahead to scale the mountain. The Lion Orb is at the top. Don't let anyone pass you 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if one passes?" Mohatu ask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one who will pass you is Zhao. Be sure not to let him follow me. If he does however, don't worry. I won't lose to him. Go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o, Libya ran to the mountain and starts to scale the side of it and Mohatu lead Congo and the last lioness at the incoming tig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Zaire leads the last remaining tigers in their charge. Soon, they see Mohatu and the others charging towards them. Zaire nods to both of the tigers and they ran faster with Zhao right behind them. Mohatu looked ahead to see Zaire and the two tigers, but couldn't see Zhao. "Did we get him already? He can't be that weak," Mohatu thought. As the lions neared the tigers, the tigers leapt at the lions. Due to their surprise, the lions ended up being tackled by the tigers. Then, Zhao jumped over the group and ran  to the mountain all alone. Mohatu saw Zhao go and growled. "Shoot! He got past us!" he thought. Then, Libya's previous words repeated in his mind. </w:t>
      </w:r>
      <w:r>
        <w:rPr>
          <w:rFonts w:eastAsia="Times New Roman" w:cs="Times New Roman"/>
          <w:i/>
          <w:iCs/>
          <w:color w:val="000000"/>
          <w:sz w:val="24"/>
          <w:szCs w:val="24"/>
        </w:rPr>
        <w:t>"The one who will pass you is Zhao. Be sure not to let him follow me. If he does however, don't worry. I won't lose to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urely hope you don't lose to him," Mohatu thou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he turned to the tigers and, along with the other lions, fought against the tig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eanwhile, Libya continued to scale the mountain. She panted with blood and sweat mixed together ran down her face. After several moments, Libya finally reached the top. She panted to catch some breath from her tiring run. She looked ahead and sees something that caught her eye. It was the Lion Orb, half buried in the ground of the mountaintop. "Finally!" she thought. Then, Libya walked up to it. Before she could touch the orb, someone stopped her. "Wait!" someone said. Libya looked behind her shoulder and spots Zha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Zhao panted as he looked towards Libya. "So, you got past them," Liby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f course. Just how I planned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it's wierd. You, of all felines, have made it to challenge me for the Lion Or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planned it this way after I saw what you and your pride was doing a while ago. I wanted it to be you and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m flattered, Tiger King. So, are you ready to take me for a </w:t>
      </w:r>
      <w:r>
        <w:rPr>
          <w:rFonts w:eastAsia="Times New Roman" w:cs="Times New Roman"/>
          <w:i/>
          <w:iCs/>
          <w:color w:val="000000"/>
          <w:sz w:val="24"/>
          <w:szCs w:val="24"/>
        </w:rPr>
        <w:t>real</w:t>
      </w:r>
      <w:r>
        <w:rPr>
          <w:rFonts w:eastAsia="Times New Roman" w:cs="Times New Roman"/>
          <w:color w:val="000000"/>
          <w:sz w:val="24"/>
          <w:szCs w:val="24"/>
        </w:rPr>
        <w:t xml:space="preserve"> dance?" Libya asked in her best sultry tone of vo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y, of course. Let's </w:t>
      </w:r>
      <w:r>
        <w:rPr>
          <w:rFonts w:eastAsia="Times New Roman" w:cs="Times New Roman"/>
          <w:i/>
          <w:iCs/>
          <w:color w:val="000000"/>
          <w:sz w:val="24"/>
          <w:szCs w:val="24"/>
        </w:rPr>
        <w:t>dance</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Libya and Zhao jumped and threw a punch at each other, which both collided and made a flash of energy spark. The two fighters threw punches and kicks at each other in massive fury. Zhao lands a punch on Libya's face. Libya kicks Zhao back in the gut. Zhao elbowed Libya's neck. Libya pounded Zhao's head with a joined-paw hammer punch. From that point, Libya and Zhao keeps hitting each other. Soon, Zhao got the advantage and starts hitting Libya across the face relentlessly. After a few more face punches, Zhao punched Libya in the gut. Libya bowed her head in seeming pain. Then, she lifted her head with a smile. She backed from Zhao's paw and somersault kicked Zhao under the chin. While Zhao was stunned, Libya grabbed his tail and swung him to the ground. But, Zhao recovered in time to have his front paws touch the ground first. Zhao pulled his tail from Libya's paws and sweep kicked her. After Libya fell on the ground, Zhao pounced Libya and spun around. Before they reached the edge, it seems that Libya was blocked Zhao from him pinning her and Zhao's chest was resting on the bottom of Libya's hind feet. Zhao still had a growling expression, but Libya smiled at him. "I win," Libya whispered. Then, all of a sudden, Libya launched Zhao over her with a thrust of her hind legs and over the edge of the mountain. As Zhao fell, Libya jumped from the top of the mountain and, to make sure he doesn't fly back up, shot an big energy blast at Zhao. The blast hit Zhao in the gut and pushed him faster down. Then, after Zhao finally hits the bottom, the energy exploded upon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xplosion left a big crater in the ground. Zhao weakly got out the crater and fell to his side. Zhao panted slowly. He couldn't find the strength to get back up. Then, someone walked up to him. Zhao looked up and sees Libya with the Lion Orb. Zhao weakly smiled at her. "You won," he declared before he coughed. Libya layed down to Zhao's head and kissed him in his lips passionately. While he kissed him, she licked the blood running down Zhao's muzzle. "Take care of yourself when you get home, Zhao," Libya said. After Zhao got back up, he kissed Libya back in the lips. After Zhao broke away from the kiss, he winked at Libya. "Until next time, Gold Queen," he finally said. Then, Zhao walked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ter, Zhao and the Silver-Striped Tigers walked off together. Zaire helped carry her wounded mate. "Looks like you got to train some more, dear," Zaire said with a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guess," Zhao said with a returning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fter that, what will we do nex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have a rematch with the Gold Lions later. Out next challengers will be the Garudia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s the tigers continued to leave, the Gold Lions watched them from the another direction. "The Silver-Striped Tigers are as strong as I imagined," Mohatu said. "They are truly very skilled and powerful fight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Libya said. "But, we won't let that stop us. Right now, we all must train for the next battle. If the tigers fight us again, they'll be even more of a challen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ight. But, it seems like they are more of a threat than the Black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agr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fter that, the Gold Lions continued to watch the Silver-Striped Tigers walk from the 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 be continu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Ending Song:"The Perfect Wor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Lib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ft music star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urely, my dreams are taking me to the heavenly world of love and pe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finitely, a world where everything that is goodness never cea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e, beside my mate who loves me dear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feel his mane and body nuzzling close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hh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re inside our world, our private world, created by perfe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couples have their world, their own perfect world, filled with love and moments of sedu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rf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Opening Song: "The Mythical Wa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Mohat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Four ancient lands of Africa with four ancient clans of powerful animals fight in a deadly war to control all the four lands...</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begins)</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ars of death have risen, blinding us from our true feelings,</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feeling of our destiny to admit our love for each other</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ubs have yet to be born, they can't live now through this horror</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r drink the milk of their bloodstained mother.</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dear gods, please protect us with your almighty hand</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we'll live to see the future of the land.</w:t>
      </w:r>
    </w:p>
    <w:p>
      <w:pPr>
        <w:pStyle w:val="Normal"/>
        <w:tabs>
          <w:tab w:val="clear" w:pos="720"/>
          <w:tab w:val="left" w:pos="8820" w:leader="none"/>
        </w:tabs>
        <w:ind w:right="-180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Ukunjufu, mimi-amili. Ukunjufu, mimi-amili. Ukunjufu, mimi-amili. Ukunjufu, mimi-amili. Ukunjufu, mimi-amili.</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Ukunjufu, mimi-amili...</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war ends, my secret will be told to you</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 seductive body and your pure heart is all I need, this is my prayer to you...</w:t>
      </w:r>
    </w:p>
    <w:p>
      <w:pPr>
        <w:pStyle w:val="Normal"/>
        <w:tabs>
          <w:tab w:val="clear" w:pos="720"/>
          <w:tab w:val="left" w:pos="8820" w:leader="none"/>
        </w:tabs>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Everything had to happen for a reason, even this war began with a reason. It all started when Zambia and Maseru's brothers argued over food and I had my brother, Kiaos, to settle it. But, things went out of paw and Kiaos murdered them both. I didn't want to believe that my beloved brother was the assassin, but, I cursed the trees to color the murderer's color with the color of darkness and Kiaos' beautiful gold coat that I always touched with passion was turned black. I banished Kiaos after he murdered Zhao's younger brother. From that day, this war has begun between four ancient cla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Episode 6:"Expanding Their Pow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aos growled angrily at Double. "You failed to get the Lion Orb?" h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your majesty. I'm sorry," Double murmured apoligetica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reat! And I heard news that the Gold Lions have beat the Silver-Striped Tigers and got a Lion Orb. There's only four left out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Kiaos, we got ambushed by Ghana and the Garudians last time and nearly got captured. If they could do that to us, the other clans will do the same thing. We don't stand a chance right now," Double explai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much as I hate to admit it, you're right. No matter how much we train, they will beat us at every turn. We must be on top if we are to win the w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wanda padded out the cave of Demon's Gorge and sat down in front of Kiaos. "We could expand our forces," she suggested. Kiaos and Double looked toward Rwanda in apparent attention. "Expand our forces?" Kiaos repea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know what I mean, right? We'll simply recruit other lions in our pride and have them join us to fight the clans," Rwanda explai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mm," Kiaos thought. "That's a splendid ide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h, but where are we goin' to find these new recruits?" Doubl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ait," Kiaos said. "We could demand that the pride of shadowlanders that were exiled to the far west of us. They were defeated by us in the War of the Pridelands' Fall. I'm sure they would mind a rematch against Lib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we were part of Libya's pride back then. We were their enemy. Why would they help us?" Doubl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 would just tell them our story of how we got banished. If they believe it was unfair on our part, I'm sure they will join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if they don't agree with our terms?" Rwand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aos made a sly grin and chuckled softly. "We'll s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eanwhile, at Limestone Mountain, the tigers were training each other. Ferocity emitted from each of the tigers as they sent swipes and kicks at each other. Bambari and Kariba were being taught new techniques from Zhao and Zaire while the others trained themselves. "You two are the youngest of the pride, so you two will get the pleasure to learn new techniques from Zaire and me," Zhao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you two only know the first steps five steps in battling, correct?" Zair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that's correct," Bambari confirm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kay, there's only two steps left in regular battling techniques. Then, next, you two will finish in your elemental manipulation training. Only then will you earn the right to train with the other tigers," Zhao explai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ight," Kariba nodd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ine. Then, Zaire, teach them the first technique in lesson six."</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Zaire nodded. "Now, watch this." Bambari and Kariba watched carefully. Zhao and Zaire faced each other. Zhao threw a punch at Zaire's face, but her head shifted out the way. Then, Zhao's arm rested on her neck. Zaire looked toward the students. "Remember this move?" Zaire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h," Bambari said. "You can either return a paw to the face or the stomach, tackle, over the shoulder throw, kick, or just dodge and m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you're the attacker, you can knee bash the defender's gut before the defender can do a move," Kariba add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orrect. Now, watch this move made by the defender," Zhao said. "Take it easy now, de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i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Zaire grabbed Zhao's arm and punched Zhao in the gut, but not to hard. Then, Zaire tripped Zhao and made him fall to the ground, still holding Zhao's arm. "Now, do you see what you have here in this technique?" Zaire asked as she wavers her other paw over Zhao's body. Kariba understood and spoke, "Ever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orrect. With that previous punch stunning your opponent and tripping him, you get to hit anything while he is stunned," Kariba explai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an the attacker still counter that move?" Bambari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es, if the defender waits too long to attack me or if she didn't hurt me good enough," Zhao answer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a creative move, thoug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Zaire lets Zhao up after a second. "I'm glad you think so. Now, you two try it on each other," Zhao ordered. Bambari and Kariba bowed in agreement and faced each other. While they watched them try the move, Zhao turned to Zaire. "I thought I told you to take it easy," Zhao said sarcastica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eally? Was I too much for you when I did that move?" Zaire said, returning Zhao's sarcas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h, that really hurt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ll make you feel better when we're through training these two," Zaire said with a wi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k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ack at Demon's Gorge, Kiaos roared to get all the Black Lions' attention. "Listen up!" Everyone looked toward Kiaos, awaiting his announcement. "Now, everyone. The queen and I had a talk about our pride. We're all too weak and outnumbered to fight the other three clans, as we witnessed after the Garudians ambushed us bef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you think this, what are we to do?" Caprivi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Everyone else murmured to each other briefly. "Now, everyone, silence! Now, I figured we leave our home for now and join up with the lions of the shadowlands west of us," Kiaos said. Everyone spoke in surprise and talked to one another again. "Are you crazy?!" Uganda cried. "Those shadowlanders will destroy all of us in a flash the moment the lay eyes on us! They still hold a grudge for the Gold Lions and we all defeated them in the War of the Pridelands' Fall! What makes you think they will join us in our war?!" Everyone agreed amongst themselves and once again silenced by Kiaos. "I'll be the only one who will fight if the shadowlanders challenges us," Kiaos sai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are you saying?" Ugand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heard that the shadowlanders' new leader is my old darling cousin and original lover, Kinshasa. I'll fight her if she wants a challenge. Once I win, I'll get her to listen to our situation and persuade her to join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ce you win'? What makes you think you could even win?" Caprivi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like old times. We always dueled each other and I always win. No matter how strong she gets, she can't beat me. Once she realized that, she fell in love with me. She never told me how she felt about me directly, but I knew how she felt. I always kne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how do you know she's like the old times?" Uganda asked. "She might have surpassed you 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question your king? You don't believe in him?" Kiaos asked with a devilish gr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mph! Fine! I might as well go and chance it. It would give us a great advantage," Uganda finally agre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does everyone else say?" Kiaos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veryone else finally agreed, sending Kiaos an great, internal sensation. "Then, let's leave for the shadowlands at once!" Kiaos roared. As Kiaos roared, everyone roared with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 while later, in a land of gray skies, a pride of lionesses were hunting after a herd of antelope. These were the shadowlanders. All the lions of the shadowlands are gray in color. They were once a feared race, but, after their defeat against the Gold Lions in the War of the Pridelands' Fall, no one worries about them anymore. An entire pride of shadowlanders were all female and are separate from male shadowlanders. Male and female lions never go near each other except for mating season because females believe the males are the weaker sex and aren't worthy of being with the females. What was said was true because the lions of the shadowlands are not as strong as the lionesses. Rumor has it that these lionesses can even bring down an elephant or two! So, the lionesses take complete control of the lands and are in charge of the lions in this pla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lionesses ran quickly after the antelope. Some lionesses managed to catch some antelope and are already stripping their skin off. Blood flew all across the land as the lionesses devour their prey. The rest of the lionesses, led by an big, long-legged lioness, ran after the remaining antelope, refusing to even let one antelope go. Then, suddenly, some of the Black Lions appeared and struck down the antelope instantly. All the lionesses stopped running and stared to behold a pride of black-furred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hadowlanders growled at these intruders, but their leader told them to relax. "Who are you?" she asked. "Why have you intruded in our 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ecause I wanted to come see you again. But, I brought my pride along in case I get a welcoming such as yours. Looks like I'm right," someone answ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uh? That vo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Kiaos walked in front of the Black Lions and stood face to face with the shadowlanders' leader. "We meet again, my dear Kinshasa," Kiaos greeted with his polite gr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o are you? Your voice sounds familiar, but I don't know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I'm hurt, Kinshasa," Kiaos said coyly. "Don't you recognize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nshasa shook her head. Then, two shadowlanders jumped in front of her. "Be careful, your majesty!" on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h! He's trying to deceive you!" said the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I look different, Kinshasa, but it's me, Kia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Kinshasa's eyes opened wide after she heard that name. "Kiaos?" Kiaos shook his head. Kinshasa carefully examined him and compared him to the Kiaos she once knew. Kinshasa then was caught looking deeply in Kiaos' eyes. He has the same eyes, Kinshasa thought, the same beautiful jade eyes. Kinshasa finally recognized him completely. "Rhodesia, Kenya, back off," Kinshasa ordered. "I know hi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your majesty, he may speak the truth about his name, but he's the brother of Libya, the one who banished us!" Kenya yel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she speaks the truth! He's our enemy!" Rhodesia agre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lease. Let's just see what he wants," Kinshas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two lionesses growled and reluctantly backed off. "You just keep your flithly paws to yourself!" Rhodesia growled to the other Black Lio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be watching you!" Kenya growled, baring teeth and al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ang, those two sure are touchy," Uganda whispered to Capriv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t to mention pretty dang cute," Caprivi whispered back with a win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are you falling in love with them?" Uganda said coy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aren't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the one named Rhodesia is. Look how hot she looks. Pure beauty in looks and feroc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Uganda </w:t>
      </w:r>
      <w:r>
        <w:rPr>
          <w:rFonts w:eastAsia="Times New Roman" w:cs="Times New Roman"/>
          <w:i/>
          <w:iCs/>
          <w:color w:val="000000"/>
          <w:sz w:val="24"/>
          <w:szCs w:val="24"/>
        </w:rPr>
        <w:t>purred</w:t>
      </w:r>
      <w:r>
        <w:rPr>
          <w:rFonts w:eastAsia="Times New Roman" w:cs="Times New Roman"/>
          <w:color w:val="000000"/>
          <w:sz w:val="24"/>
          <w:szCs w:val="24"/>
        </w:rPr>
        <w:t xml:space="preserve"> at Rhodesia slyly and licked his muzzle in arouseme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11: Uganda, the Lion of Moral Excelle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yecatch 12: Caprivi, the Lion of Battle Tactic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nshasa went to Kiaos and they both shook paws. "It's nice to see you again," Kinshasa said with a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ve missed you," Kiaos said with a returning gr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Kiaos circled around Kinshasa, examining her body careful. Kiaos felt upon Kinshasa's back softly and felt strong bones deep within her. "Tough body," Kiaos thought. Kiaos also felt upon Kinshasa's rear end and smacked it hard. Kinshasa hardly felt it. She just smiled. "Hardened butt," Kiaos thought. Finally, Kiaos felt Kinshasa's chest with his paw. "Smooth chest." Kiaos then walked back in front of Kinshasa. "You've went through the best of developments, I see. You look just as impressive as ever," Kiaos prais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look like you've through a few changes, too," Kinshasa pointed out, looking at Kiaos' co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Libya did this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would she do that? You two really loved each other. You even made love to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it's a long story. I'll expl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n, Kinshasa sat down, ready to list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eanwhile, at Limestone Mountain, Bambari was fighting Zhao in a practice duel. Bambari was mainly attacking while Zhao was blocking. Bambari was doing very well throwing swipes and punches at Zhao. He seemed to give out a lot of energy in each attack. While Zhao blocked, he smiled at Bambari. He obviously sees that Bambari was getting better and stronger. He reminds me of my brother, Zhao thought. Bambari continued fighting Zhao while Zhao thinks of his br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ack at the shadowlands, Kiaos had finished explaining to Kinshasa about what was happening lately. "I see," Kinshasa said. "So, you're Libya's enemy now, huh?"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Kiaos nodded. "But, right now, we're at a loss. The other three clans proved to be a slight problem. That's why we're here. I was...hoping...that you would join us in our war. Not just for our benefit, but for your chance for revenge on the one who banished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nshasa thought about it. It would be an excellent opportunity for revenge. But, she didn't quite believe Kiaos completely. "Well, I'm not sure if I should believe you," Kinshasa said. "My pride is pretty hard to convince. They learned not to trust lions like Libya, epecially you mal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ee. I thought that you wouldn't agree without a price. Well, how about a duel for old times' sake?" Kiaos sugges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nshasa bit her lips at that suggestion and looked away. But, after he looked back at Kiaos, she grinned coyly. "So, you think you can beat me like before?" Kinshasa asked coyly. "I've changed, you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n, you agree? A one on one duel? Just the two of 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ine with me. I need a good laugh," Kinshasa accepted confident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nshasa roared to her pride to stay out the way of her fight and Kiaos did the same with his pride. "You think Kinshasa can win against a pridelander?" Keny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believe in my queen," Rhodesia whispered back. "No male lion will defeat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think Kiaos is a bit over his head?" Caprivi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ybe," Uganda whispered back, "but let's just let that crazy lion t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o, the two prides backed away from the two fighters. Kiaos took a few steps away from Kinshasa and began circling around her. Kinshasa backed away in a circle while watching Kiaos. The wind blew across the land as the fighters stood still. Everything was completely silent. Both prides were focused on the two fighters. Kiaos and Kinshasa's eyes were locked to each other's. Kinshasa's red eyes sparkled at Kiaos' jade eyes. "Those beautiful eyes," she thought. "He has those same eyes that made me tremble with love from long ag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ose red, ruthless look in her eyes still remains," Kiaos thought. "Those same determined, focused eyes from long a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aos and Kinshasa continued to look deeply in each other's eyes, neither one of them making a move. Then, in a sudden leap, Kinshasa lunged at Kiao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nshasa lunged at Kiaos after a great leap of speed. Kiaos jumped out the way before Kinshasa landed on the ground. Kiaos stared in surprise at Kinshasa. "Hmm, I didn't see that coming at all. She always attacks first, but I didn't see that move at all," Kiaos thought. "Her speed's a plus." Kinshasa charged at Kiaos and clawed at him. Kiaos dodged it and clawed at her. Kiaos and Kinshasa growled fiercely at each other as they moved around and fought. Kiaos threw strong swipes, but Kinshasa held her own and blocked them all. Kinshasa grabbed Kiaos by the neck and bit him there. Kiaos roared and fell to the ground. Then, he got back up and stood on his hind legs to throw her off him. Kinshasa landed on her feet and charged at Kiaos, landing a powerful swipe in his jaw. Kiaos spun in midair after the hit, but he landed on his feet. Kinshasa leaped on Kiaos' back and rolled around with him a bit. Kinshasa got Kiaos on the ground, but Kiaos held Kinshasa's upper body away from him so she can't pin him. Kinshasa reached for Kiaos while she growled and she scratched Kiaos' arms in one swipe. Kiaos roared and launched her off him with his hind legs. Kinshasa landed on her legs and growled at Kiaos. Kiaos got up panting. "Wow. She's stronger than ever," Kiaos thought. The Black Lions looked worried-like at how the fight is turning out. "Dang, that girl's good," Uganda said with disbelieving eyes."</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Caprivi agree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s it possible that Kiaos will lose?" Double aske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believe in him," Rwanda sai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All the shadowlanders smiled confidently. "See? Kinshasa won't be defeated this time," Rhodesia said to Kenya. As Kiaos continued to pant, Kinshasa charged at him once again.</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aos barely had time to get ready and leapt over Kinshasa. After he landed, Kinshasa turned around and tackled Kiaos. While they were both in the air of the tackle, Kiaos grabbed Kinshasa's neck and they rolled around the ground. Kiaos held on on Kinshasa's back and bit her neck. Then, Kinshasa released a wave of energy as she bucked Kiaos off her back instantly. After Kiaos barely lands on his feet, Kinshasa turned around and back-pawed slapped Kiaos to the ground. Kinshasa jumped at Kiaos and threw her claws at Kiaos. Kiaos got up from the ground and got clawed in the face. Kiaos roared in pain and held on to his face. Four claw marks were visible on his right muzzle. Then, while Kiaos was stunned, Kinshasa threw a wide ranged swipe at Kiaos and hit him hard in the face. Kiaos was sent high in the air, spinning. Kiaos landed facefirst in the ground. Kinshasa smiled victoriously at the fallen Kiaos.</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lack Lions gasped in amazement once they see Kiaos on the ground not moving. "Kiaos is beaten! We must go help him!" Double exclaimed. Rwanda looked at the pride and shook her head. "But, why?" Caprivi asked. Rwanda didn't answer and look to the battlefield. Kinshasa walked to Kiaos and pinned him on his back. "Too bad, Kiaos. But, I had to win against you someday," Kinshasa whispered. Kinshasa bent down to Kiaos' head and kissed it. Then, Kinshasa lifted her paw, about to finish Kiaos by taking his head off. The Black Lions were in a panic, but Rwanda told them to stay calm. Before Kinshasa could take a swing at him, Kiaos whispered something. "A day when you'll beat me...," he tried to say. Kinshasa looked down to Kiaos' face and sees him smiling. "A day like that...WILL NEVER HAPPEN!!" Kiaos suddenly roared. Suddenly, Kiaos got up easily and pawed Kinshasa away. Kinshasa fell to her side as Kiaos looked at her. The shadowlanders gasped in amazement and the Black Lions were stunned. "Oh, Kiaos is okay, after all," Double said with a smile.</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ang!" Uganda sighed. "And here I was actually worried about that crazy lion."</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Kinshasa got up and felt her cheek where Kiaos hit her at. Kiaos rubbed his wound on his muzzle and rubbed the blood off. He looked at his paw now drenched in blood and looked at Kinshasa with a smile. Kinshasa shook her head and faced Kiaos. Then, all of a sudden, Kiaos ran at Kinshasa and smacked her to the ground. After she bounced from the ground, Kiaos grabbed her chin and threw her ahead of him. While she was in the air, Kiaos leapt at her and tacked her into the ground. Kinshasa got up again and charged at Kiaos with full force. They clawed each other around hard in the face. Both wouldn't back down from another. Then, finally, Kinshasa threw a swipe at Kiaos, but Kiaos ducked in time and pulled his arm back to ready a final blow. Everything slowed down while Kiaos prepared to land the hit. Everyone focused in wide eyes. Then, Kiaos lands a hard punch in Kinshasa's gut hard, making Kinshasa gasp and coughed. The sound of the blow of the punch echoed across the land and it seemed like time has stoppe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s time continued to roll forward, Kinshasa was sent to the air by the blow and landed on the ground. Kinshasa's iris of her eyes glowed white while she lays there in an internally wounded state. She coughed and panted wildly. Then, after she partailly healed from her internal wound, she finds that Kiaos had her pinned. Kiaos smiled proudly and victoriously at Kinshasa, making her couldn't help but smile, too. "You have defeated me in battle. My pride and I are at your side," Kinshasa declared. The Black Lions roared in celebration. Rwanda smiled proudly. Kiaos and Kinshasa walked to the shadowlanders. "In my orders, we will team up with Kiaos and his pride," Kinshasa declared. </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expect you all to except this, so I understand your feelings," Kiaos sai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y, don't worry about it," Rhodesia said with a smile. "If a male could beat even Kinshasa, we will instantly obey your comman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All the other shadowlanders agreed. "Thank you all," Kiaos said. Then, Kiaos nearly collapsed, but barely got back up. Kiaos groaned softly along with Kinshasa. "Looks like we need to rest. You can all rest with us at our home," Kinshasa offered.</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nk yo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the sun sets, both prides of lions were at a jungle with several caves around. The Black Lions rested in the empty caves. By the time they all went to sleep, the moon was out. Kinshasa rested in her private cave. Then, Kiaos appeared in the cave entrance. Kinshasa senses his presence and awakes to see him. "Uh, may I come in, Kinshasa?" Kiaos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f course," she answered with an encouraging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o, Kiaos walks in the cave and layed next to Kinshasa. "I just can't beat you, no matter how hard I train," Kinshas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ybe you can beat me someday," Kiaos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Kiaos put his arm around Kinshasa and pulled her closer to him. Kinshasa shivered with a radical sensation of excitement as he felt Kiaos' fur and mane touching her. "I can't be a level above you forever," Kiaos said. "Trust me, you'll beat me one day." Kinshasa smiled and nuzzled Kiaos. "So, tell me, are you still a virgin?" Kiaos asked with a sly grin. Kinshasa blushed and felt surprised that he asked her that. "Yes, I am," Kinshasa reluctantly confirme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you can't stay that way forever ei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aos walked above Kinshasa after she turned to her back. "May I...?" Kiaos tried to ask. Kinshasa trembled as she realized Kiaos' intent. "Is it okay with your mate, Rwand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ouldn't be here if it wasn't okay. Isn't this what you wan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do you me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idn't you love me before, but couldn't work up the nerve to tell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Kinshasa bit her lips and made a big gulp. She never did a thing like this before, so of course she was nervous. "Are you sure you what to do this?" Kinshasa as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just want to put your past of your old feelings for me at ease. I'm sure it has been bothering you all these years. Besides that, I just want to see how good you are when we love each o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aos, I...I don't know what to say," Kinshasa said, starting to smi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say anything. Let's just love each other," Kiaos said in a sly tone of vo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n, Kinshasa pulled Kiaos' head down and their lips finally met in a kiss. Kinshasa instantly fell under Kiaos' spell while she kissed him. Kiaos broke their kiss and he and Kinshasa stared into each other's eyes with passionate temptation. "Wow, Kiaos. You can kiss. I never felt </w:t>
      </w:r>
      <w:r>
        <w:rPr>
          <w:rFonts w:eastAsia="Times New Roman" w:cs="Times New Roman"/>
          <w:i/>
          <w:iCs/>
          <w:color w:val="000000"/>
          <w:sz w:val="24"/>
          <w:szCs w:val="24"/>
        </w:rPr>
        <w:t>anything</w:t>
      </w:r>
      <w:r>
        <w:rPr>
          <w:rFonts w:eastAsia="Times New Roman" w:cs="Times New Roman"/>
          <w:color w:val="000000"/>
          <w:sz w:val="24"/>
          <w:szCs w:val="24"/>
        </w:rPr>
        <w:t xml:space="preserve"> that soothing in my entire life," Kinshasa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ve just begun to see my true na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fter a while, Kiaos and Kinshasa slept together with big smiles on their faces. As they all slept, the moon shone brightly over the shadowla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 be continu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Ending Song: "The Perfect Wor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Vocal Character:</w:t>
      </w:r>
      <w:r>
        <w:rPr>
          <w:rFonts w:eastAsia="Times New Roman" w:cs="Times New Roman"/>
          <w:color w:val="000000"/>
          <w:sz w:val="24"/>
          <w:szCs w:val="24"/>
        </w:rPr>
        <w:t xml:space="preserve"> Liby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ft music begin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urely, my dreams are taking me to the heavenly world of love and pe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finitely, a world where everything that is goodness never cea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e, beside my mate who loves me dear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feel his mane and body nuzzling close to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hh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hor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re inside our world, our private world, created by perfe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couples have their world, their own perfect world, filled with love and moments of seduc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rf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usic en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ind w:right="-180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END: THE LION KING: ORIGINAL STORIES VOL. 2 </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