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4"/>
        </w:rPr>
        <w:t>Dream1:</w:t>
      </w:r>
      <w:r>
        <w:rPr>
          <w:rFonts w:ascii="Times New Roman" w:hAnsi="Times New Roman"/>
          <w:b w:val="false"/>
          <w:sz w:val="24"/>
        </w:rPr>
        <w:t xml:space="preserve">  voodoo themed, dark areas portrayed, evil aura. Also man-made pond outside house in wooded area which shows a shark surfacing and going back deeper, following something else.  Within the house, a female entity projected extreme evil-full body terror in the most real sense, and uttered ‘voodoo’ toward me, then forced my body to move out of the hous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ream 2:</w:t>
      </w:r>
      <w:r>
        <w:rPr>
          <w:rFonts w:ascii="Times New Roman" w:hAnsi="Times New Roman"/>
          <w:b w:val="false"/>
          <w:sz w:val="24"/>
        </w:rPr>
        <w:t xml:space="preserve">  large group of children, almost appears like a classroom … I don’t appear to be their age but it is as if I’m one of the crowd, and many of them appear more intelligent than normal for their portrayed youth.  Clearest point is during a scene in which we are in what I take to be the classroom.  I look in back of where I’m sitting to see a young blond-haired girl on the floor with a backpack near her and markers/paint.  I notice she’s coloring it pink and some other colors.  Then I notice one behind me and realize they are a couple of my Lion King backpacks.  She finishes with the 1 she has and writes her name on the back of it.  A dark-haired male child appears behind me as if to tell me something.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I do a head gesture as if to tell him to look at the girl’s actions.  He appears to gasp, and then gathers a bunch of the other children saying time for a meeting, and to follow.  The next scene is up a country road or so it would appear .. a steep hill.  I try to keep up but find myself unable to run … as if an old man with no breath.  I then notice that gravity is displaced almost as if I’m flying.  I do a hand-stand and am 6 inches off the ground.  Finally I make it to where I saw them enter on the side of the road.  This appears to be a large labyrinth of caves that several people know about.  I find myself running through them after the children.  I come upon some teenagers and end up asking them if they’d seen the children.  They mention an area referred to as Dust Rock, and point me toward it.  I begin running toward it but wake up prior to arriving at i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ream 3:</w:t>
      </w:r>
      <w:r>
        <w:rPr>
          <w:rFonts w:ascii="Times New Roman" w:hAnsi="Times New Roman"/>
          <w:b w:val="false"/>
          <w:sz w:val="24"/>
        </w:rPr>
        <w:t xml:space="preserve">  I only remember a bit of this one.  I found myself entering a house with a hardwood floor.  I neared a room with an open door and a woman there.  She looked to be in about her mid 30s to early 40s with black shoulder length hair and a oval face.  She had those eyes that pierced your defenses and a facial expression of bewilderment.  I mentioned I needed to ask her something and made reference to her daughter.  I remember feeling compelled to find the answer and I also remember the feeling as if the whole scene was surreal.  Before I had a chance to ask, however, my alarm went off and my semi-conscious mind could not derive the correct question to ask.</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ream 4:</w:t>
      </w:r>
      <w:r>
        <w:rPr>
          <w:rFonts w:ascii="Times New Roman" w:hAnsi="Times New Roman"/>
          <w:b w:val="false"/>
          <w:sz w:val="24"/>
        </w:rPr>
        <w:t xml:space="preserve">  Minor details included, in comparison to the entire dream session.  I found myself in a large tavern-like building which had a strange machine in it.  Along the wall behind the machine were cylinder-crystal shaped laser-looking blue lights which ran into about a 6 ft by 1 ft base.  I got the impression they were power sources.  Two people had me stand with my back to the machine which suggested it had a special implant device that was motor driven.  The purpose of the machine was suggested to be a body optimizer.  Within the dream, after I’d had the process completed it was not long before I had them undo the proces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Shortly into it the machine stopped, which a woman there blamed on two bad laser-type lights behind me.  The owner of the establishment prodded them to move forward, so the machine was repaired.  During the uninstall my mind showed me an image of what it referred to as a heart optimization device being uninstalled...displaying almost a software uninstall type image.  Installation and uninstallation both caused noticeable pain, I am unsure as to why I employed the use of this device within the dream.  This was only a fraction of the dream, but most other elements elude my conscious mind. </w:t>
      </w:r>
    </w:p>
    <w:p>
      <w:pPr>
        <w:pStyle w:val="Normal"/>
        <w:bidi w:val="0"/>
        <w:ind w:firstLine="720"/>
        <w:jc w:val="left"/>
        <w:rPr/>
      </w:pPr>
      <w:r>
        <w:rPr>
          <w:rFonts w:ascii="Times New Roman" w:hAnsi="Times New Roman"/>
          <w:b w:val="false"/>
          <w:sz w:val="24"/>
        </w:rPr>
        <w:t xml:space="preserve"> </w:t>
      </w:r>
      <w:r>
        <w:rPr>
          <w:rFonts w:ascii="Times New Roman" w:hAnsi="Times New Roman"/>
          <w:b w:val="false"/>
          <w:sz w:val="24"/>
        </w:rPr>
        <w:t xml:space="preserve">I do however remember a point in the dream where a few of the people I was with in the dream, said we had to go pick some people up … I am assuming friends by the implied tone of the dream.   I assume I was driving the entire time.  The car sounded like and felt like a Chevette or Lynx.  </w:t>
      </w:r>
    </w:p>
    <w:p>
      <w:pPr>
        <w:pStyle w:val="Normal"/>
        <w:bidi w:val="0"/>
        <w:ind w:firstLine="720"/>
        <w:jc w:val="left"/>
        <w:rPr/>
      </w:pPr>
      <w:r>
        <w:rPr>
          <w:rFonts w:ascii="Times New Roman" w:hAnsi="Times New Roman"/>
          <w:b w:val="false"/>
          <w:sz w:val="24"/>
        </w:rPr>
        <w:t xml:space="preserve">When we arrived at the pickup point, two other women got in and I seemed not to notice right away.  I recall turning to notice I was surrounded by women and then asking if the newcomers were ‘them’.  After that point, I remember pushing the small engine to show some ‘balls’ from stop sign to stop sign … the whole time, and in fact during most of the dream it was shown to be dark outside, with the exception of a certain time frame at the tavern like building.  </w:t>
      </w:r>
    </w:p>
    <w:p>
      <w:pPr>
        <w:pStyle w:val="Normal"/>
        <w:bidi w:val="0"/>
        <w:ind w:firstLine="720"/>
        <w:jc w:val="left"/>
        <w:rPr/>
      </w:pPr>
      <w:r>
        <w:rPr>
          <w:rFonts w:ascii="Times New Roman" w:hAnsi="Times New Roman"/>
          <w:b w:val="false"/>
          <w:sz w:val="24"/>
        </w:rPr>
        <w:t xml:space="preserve">At another point within the dream, much earlier than the tavern, was during daytime hours. .I assume mid-afternoon.  I had one of those ‘watch this shit’ feelings and a bolster of anticipation as I made a conscious thought and was then 1 ft off the ground, standing, and levitating. .moving it seemed simply by mental suggestion.  </w:t>
      </w:r>
    </w:p>
    <w:p>
      <w:pPr>
        <w:pStyle w:val="Normal"/>
        <w:bidi w:val="0"/>
        <w:ind w:firstLine="720"/>
        <w:jc w:val="left"/>
        <w:rPr/>
      </w:pPr>
      <w:r>
        <w:rPr>
          <w:rFonts w:ascii="Times New Roman" w:hAnsi="Times New Roman"/>
          <w:b w:val="false"/>
          <w:sz w:val="24"/>
        </w:rPr>
        <w:t xml:space="preserve">A short time after beginning that I decided I wanted to go a step higher so I stopped the levitation and began the all-out-run that many of my previous flying dreams portrayed.  This seemed to gain a great deal more attention from those implied to be around me.  </w:t>
      </w:r>
    </w:p>
    <w:p>
      <w:pPr>
        <w:pStyle w:val="Normal"/>
        <w:bidi w:val="0"/>
        <w:ind w:firstLine="720"/>
        <w:jc w:val="left"/>
        <w:rPr/>
      </w:pPr>
      <w:r>
        <w:rPr>
          <w:rFonts w:ascii="Times New Roman" w:hAnsi="Times New Roman"/>
          <w:b w:val="false"/>
          <w:sz w:val="24"/>
        </w:rPr>
        <w:t>It was not long before I tentatively pushed off with my feet and mentally (within the dream) thought myself and felt myself rising.  As expected from prior experience, I was airborne with my arms spread like wings … and they actually functioned like them even if they did not look like wings.  This seemed to gain quite a bit of attention but I felt a sudden need to shake it off, so I raised my altitude a great deal.  It was in mid flight that I was stolen from the sleeping world; I never entirely seem to remember the dreams.</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rPr>
        <w:t>Dream 5:</w:t>
      </w:r>
      <w:r>
        <w:rPr>
          <w:rFonts w:ascii="Times New Roman" w:hAnsi="Times New Roman"/>
          <w:b w:val="false"/>
          <w:sz w:val="24"/>
        </w:rPr>
        <w:t xml:space="preserve">  There is not too much I remember from this even though I’ve just awoken.  I found myself in something that seemed a cross between either a house/workshop or a college/PC network center.  I remember distinctly that it was portrayed to be in the middle of nowhere.  I cannot recall too much of what I was doing; the major activity that stuck with me was portrayed as ‘Satan’ or a demonic entity driving me away from the place in a vehicle I didn’t recognize.  The entire area including the building emanated an evil or dark nature to it.  I did not recognize the building as any place I’d been.  I ended up escaping from the car and going back to the building for some reason prior to awakening.</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Dream 6:</w:t>
      </w:r>
      <w:r>
        <w:rPr>
          <w:rFonts w:ascii="Times New Roman" w:hAnsi="Times New Roman"/>
          <w:b w:val="false"/>
          <w:sz w:val="24"/>
        </w:rPr>
        <w:t xml:space="preserve"> </w:t>
      </w:r>
      <w:r>
        <w:rPr>
          <w:rFonts w:ascii="Times New Roman" w:hAnsi="Times New Roman"/>
          <w:b/>
          <w:sz w:val="24"/>
        </w:rPr>
        <w:t xml:space="preserve"> </w:t>
      </w:r>
      <w:r>
        <w:rPr>
          <w:rFonts w:ascii="Times New Roman" w:hAnsi="Times New Roman"/>
          <w:b w:val="false"/>
          <w:sz w:val="24"/>
        </w:rPr>
        <w:t xml:space="preserve">The first point in which this dream leaves an imprint upon my conscious begins in a distinguishingly large bedroom.  The bed is on the right-hand side of the room with about 4 to 6 feet between it and the east wall, and about triple that between the bed and the opposing side of the room.  In my view there is a large red diamond shaped stone.  The dream seems to suggest it grants some sort of powers to the holder, part of which seem to suggest a power to preserve the holder’s life from danger.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An older dark-haired woman enters the room and takes the stone from me, and places it in what appears to be a jewelry box, eyeing it like a wad of large bills.  Another woman enters who seems to look identical to the last and she then takes it as well.  This woman appears sadistic and nastier in motivations and demeanor than the last.  I begin asking for it back and then demanding.  It seems to turn into a mild verbal battle.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About this time, my focus shifts onto what feels like either that second woman transforming into another woman’s image, or another woman entering.  This woman seems much younger than the rest, about my current age.  She has shoulder length blond hair, brown eyes, and light/gentle/soft looking skin.  She is quite thin though she is not anorexic by what is suggested.  I seem to be saying something to her that hurts her, and she confronts me about it, in mild tears.  I seem to stick to my line of words which I cannot recall as that part of the dream happened nearly 5 hours prior to this time in rl.  She walks out of the room in tears.  Yet another woman appears; she has long dark hair, a more oval shaped face than traditional shaped.  Her teeth are distinguishably crooked, like you remember with some kids one’d have met during their school years.  She has a combination of a scowl and a hurt/confused look on her face, and it would seem she is discussing what I just did and said with me.  I get snapped out of the dream for a short time, but then will myself back into it on a minor level.</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By minor level, I refer to a practice I hate to have to do rather than experience the real thing.  This is where I mentally attempt to hold onto the dream where it left off while I am drifting back to sleep.  Then, I try to interact with whichever places or characters I feel the need to.  Most times they have about ½ the independent capabilities they would have within the dream, and about ½ is my own mind compensating.  </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In this instance I went back and sought out the blond haired woman after reclaiming my stone in a quick rush out of the room.  I ended up finding the woman, still red-faced from tears.  I first attempted to hug her though she tried to shove me away and scream.  The second attempt succeeded however because I was not forceful about it.  I apologized to her and held her close for awhile.  I told her then that I could not bring to mind what that entire encounter earlier was about, but that I would prefer if its events could either be reversed /forgotten/or forgiven.  </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She wiped away her tears and smiled a bit then; she hugged me awhile longer and then informed me that the time I had with her was swiftly declining.  She also seemed to insinuate that I’d see her again; this was accomplished by facial expressions she employed during those last moments, and the one last squeeze of my hand prior to me losing the dream image entirely.  </w:t>
      </w:r>
    </w:p>
    <w:p>
      <w:pPr>
        <w:pStyle w:val="Normal"/>
        <w:bidi w:val="0"/>
        <w:ind w:firstLine="720"/>
        <w:jc w:val="left"/>
        <w:rPr/>
      </w:pPr>
      <w:r>
        <w:rPr>
          <w:rFonts w:ascii="Times New Roman" w:hAnsi="Times New Roman"/>
          <w:b w:val="false"/>
          <w:sz w:val="24"/>
        </w:rPr>
        <w:t>Quite often when I only have the temporary bridge, it does not last long and the accuracy of events is dramatically decreased.  This is why I hate waking during a good or emotionally strong dream, and also sometimes why I sleep much longer than appears normal.</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The dream then seemed to shift, and there are quite a few details I cannot recall.  As is the case with the majority of the dreams listed here, only fragments or specific dream segments within the nightly symphony of dreams, is listed.  In the new dream, it would appear that it shifted to what it portrays as a time of war.  I was in a compound of some sort which almost portrayed itself as a school of a sort.  There was an airfield in back of it with large airplanes and helicopters; I ended up aboard a plane.  Also on this plane was another woman, completely different in most every aspect from the ones in the prior segment; I had no gem in this dream.  I remember even less at this point about the further dreams than those prior to it.  It would seem this woman and I were emotionally involved due to suggestions within the dream segment.  What suggested that it was a war zone was displayed by many lines of anti-aircraft bullet streams shown all over the place, as if the entire ground below us were engulfed in arms fire.  This is about all I can remember of this dream segment, but it seemed to have significance; both due to the portrayed war zone and the seemingly significant female near me most of the time.</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ind w:firstLine="720"/>
        <w:jc w:val="left"/>
        <w:rPr/>
      </w:pPr>
      <w:r>
        <w:rPr>
          <w:rFonts w:ascii="Times New Roman" w:hAnsi="Times New Roman"/>
          <w:b w:val="false"/>
          <w:sz w:val="24"/>
        </w:rPr>
        <w:t xml:space="preserve">Many of the dreams following the first listed under </w:t>
      </w:r>
      <w:r>
        <w:rPr>
          <w:rFonts w:ascii="Times New Roman" w:hAnsi="Times New Roman"/>
          <w:b/>
          <w:sz w:val="24"/>
        </w:rPr>
        <w:t>dream 6</w:t>
      </w:r>
      <w:r>
        <w:rPr>
          <w:rFonts w:ascii="Times New Roman" w:hAnsi="Times New Roman"/>
          <w:b w:val="false"/>
          <w:sz w:val="24"/>
        </w:rPr>
        <w:t xml:space="preserve"> seemed to have an orientation around a different woman each time, and each time it seemed I was either real close friends with them, or that we were somehow romantically involved.  It has been quite some time since I’ve had a dream compilation like this, centered around females or friends at all; which is why it stuck within my mind as well as it did.</w:t>
      </w:r>
    </w:p>
    <w:p>
      <w:pPr>
        <w:pStyle w:val="Normal"/>
        <w:bidi w:val="0"/>
        <w:ind w:firstLine="72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4"/>
          <w:u w:val="single"/>
        </w:rPr>
        <w:t>Dream 7</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val="false"/>
          <w:sz w:val="24"/>
          <w:u w:val="none"/>
        </w:rPr>
        <w:t>Only one scene of this dream remains clear, and that is being near a large river with some other people I didn’t recognize.  I remember seeing a shark fin in the water and watching it intently.  It made its way to the shallow water near the bank where we were.  I pointed it out to them, and the distinct emotion of fear was portrayed.  It was about 6 ft in length; a small shark.</w:t>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single"/>
        </w:rPr>
        <w:t>Dream 8</w:t>
      </w:r>
    </w:p>
    <w:p>
      <w:pPr>
        <w:pStyle w:val="Normal"/>
        <w:bidi w:val="0"/>
        <w:ind w:firstLine="720"/>
        <w:jc w:val="left"/>
        <w:rPr/>
      </w:pPr>
      <w:r>
        <w:rPr>
          <w:rFonts w:ascii="Times New Roman" w:hAnsi="Times New Roman"/>
          <w:b w:val="false"/>
          <w:sz w:val="24"/>
          <w:u w:val="none"/>
        </w:rPr>
        <w:t xml:space="preserve">Again only certain things stick out.  The fraction of it I remember appears to be either in my mother’s house or in a similar house in the future.  The old clock in the house on the mantle looks like a model version of a grandfather clock, much like that in the Disney movie Beauty and the Beast, only this one is blue and it is very old.  The difference from reality is that in this dream it had a carved face on it rather than just numbers.  Apparently I focused on that in the dream.  I remember getting up and examining it… and the dream portrayed someone else being in the room with me as well.  </w:t>
      </w:r>
    </w:p>
    <w:p>
      <w:pPr>
        <w:pStyle w:val="Normal"/>
        <w:bidi w:val="0"/>
        <w:jc w:val="left"/>
        <w:rPr/>
      </w:pPr>
      <w:r>
        <w:rPr>
          <w:rFonts w:ascii="Times New Roman" w:hAnsi="Times New Roman"/>
          <w:b w:val="false"/>
          <w:sz w:val="24"/>
          <w:u w:val="none"/>
        </w:rPr>
        <w:tab/>
        <w:t xml:space="preserve">Shortly after beginning the examination, I noticed the time would spasmodically change from mere minute differences to ½ hour differences if I looked away.  Finally it did a ½ hour time change as I watched.  I spoke out loud telling whoever was in the room to take a look and they did, but the dream gave no clue as to who it was.  </w:t>
      </w:r>
    </w:p>
    <w:p>
      <w:pPr>
        <w:pStyle w:val="Normal"/>
        <w:bidi w:val="0"/>
        <w:ind w:firstLine="720"/>
        <w:jc w:val="left"/>
        <w:rPr/>
      </w:pPr>
      <w:r>
        <w:rPr>
          <w:rFonts w:ascii="Times New Roman" w:hAnsi="Times New Roman"/>
          <w:b w:val="false"/>
          <w:sz w:val="24"/>
          <w:u w:val="none"/>
        </w:rPr>
        <w:t xml:space="preserve">Finally, I noticed the mouth on it move; very little at first and then noticeably.  After a matter of a minute or two later a voice came with it, though I can’t recall the words said.  I confronted it in the dream, as if I were daring it to repeat the action.  </w:t>
      </w:r>
    </w:p>
    <w:p>
      <w:pPr>
        <w:pStyle w:val="Normal"/>
        <w:bidi w:val="0"/>
        <w:ind w:firstLine="720"/>
        <w:jc w:val="left"/>
        <w:rPr/>
      </w:pPr>
      <w:r>
        <w:rPr>
          <w:rFonts w:ascii="Times New Roman" w:hAnsi="Times New Roman"/>
          <w:b w:val="false"/>
          <w:sz w:val="24"/>
          <w:u w:val="none"/>
        </w:rPr>
        <w:t>This is when the clock went nuts: dramatic time changes, a few audible phrases.  Finally, it morphed before my eyes, from a clock into a human.  This human said I knew who he was, though I didn’t seem to recognize him.  He said a name that I’m not even sure I have right anymore … both a first and last name; the last name now escapes my memory entirely.  The first name that my conscious mind recalls is Ferdinand.  Not long after, after some conversation he went to a drum set and played a bit, then asked if I recognized him yet.  He named off some other people in an attempt to associate the name but it failed.  If I could draw worth a shit I could do a completely detailed portrait.</w:t>
      </w:r>
    </w:p>
    <w:p>
      <w:pPr>
        <w:pStyle w:val="Normal"/>
        <w:bidi w:val="0"/>
        <w:ind w:firstLine="720"/>
        <w:jc w:val="left"/>
        <w:rPr/>
      </w:pPr>
      <w:r>
        <w:rPr>
          <w:rFonts w:ascii="Times New Roman" w:hAnsi="Times New Roman"/>
          <w:b w:val="false"/>
          <w:sz w:val="24"/>
          <w:u w:val="none"/>
        </w:rPr>
        <w:t>I am still unsure as to the significance of this dream, but it is the first dream where I have experienced a ‘shape-shifter’; which is precisely what this entity portrayed itself to be.  For all I know it could have chosen a human form from its own experiences and assumed all would recognize it.  Whatever the case, my mind made damn sure this dream, albeit cut short by an unwelcome awakening, remained clear in my mind.  Whenever I have a dream this clear I usually never forget it, ev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Dream 9</w:t>
      </w:r>
    </w:p>
    <w:p>
      <w:pPr>
        <w:pStyle w:val="Normal"/>
        <w:bidi w:val="0"/>
        <w:jc w:val="left"/>
        <w:rPr/>
      </w:pPr>
      <w:r>
        <w:rPr>
          <w:rFonts w:ascii="Times New Roman" w:hAnsi="Times New Roman"/>
          <w:b w:val="false"/>
          <w:sz w:val="24"/>
          <w:u w:val="none"/>
        </w:rPr>
        <w:t>I found myself in a large house … it had a ‘dark’ feel to it somehow, as did the area surrounding it.  It was one of those places you always felt you had to be alert and watching your back in.  You tend to get a strong feeling that things are going to happen.  I seem to remember being with other people but cannot recall whom.  I also had a computer setup there in a large room.  It was in that large room that an event stuck in my mind.  I was doing something on the computer when everything began messing up .. first the mouse going all over the screen and then distorted picture that morphed continuously.  I looked around the room but saw nothing at first.  A few short moments later though, my eyes detected an apparition; a female apparition.  She informed me that she had willed her soul to stay within the house for countless years, in the hopes that someone who would not run at the sight of an apparition would move in … and she would finally have a chance to speak to someone of the living.</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is spirit was a very strong spirit, with a powerful presence and great beauty.  She explained something about the ability to take on such a form that she could be ½ apparition and ½ flesh.  She then explained that the only way for her to her soul to reincarnate to the flesh entirely would be to marry a male of the flesh, in her ½  &amp; ½ form.  I felt strong attraction to her and the dream indeed suggested that I began to feel strongly for her.  Her appearance in her ½ &amp; ½ form reminded me of the ‘lady of the wood’ from the first Lord of The Rings movi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 fell for her in the dream, and she told me I had to kiss her for anything to progress.  This is where a wraith-like, almost snake like tongue protruded from her mouth as we did..thus I learned the task would require courage in spite of gut reactions.  It looked pretty hideous, almost demonic, at least until after we kissed. . .I found the courage and continued.  The dream next portrayed her materializing to true flesh before me, and she held me.  No longer did the wraith-like attributes remain a part of h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 dream next showed a wedding, and then the image of her and myself looking at her, with many people around us.  It seemed some of the scene changes lacked the representation of how much time had passed between each of the events.  The next event I remember was her having a nose blee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She said she didn’t understand what was happening but then seemed to.  The nose bleed would not stop and it was as if her stay in the flesh was coming to an end.  The last part I remember was her telling me our souls were bound and she would forever have contact with me, but that her time in the flesh had come to a close.  I never found out why it was that it had to come to an end at all.  Even though her time in the flesh had come to an end, I sensed a strong sense of peace from her, and she assured me that even though she was once again an apparition, that darkness would be gone … and I sensed that it wa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last image of the dream portrayed an apparition of her sinking into the ground outside the house, but with her .. shown as in her arms--she was on her stomach through the scene--an image of a young male child apparition following her lead.  All other dreams and/or nightmares of the night seemed to fade to the dominant memory of this dream.  Once again as in many, I did not recognize the area it was staged in .. nor did I recognize/know other participants in the dream.  It is almost like walking into an area like a video conference, only .. walking into another's dream/nightmare along with other 'travelers'.</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Dream 10</w:t>
      </w:r>
    </w:p>
    <w:p>
      <w:pPr>
        <w:pStyle w:val="Normal"/>
        <w:bidi w:val="0"/>
        <w:jc w:val="left"/>
        <w:rPr/>
      </w:pPr>
      <w:r>
        <w:rPr>
          <w:rFonts w:ascii="Times New Roman" w:hAnsi="Times New Roman"/>
          <w:b w:val="false"/>
          <w:sz w:val="24"/>
          <w:u w:val="none"/>
        </w:rPr>
        <w:t>I can only recall certain pieces of this dream unfortunately.  It seems when I have a dream I really wish to remember, that it’s thrice as difficult.  On top of that, my body fought me when I had it most in mind, by making me use the bathroom straight away.  Then the dog decided to get up early and pull the whole ‘take me outside now’ bit, and then started barking to go in right away … as if just trying to keep me out of here.  Then my dad takes over, making repeated attempts at trying to keep me out of here, further frustrating me and degrading the quality of this memory.   The list goes on, but I’ll not dwell too long, or I’ll lose the bit I remember.</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first point I can remember is on a bus of some kind.  We’d been driving for some time.  I noticed a few strange looking passengers nearby.  It was not long before I recognized them as Elven.  As strange as it is to find elves using human machinery, I get a sense that my perceptions were indeed correc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During the trip, I seemed to be given the impression that one of the elves was a queen of them all, next to an elder male elf passenger whom I assume is the king.  I know there is so much more to it all, but my mind defies my remembrance as if purposely.</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We arrived at our destination, which seemed to be a field near a large river.  The queen was talking to many of those who were there.  I seemed to be observing the area as a guest of some type.  It didn’t seem to be very long prior to a strange type of boat arriving on the rive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is boat appeared to be constructed entirely of thickly woven leaves.  I am assuming elven magic did the rest, both in preservation of the leaves and in propulsion of the craft.  The entire area reverberated the whole mystical feel and a strong feeling of peace along with i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I can’t for the life of me remember much of the conversation at all, partially due to a weak memory imprint of it all, and mostly due to the infuriating constant interruptions of the members of this freaking hous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last part I seem to remember is the queen telling me something about having something for me … as vague as that sounds.  I remember feeling compelled to acquire whatever it was and to go with her.  We boarded the bus once again.  We sat there for a few minutes waiting for other passengers and then I asked how much time would be left to wait.  Within the dream, I wanted a cigarette but I never had the chance to leave the bus.  It was at this point that I was being ripped away from the dream to the conscious world, though I had a few moments prior to tha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 called the queen over to me and she seemed to shrink in size, appearing toward the ceiling of the bus as an elven faery.  I informed her that I wished to return to the place again, and that I was being pulled from the lands.  I asked her to allow me or to bring me back again, and at the very least, not to forget me.  Nearly as soon as the words had left my mouth I was torn from sleep.</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he strangest thing about the last segment, was that she was portrayed as a full sized elf when in the driver’s seat of the bus, prior to appearing to me in the faery form.  I wish I could remember more of this or the significance it all might hold, but at least I have this small reminder of it all.</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Dream 1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